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 pregunta formulada por la Ilma. Sra. Dª Amanda Acedo Suberbiola sobre diversos extremos en relación con el Jefe de la Policía Foral (clasificada como PES-217), tiene el honor de remitir la siguiente contestación:</w:t>
      </w:r>
    </w:p>
    <w:p>
      <w:pPr>
        <w:pStyle w:val="Normal"/>
        <w:spacing w:lineRule="auto" w:line="336" w:before="0" w:after="120"/>
        <w:ind w:firstLine="709"/>
        <w:jc w:val="both"/>
        <w:rPr>
          <w:rFonts w:ascii="Arial" w:hAnsi="Arial" w:cs="Arial"/>
        </w:rPr>
      </w:pPr>
      <w:r>
        <w:rPr>
          <w:rFonts w:cs="Arial" w:ascii="Arial" w:hAnsi="Arial"/>
        </w:rPr>
        <w:t>La situación de la jefatura de la Policía Foral y de su titular no ha experimentado ninguna modificación desde que se facilitó la información escrita y oral en su día en la Cámara que se recoge en los documentos adjuntos, correspondientes al Diario de Sesiones de 13 de diciembre de 2007 y al Boletín Oficial del Parlamento de 8 de mayo de 2008.</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8 de septiembre de 2009</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0:00Z</dcterms:created>
  <dc:creator>SECPRE1</dc:creator>
  <dc:description/>
  <dc:language>en-US</dc:language>
  <cp:lastModifiedBy>Carlota</cp:lastModifiedBy>
  <cp:lastPrinted>2009-09-28T12:28:00Z</cp:lastPrinted>
  <dcterms:modified xsi:type="dcterms:W3CDTF">2009-10-06T08:11:00Z</dcterms:modified>
  <cp:revision>6</cp:revision>
  <dc:subject/>
  <dc:title>En cumplimiento de lo solicitado por el Ilmo</dc:title>
</cp:coreProperties>
</file>