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Nafarroako Kulturaren Behatok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azaroaren 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Osoko Bilkuran ahoz erantzuteko.</w:t>
      </w:r>
    </w:p>
    <w:p>
      <w:pPr>
        <w:pStyle w:val="Normal"/>
        <w:rPr/>
      </w:pPr>
      <w:r>
        <w:rPr>
          <w:rStyle w:val="Normal1"/>
          <w:lang w:val="es-ES_tradnl"/>
        </w:rPr>
        <w:t>Plangintza estrategikoa kulturaren alorrean duela gutxi zabaldutako kontzeptua da, baina sendotu egin da kultura kudeatzeko prozedura multzo gisa eta, etengabeko aldaketak eta ziurgabetasun gero eta handiagoa nagusi diren mundu honetan, gero eta garrantzi handiagoa du politika publikoen arloan. Bestalde, kultura herrialdeen eta eskualdeen garapenerako faktore izatearen konbentzimendua areagotu izanak eta kulturen arteko elkarbizitza areagotu izanak –izan ere, Europa, Espainia eta Nafarroa prozesu horretan murgilduta daude–, kulturaren arloko plangintza estrategikoari protagonismo berezia ematen diote.</w:t>
      </w:r>
    </w:p>
    <w:p>
      <w:pPr>
        <w:pStyle w:val="Normal"/>
        <w:rPr/>
      </w:pPr>
      <w:r>
        <w:rPr>
          <w:rStyle w:val="Normal1"/>
          <w:lang w:val="es-ES_tradnl"/>
        </w:rPr>
        <w:t>Halaxe ulertzen da, baita ere, kulturaren munduan. Urriaren 28an, Nafarroako kultur eragileen talde esanguratsu batek lan jardunaldi bat egin zuen, Parlamentuko talde politiko batzuen ordezkariekin eta Kultura eta Turismo Departamentuko zenbait funtzionariorekin batera, sektorearen egoeraren diagnosia egite aldera. “Plangintza falta” izan zen Nafarroako kulturaren “ahulezien” ataleko lehen ondorioa.</w:t>
      </w:r>
    </w:p>
    <w:p>
      <w:pPr>
        <w:pStyle w:val="Normal"/>
        <w:rPr/>
      </w:pPr>
      <w:r>
        <w:rPr>
          <w:rStyle w:val="Normal1"/>
          <w:lang w:val="es-ES_tradnl"/>
        </w:rPr>
        <w:t>Kultur Ekintzaren Plan Zuzendariari arrakastaz heltzeko zain bagaude ere, Kultura eta Turismo kontseilariak Nafarroako Kulturaren Behatokia abian jartzeko konpromisoa hartu zuen Parlamentuan. Hori dela eta, hau jakin nahi dut:</w:t>
      </w:r>
    </w:p>
    <w:p>
      <w:pPr>
        <w:pStyle w:val="Normal"/>
        <w:rPr/>
      </w:pPr>
      <w:r>
        <w:rPr>
          <w:rStyle w:val="Normal1"/>
          <w:lang w:val="es-ES_tradnl"/>
        </w:rPr>
        <w:t>1. Gobernuak berresten al du Nafarroako Kulturaren Behatokia abian jartzeko beharra?</w:t>
      </w:r>
    </w:p>
    <w:p>
      <w:pPr>
        <w:pStyle w:val="Normal"/>
        <w:rPr/>
      </w:pPr>
      <w:r>
        <w:rPr>
          <w:rStyle w:val="Normal1"/>
          <w:lang w:val="es-ES_tradnl"/>
        </w:rPr>
        <w:t>2. Gobernuak noiz jarriko du abian behatoki hori?</w:t>
      </w:r>
    </w:p>
    <w:p>
      <w:pPr>
        <w:pStyle w:val="Normal"/>
        <w:rPr/>
      </w:pPr>
      <w:r>
        <w:rPr>
          <w:rStyle w:val="Normal1"/>
          <w:lang w:val="es-ES_tradnl"/>
        </w:rPr>
        <w:t>3. Administrazioko zer figuraren bidez gauzatuko da?</w:t>
      </w:r>
    </w:p>
    <w:p>
      <w:pPr>
        <w:pStyle w:val="Normal"/>
        <w:rPr/>
      </w:pPr>
      <w:r>
        <w:rPr>
          <w:rStyle w:val="Normal1"/>
          <w:lang w:val="es-ES_tradnl"/>
        </w:rPr>
        <w:t>Iruñean, 2009ko azaroaren 5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