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urreko ekitaldietako diruzaintza-gerak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ko egunean, zein da erabilgarri dagoen aurreko ekitaldietako diruzaintza-geraki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iruzaintza-gerakin sortu dira, urterik urte, 2000. urtetik hasita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