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garantizar que Ayegui pueda contar con un Servicio Social de Base”, aprobada por el Pleno del Parlamento de Navarra en sesión celebrada el día 26 de noviembre de 2009 y derivada de la moción presentada por el Grupo Parlamentario Nafarroa Bai y la Agrupación de Parlamentarios Forales de Izquierda Unida de Navarra-Nafarroako Ezker Batua, publicada en el Boletín Oficial del Parlamento de Navarra núm. 106 de 30 de octubre de 2009.</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garantizar que Ayegui pueda contar con un Servicio Social de Base</w:t>
      </w:r>
    </w:p>
    <w:p>
      <w:pPr>
        <w:pStyle w:val="Normal"/>
        <w:rPr/>
      </w:pPr>
      <w:r>
        <w:rPr>
          <w:rStyle w:val="Normal1"/>
          <w:lang w:val="es-ES_tradnl"/>
        </w:rPr>
        <w:t>1. El Parlamento de Navarra insta al Gobierno de Navarra a garantizar que Ayegui pueda contar con un Servicio Social de Base integrado, en tanto no se adopte otra organización territorial de los servicios sociales de Navarra, en la Zona Básica de Estella.</w:t>
      </w:r>
    </w:p>
    <w:p>
      <w:pPr>
        <w:pStyle w:val="Normal"/>
        <w:rPr/>
      </w:pPr>
      <w:r>
        <w:rPr>
          <w:rStyle w:val="Normal1"/>
          <w:lang w:val="es-ES_tradnl"/>
        </w:rPr>
        <w:t>2. El Parlamento de Navarra insta al Gobierno de Navarra a que asegure al Servicio Social de Base de Ayegui financiación suficiente para el equipo mínimo necesario para ese Servicio, conforme a lo que establezca, previo consenso con la Federación Navarra de Municipios y Concejos, en el próximo Decreto Foral de Financiación de los Servicios Sociales de Base.</w:t>
      </w:r>
    </w:p>
    <w:p>
      <w:pPr>
        <w:pStyle w:val="Normal"/>
        <w:keepLines/>
        <w:widowControl/>
        <w:bidi w:val="0"/>
        <w:spacing w:lineRule="exact" w:line="230" w:before="0" w:after="113"/>
        <w:ind w:firstLine="283"/>
        <w:jc w:val="both"/>
        <w:rPr/>
      </w:pPr>
      <w:r>
        <w:rPr>
          <w:rStyle w:val="Normal1"/>
          <w:lang w:val="es-ES_tradnl"/>
        </w:rPr>
        <w:t>3. El Parlamento de Navarra insta al Gobierno de Navarra a que el Decreto Foral de Zonificación recoja, dentro de la zona básica de Estella, a los municipios de Igúzquiza (con los concejos de Igúzquiza, Azqueta y Labeaga) y Villamayor de Monjardin, siempre que las Entidades Locales manifiesten su deseo de ser atendidas por el Servicio Social de Base de Ay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