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regular la composición de los Equipos de Valoración de la Dependencia y otros aspectos complementarios”, aprobada por el Pleno del Parlamento de Navarra, en sesión celebrada el día 8 de octubre de 2009.</w:t>
      </w:r>
    </w:p>
    <w:p>
      <w:pPr>
        <w:pStyle w:val="Normal"/>
        <w:rPr/>
      </w:pPr>
      <w:r>
        <w:rPr>
          <w:rStyle w:val="Normal1"/>
          <w:lang w:val="es-ES_tradnl"/>
        </w:rPr>
        <w:t>Pamplona, 9 de octubre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regular la composición de los Equipos de Valoración de la Dependencia y otros aspectos complementarios</w:t>
      </w:r>
    </w:p>
    <w:p>
      <w:pPr>
        <w:pStyle w:val="Normal"/>
        <w:rPr/>
      </w:pPr>
      <w:r>
        <w:rPr>
          <w:rStyle w:val="Normal1"/>
          <w:lang w:val="es-ES_tradnl"/>
        </w:rPr>
        <w:t>1. A) El Parlamento de Navarra insta al Gobierno de Navarra a la creación y/o consolidación de Equipos Multiprofesionales, que participen en todas las valoraciones de la dependencia y en la planificación, elaboración y evaluación del Programa Individual de Atención, con el fin de valorar los aspectos de salud, psíquicos, sociales y funcionales de la persona solicitante.</w:t>
      </w:r>
    </w:p>
    <w:p>
      <w:pPr>
        <w:pStyle w:val="Normal"/>
        <w:rPr/>
      </w:pPr>
      <w:r>
        <w:rPr>
          <w:rStyle w:val="Normal1"/>
          <w:lang w:val="es-ES_tradnl"/>
        </w:rPr>
        <w:t xml:space="preserve">B) El Programa Individual de Atención debe estar centrado en la persona; es decir, procurar la atención y resolución de las necesidades de las personas teniendo en cuenta cómo ésta los percibe. En este Programa de Atención, el contexto familiar, la familia, debe tener una especial relevancia en la intervención psicológica. </w:t>
      </w:r>
    </w:p>
    <w:p>
      <w:pPr>
        <w:pStyle w:val="Normal"/>
        <w:rPr/>
      </w:pPr>
      <w:r>
        <w:rPr>
          <w:rStyle w:val="Normal1"/>
          <w:lang w:val="es-ES_tradnl"/>
        </w:rPr>
        <w:t>C) No olvidemos que el ámbito familiar, aún hoy, no se encuentra considerado, representado ni atendido desde su subjetividad. Por tanto, el PIA debe ser elaborado de manera interdisciplinar y participado por el propio usuario y/o su familia; así como, por una persona cualificada del Servicio Social de Base correspondiente o de la entidad prestadora del servicio, en el caso de estar la persona objeto de valoración institucionalizada, constituyendo, todo ello, los elementos básicos de cualquier intervención asistencial. Finalmente, el PIA requiere una revisión continua como elemento clave, evaluándose sus necesidades, adecuando sus propios objetivos y modificando, en consecuencia, los programas de intervención</w:t>
      </w:r>
    </w:p>
    <w:p>
      <w:pPr>
        <w:pStyle w:val="Normal"/>
        <w:rPr/>
      </w:pPr>
      <w:r>
        <w:rPr>
          <w:rStyle w:val="Normal1"/>
          <w:lang w:val="es-ES_tradnl"/>
        </w:rPr>
        <w:t>2. El Parlamento de Navarra insta al Gobierno de Navarra a que cada Equipo Evaluador esté constituido, al menos, por: 1 Médico/a; 1 Psicólogo/a; 1 Trabajador/a Social; 1 Terapeuta Ocupacional; 1 Enfermero/a-ATS/DUE y 1 Fisioterapeuta.</w:t>
      </w:r>
    </w:p>
    <w:p>
      <w:pPr>
        <w:pStyle w:val="Normal"/>
        <w:rPr/>
      </w:pPr>
      <w:r>
        <w:rPr>
          <w:rStyle w:val="Normal1"/>
          <w:lang w:val="es-ES_tradnl"/>
        </w:rPr>
        <w:t>3. El Parlamento de Navarra insta al Gobierno de Navarra a la estabilización de esos puestos de trabajo, a través de la Oferta Pública de Empleo.</w:t>
      </w:r>
    </w:p>
    <w:p>
      <w:pPr>
        <w:pStyle w:val="Normal"/>
        <w:rPr/>
      </w:pPr>
      <w:r>
        <w:rPr>
          <w:rStyle w:val="Normal1"/>
          <w:lang w:val="es-ES_tradnl"/>
        </w:rPr>
        <w:t>4. A) El Parlamento de Navarra insta al Gobierno de Navarra a potenciar la formación y actualización constante de esos profesionales, con el objetivo de que el equipo multiprofesional funcione como tal equipo multidisciplinar.</w:t>
      </w:r>
    </w:p>
    <w:p>
      <w:pPr>
        <w:pStyle w:val="Normal"/>
        <w:rPr/>
      </w:pPr>
      <w:r>
        <w:rPr>
          <w:rStyle w:val="Normal1"/>
          <w:lang w:val="es-ES_tradnl"/>
        </w:rPr>
        <w:t>B) A tal fin, los equipos, entre otra formación, deben adquirir conocimientos del manejo de instrumentos de valoración, de la actualización de conocimientos en el ámbito de la discapacidad, en el envejecimiento o en la salud mental, de los recursos, servicios y programas.</w:t>
      </w:r>
    </w:p>
    <w:p>
      <w:pPr>
        <w:pStyle w:val="Normal"/>
        <w:rPr/>
      </w:pPr>
      <w:r>
        <w:rPr>
          <w:rStyle w:val="Normal1"/>
          <w:lang w:val="es-ES_tradnl"/>
        </w:rPr>
        <w:t>5. El Parlamento de Navarra insta al Gobierno de Navarra a regular la dedicación exclusiva de estos profesionales, mediante el establecimiento de los oportunos complementos salariales que procedan.</w:t>
      </w:r>
    </w:p>
    <w:p>
      <w:pPr>
        <w:pStyle w:val="Normal"/>
        <w:keepLines/>
        <w:widowControl/>
        <w:bidi w:val="0"/>
        <w:spacing w:lineRule="exact" w:line="230" w:before="0" w:after="113"/>
        <w:ind w:firstLine="283"/>
        <w:jc w:val="both"/>
        <w:rPr/>
      </w:pPr>
      <w:r>
        <w:rPr>
          <w:rStyle w:val="Normal1"/>
          <w:lang w:val="es-ES_tradnl"/>
        </w:rPr>
        <w:t>6. El Parlamento de Navarra insta al Gobierno de Navarra a que elabore un sistema organizativo para que, en los casos de revisión de valoración de la dependencia, producidos por personas en desacuerdo con el grado y nivel de dependencia dictaminado, la valoración provocada por esta revisión sea realizada por otro miembro del equipo distinto al que efectuó la anterior valoración, y si en un futuro hubiera otro equipo, sea revisado pro el distinto al inici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