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/>
        <w:t xml:space="preserve">La Consejera de Desarrollo Rural y Medio Ambiente, en relación con la pregunta formulada por </w:t>
      </w:r>
      <w:r>
        <w:fldChar w:fldCharType="begin">
          <w:ffData>
            <w:name w:val="__Fieldmark__0_912306003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912306003"/>
      <w:bookmarkStart w:id="1" w:name="__Fieldmark__0_912306003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_912306003"/>
            <w:enabled/>
            <w:ddList>
              <w:result w:val="2"/>
              <w:listEntry w:val="María Gracia iribarren Ribas"/>
              <w:listEntry w:val="Aitor Etxarri Pellejero"/>
              <w:listEntry w:val="Ion Erro Armendáriz"/>
              <w:listEntry w:val="José Ángel Agirrebengoa Imaz"/>
              <w:listEntry w:val="José Mª Vázquez Royo"/>
              <w:listEntry w:val="Juan José Lizarbe Baztán"/>
              <w:listEntry w:val="Txentxo Jiménez Herva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912306003"/>
      <w:bookmarkStart w:id="3" w:name="__Fieldmark__1_912306003"/>
      <w:bookmarkEnd w:id="3"/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__Fieldmark__2_912306003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912306003"/>
      <w:bookmarkStart w:id="5" w:name="__Fieldmark__2_912306003"/>
      <w:bookmarkEnd w:id="5"/>
      <w:r>
        <w:rPr/>
      </w:r>
      <w:r>
        <w:rPr/>
        <w:fldChar w:fldCharType="end"/>
      </w:r>
      <w:r>
        <w:rPr/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zquierda Unida de Navarra-Nafarroako Ezker Batua,</w:t>
      </w:r>
      <w:r>
        <w:rPr/>
      </w:r>
      <w:r>
        <w:rPr/>
        <w:fldChar w:fldCharType="end"/>
      </w:r>
      <w:r>
        <w:rPr/>
        <w:t xml:space="preserve"> sobre la extensión, estudios y medidas de control de cultivos modificados genéticamente </w:t>
      </w:r>
      <w:r>
        <w:rPr>
          <w:b/>
          <w:bCs/>
        </w:rPr>
        <w:t>(PES-240)</w:t>
      </w:r>
      <w:r>
        <w:rPr/>
        <w:t>, tiene el honor de informar:</w:t>
      </w:r>
    </w:p>
    <w:p>
      <w:pPr>
        <w:pStyle w:val="Normal"/>
        <w:rPr/>
      </w:pPr>
      <w:r>
        <w:rPr/>
        <w:t>La superficie total de cultivos modificados genéticamente en Navarra es de 6.235 hectáreas de maíz y 150 metros cuadrados de patata correspondiente a dos notificaciones de liberación voluntaria con fines no comerciales.</w:t>
      </w:r>
    </w:p>
    <w:p>
      <w:pPr>
        <w:pStyle w:val="Normal"/>
        <w:rPr/>
      </w:pPr>
      <w:r>
        <w:rPr/>
        <w:t xml:space="preserve">Las competencias de la Comunidad Foral de Navarra en materia de organismos modificados genéticamente (OMGs) son las que le atribuye la Ley 9/2003, de 25 de abril, por la que se establece el régimen jurídico de la utilización confinada, liberación voluntaria y comercialización de organismos modificados genéticamente (BOE de 26 de abril), es decir, autorizaciones (*) de actividades e instalaciones de utilización confinada y de liberaciones voluntarias para cualquier otro fin diferente de su comercialización; y vigilancia, control y aplicación del régimen sancionador. </w:t>
      </w:r>
    </w:p>
    <w:p>
      <w:pPr>
        <w:pStyle w:val="Normal"/>
        <w:rPr/>
      </w:pPr>
      <w:r>
        <w:rPr/>
        <w:t>(*) Se excluyen, por ser competencia de la Administración General del Estado, las actividades con OMGs destinadas a la incorporación a medicamentos y a productos con riesgo para las personas, las incluidas en programas de investigación de ámbito estatal y los exámenes técnicos para la inscripción de variedades.</w:t>
      </w:r>
    </w:p>
    <w:p>
      <w:pPr>
        <w:pStyle w:val="Normal"/>
        <w:rPr/>
      </w:pPr>
      <w:r>
        <w:rPr/>
        <w:t>En el ejercicio de las competencias forales en materia de autorización de actividades con OMGs, se han autorizado las siguien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ciones que realizan actividades de utilización confinada: 10 (Autorizadas a partir del año 1997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vidades de utilización confinada: 13 (Autorizadas a partir del año 1998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eraciones voluntarias: 132 (Autorizadas a partir del año 1995). </w:t>
      </w:r>
    </w:p>
    <w:p>
      <w:pPr>
        <w:pStyle w:val="Normal"/>
        <w:rPr/>
      </w:pPr>
      <w:r>
        <w:rPr/>
        <w:t>En el caso de liberaciones voluntarias, los promotores adoptan una serie de medidas dirigidas a eliminar riesgos para la salud humana y/o el medio ambiente. En el caso de liberaciones de maíz, entre estas medidas se encuentran las siguientes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Distancia mínima de aislamiento de 200 metros a otras parcelas de maíz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Barreras de maíz convencional de al menos 4 líneas, como trampa de polen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 xml:space="preserve">Destrucción </w:t>
      </w:r>
      <w:r>
        <w:rPr>
          <w:i/>
          <w:iCs/>
        </w:rPr>
        <w:t>in situ</w:t>
      </w:r>
      <w:r>
        <w:rPr/>
        <w:t xml:space="preserve"> del material vegetal, una vez finalizado el ensayo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Destrucción de posibles ricios que pudieran aparecer posteriormente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Cultivo diferente al maíz al año siguiente o cultivo de maíz experimental y posterior destrucción.</w:t>
      </w:r>
    </w:p>
    <w:p>
      <w:pPr>
        <w:pStyle w:val="Normal"/>
        <w:rPr/>
      </w:pPr>
      <w:r>
        <w:rPr/>
        <w:t>En el caso de las liberaciones voluntarias de patata modificada genéticamente, se adoptan las siguientes medidas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540" w:leader="none"/>
        </w:tabs>
        <w:autoSpaceDE w:val="false"/>
        <w:ind w:left="540" w:hanging="360"/>
        <w:rPr/>
      </w:pPr>
      <w:r>
        <w:rPr/>
        <w:t>Distancia mínima de aislamiento de 100 metros a otras parcelas de patata. Se rodea el cultivo de plantas sexualmente alejadas a la patata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540" w:leader="none"/>
        </w:tabs>
        <w:autoSpaceDE w:val="false"/>
        <w:ind w:left="540" w:hanging="360"/>
        <w:rPr/>
      </w:pPr>
      <w:r>
        <w:rPr/>
        <w:t>Se controla que nadie ajeno al experimento arranque ninguna planta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Se destruye por autoclavado todo el residuo de material vegetal del ensayo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Se elimina los rebrotes que aparecen en el año posterior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ind w:left="540" w:hanging="360"/>
        <w:rPr/>
      </w:pPr>
      <w:r>
        <w:rPr/>
        <w:t>No se siembra sobre la misma parcela patata en la campañ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os de Departamento de Desarrollo Rural y Medio Ambiente realizan controles en campo para comprobar el cumplimiento de estas medidas. Los resultados de estos controles son satisfactorios y por el momento no se ha detectado ningún incumplimiento de las medidas.</w:t>
      </w:r>
    </w:p>
    <w:p>
      <w:pPr>
        <w:pStyle w:val="Normal"/>
        <w:widowControl w:val="false"/>
        <w:autoSpaceDE w:val="false"/>
        <w:spacing w:before="0" w:after="360"/>
        <w:rPr/>
      </w:pPr>
      <w:r>
        <w:rPr/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amplona, a 25 de septiembre de 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 Consejera de Desarrollo Rural y Medio Ambiente:</w:t>
      </w:r>
      <w:r>
        <w:rPr>
          <w:sz w:val="22"/>
          <w:szCs w:val="22"/>
        </w:rPr>
        <w:t xml:space="preserve">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1:00Z</dcterms:created>
  <dc:creator>N222846</dc:creator>
  <dc:description/>
  <dc:language>en-US</dc:language>
  <cp:lastModifiedBy>Carlota</cp:lastModifiedBy>
  <cp:lastPrinted>2009-09-25T14:48:00Z</cp:lastPrinted>
  <dcterms:modified xsi:type="dcterms:W3CDTF">2009-10-19T10:41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