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09ko urriaren 8an egindako bileran, ondoko erabakia onetsi zuen: “Erabakia. Horren bidez, Nafarroako Gobernua premiatzen da mendekotasunaren balorazioa egiteko taldeen osaera eta beste zenbait alderdi osagarri arautu ditzan”.</w:t>
      </w:r>
    </w:p>
    <w:p>
      <w:pPr>
        <w:pStyle w:val="Normal"/>
        <w:rPr/>
      </w:pPr>
      <w:r>
        <w:rPr>
          <w:rStyle w:val="Normal1"/>
          <w:lang w:val="es-ES_tradnl"/>
        </w:rPr>
        <w:t>Legebiltzarreko Erregelamenduko 113. artikuluan ezarritakoa betez, aipatu erabakia Nafarroako Parlamentuko Aldizkari Ofizialean argitara dadin agindu dut.</w:t>
      </w:r>
    </w:p>
    <w:p>
      <w:pPr>
        <w:pStyle w:val="Normal"/>
        <w:rPr/>
      </w:pPr>
      <w:r>
        <w:rPr>
          <w:rStyle w:val="Normal1"/>
          <w:lang w:val="es-ES_tradnl"/>
        </w:rPr>
        <w:t>Iruñean, 2009ko urriaren 9an</w:t>
      </w:r>
    </w:p>
    <w:p>
      <w:pPr>
        <w:pStyle w:val="Normal"/>
        <w:rPr/>
      </w:pPr>
      <w:r>
        <w:rPr>
          <w:rStyle w:val="Normal1"/>
          <w:lang w:val="es-ES_tradnl"/>
        </w:rPr>
        <w:t>Lehendakaria: Elena Torres Miranda</w:t>
      </w:r>
    </w:p>
    <w:p>
      <w:pPr>
        <w:pStyle w:val="Titulotexto"/>
        <w:rPr/>
      </w:pPr>
      <w:r>
        <w:rPr>
          <w:lang w:val="es-ES_tradnl"/>
        </w:rPr>
        <w:t>Erabakia. Horren bidez, Nafarroako Gobernua premiatzen da mendekotasunaren balorazioa egiteko taldeen osaera eta beste zenbait alderdi osagarri arautu ditzan</w:t>
      </w:r>
    </w:p>
    <w:p>
      <w:pPr>
        <w:pStyle w:val="Normal"/>
        <w:rPr/>
      </w:pPr>
      <w:r>
        <w:rPr>
          <w:rStyle w:val="Normal1"/>
          <w:lang w:val="es-ES_tradnl"/>
        </w:rPr>
        <w:t>1. a) Nafarroako Parlamentuak Nafarroako Gobernua premiatzen du askotariko alorretako profesional taldeak sortu eta edo finka ditzan. Talde horik parte hartuko dute mendekotasunaren balorazio guztietan, bai eta Banakakoaren Arreta Programaren planifikazioan, prestaketan eta ebaluazioan, persona eskatzailearen osasuna eta alderdi psikiko, sozial eta funtzionalak baloratze aldera.</w:t>
      </w:r>
    </w:p>
    <w:p>
      <w:pPr>
        <w:pStyle w:val="Normal"/>
        <w:rPr/>
      </w:pPr>
      <w:r>
        <w:rPr>
          <w:rStyle w:val="Normal1"/>
          <w:lang w:val="es-ES_tradnl"/>
        </w:rPr>
        <w:t>b) Banakakoaren Arreta Programaren ardatza pertsona izan behar da, hau da, pertsonei arreta ematea eta haien beharrizanen asetzea kontuan hartuta pertsona horrek nola hautematen dituen. Banakakoaren Arreta Programan, familia-testuinguruak, familiak garrantzia berezia izan beha rdu esku-hartze psikologikoari dagokionez.</w:t>
      </w:r>
    </w:p>
    <w:p>
      <w:pPr>
        <w:pStyle w:val="Normal"/>
        <w:rPr/>
      </w:pPr>
      <w:r>
        <w:rPr>
          <w:rStyle w:val="Normal1"/>
          <w:lang w:val="es-ES_tradnl"/>
        </w:rPr>
        <w:t>c) Ez dezagun ahaztu familiaren esparrua, gaur egun, ez dela kontuan hartzen eta ez zaiola ordezkaritzarik ez arretarik ematen, bere subjektibotasunetik hartuta. Horrenbestez, Banakakoaren Arreta Programa era diziplinartekoan egin behar da, erabiltzailearen eta/edo bere familiaren parte-hartzearekin; halaber, parte hartuko du kasuan kasuko oinarrizko gizarte zerbitzuko edo, pertsona hori balorazio instituzionalizatuaren xede izanez gero, zerbitzu hori ematen duen entitateko pertsona kualifikatu batek, eta horiek guztiak izanen lirateke laguntzaren arloko edozein esku-hartzeren oinarriko osagaiak. Azkenik, Banakakoaren Arreta Programaren etengabeko berrikusketa funtsezko osagaia izan behar da; hala, beharrizanak ebaluatu, helburuak egokitu eta, ondorioz, esku-hartze programak aldatuko dira.</w:t>
      </w:r>
    </w:p>
    <w:p>
      <w:pPr>
        <w:pStyle w:val="Normal"/>
        <w:rPr/>
      </w:pPr>
      <w:r>
        <w:rPr>
          <w:rStyle w:val="Normal1"/>
          <w:lang w:val="es-ES_tradnl"/>
        </w:rPr>
        <w:t>2. Nafarroako Parlamentuak Nafarroako Gobernua premiatzen du ebaluazio talde bakoitza ondoko hauez osatua egon dadin: mediku bat, psikologi bat, gizarte langile bat, okupazio-terapeuta bat, OLT/EDU bat eta fisioterapeuta bat.</w:t>
      </w:r>
    </w:p>
    <w:p>
      <w:pPr>
        <w:pStyle w:val="Normal"/>
        <w:rPr/>
      </w:pPr>
      <w:r>
        <w:rPr>
          <w:rStyle w:val="Normal1"/>
          <w:lang w:val="es-ES_tradnl"/>
        </w:rPr>
        <w:t>3. Nafarroako Parlamentuak Nafarroako Gobernua premiatzen du lan postu horiek egonkortu ditzan, lan eskaintza publikoaren bitartez.</w:t>
      </w:r>
    </w:p>
    <w:p>
      <w:pPr>
        <w:pStyle w:val="Normal"/>
        <w:rPr/>
      </w:pPr>
      <w:r>
        <w:rPr>
          <w:rStyle w:val="Normal1"/>
          <w:lang w:val="es-ES_tradnl"/>
        </w:rPr>
        <w:t>4. a) Nafarroako Parlamentuak Nafarroako Gobernua premiatzen du langile horien prestakuntza eta etengabeko eguneratzea susta dezan, lanbide anitzeko talde horrek diziplina anitzeko talde gisa funtziona dezan.</w:t>
      </w:r>
    </w:p>
    <w:p>
      <w:pPr>
        <w:pStyle w:val="Normal"/>
        <w:rPr/>
      </w:pPr>
      <w:r>
        <w:rPr>
          <w:rStyle w:val="Normal1"/>
          <w:lang w:val="es-ES_tradnl"/>
        </w:rPr>
        <w:t>b) Horretarako, talde horiek, besteak beste, balorazio-tresnen erabilerari buruzko ezagutza eskuratu behar dute eta ezgaitasunaren, zahartzearen edo buruko osasunaren arloko ezagupenak gaurkotu beharko dituzte, bai eta baliabideei, zerbitzuei eta programei buruzkoak ere.</w:t>
      </w:r>
    </w:p>
    <w:p>
      <w:pPr>
        <w:pStyle w:val="Normal"/>
        <w:rPr/>
      </w:pPr>
      <w:r>
        <w:rPr>
          <w:rStyle w:val="Normal1"/>
          <w:lang w:val="es-ES_tradnl"/>
        </w:rPr>
        <w:t>5. Nafarroako Parlamentuak Nafarroako Gobernua premiatzen du langile horien dedikazio esklusiboa arautzen, bidezkoak diren lansari osagarriak ezarrita.</w:t>
      </w:r>
    </w:p>
    <w:p>
      <w:pPr>
        <w:pStyle w:val="Normal"/>
        <w:keepLines/>
        <w:widowControl/>
        <w:bidi w:val="0"/>
        <w:spacing w:lineRule="exact" w:line="230" w:before="0" w:after="113"/>
        <w:ind w:firstLine="283"/>
        <w:jc w:val="both"/>
        <w:rPr/>
      </w:pPr>
      <w:r>
        <w:rPr>
          <w:rStyle w:val="Normal1"/>
          <w:lang w:val="es-ES_tradnl"/>
        </w:rPr>
        <w:t>6. Nafarroako Parlamentuak Nafarroako Gobernua premiatzen du antolamendu-sistema bat presta dezan, halako moduz non, ebatzitako mendekotasun gradu eta mailarekin ados ez dauden pertsonek eskatu eta mendekotasunaren balorazioa berrikusten den kasuetan, berrikuspenaren ondoriozko balorazioa eginen duena aurreko balorazioa egin zuen taldeko kidea ez baizik eta taldeko beste kide bat izanen baita, edo, etorkizunean beste talderen bat egonen balitz, hasierako taldea ez baizik eta beste talde bat izanen bai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