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rroako Parlamentuko Osoko Bilkurak, 2009ko urriaren 8an egindako bileran, ondoko erabakia onetsi zuen: “Erabakia. Horren bidez, Nafarroako Gobernua premiatzen da apirilaren 7ko 70/2003 Foru Dekretuko 1. artikulua alda de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3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09ko urriaren 9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Titulotexto"/>
        <w:rPr/>
      </w:pPr>
      <w:r>
        <w:rPr>
          <w:lang w:val="es-ES_tradnl"/>
        </w:rPr>
        <w:t>Erabakia. Horren bidez, Nafarroako Gobernua premiatzen da apirilaren 7ko 70/2003 Foru Dekretuko 1. artikulua alda dezan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 Nafarroako Parlamentuak Nafarroako Gobernua premiatzen du apirilaren 7ko 70/2003 Foru Dekretuko 1. artikulua alda dezan –Xedea eta aplikazio esparrua–. Hona hemen lehenengo idatz-zatiaren testua: 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“</w:t>
      </w:r>
      <w:r>
        <w:rPr>
          <w:rStyle w:val="Normal1"/>
          <w:spacing w:val="0"/>
          <w:lang w:val="es-ES_tradnl"/>
        </w:rPr>
        <w:t>a) Nafarroako Gobernuko Gizarte Gaietako Departamentuak emandako ziurtagiriaren arabera, % 65eko edo hortik goitiko minusbaliotasuna izatea.”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2. Nafarroako Parlamentuak Nafarroako Gobernua premiatzen du hurrengo aurrekontuetan kontusail bat sar dezan aldaketa hori gauzatze alde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