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Txulapaingo eta Itzagako sut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irail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joan den uztailean Txulapainen eta Itzagan izan ziren suteei buruz (PES-234). Hona hemen Landa Garapeneko eta Ingurumeneko kontseilariaren erantzuna:</w:t>
      </w:r>
    </w:p>
    <w:p>
      <w:pPr>
        <w:pStyle w:val="Normal"/>
        <w:rPr/>
      </w:pPr>
      <w:r>
        <w:rPr>
          <w:rStyle w:val="Normal1"/>
          <w:lang w:val="es-ES_tradnl"/>
        </w:rPr>
        <w:t>Txulapaingo sutea lastategi batean hasi zen; Itzagakoa, berriz, tximista baten ondorioz sortu zen.</w:t>
      </w:r>
    </w:p>
    <w:p>
      <w:pPr>
        <w:pStyle w:val="Normal"/>
        <w:rPr/>
      </w:pPr>
      <w:r>
        <w:rPr>
          <w:rStyle w:val="Normal1"/>
          <w:lang w:val="es-ES_tradnl"/>
        </w:rPr>
        <w:t>Itzaga leheneratzeko planak hiru atal dauzka: lehena, sutearen ondoren erretako egurra eramatea eta hondarrak kentzea; bigarrena, kaltetutako azpiegiturak lehengoratzea; eta hirugarrena, erretako aldea lehengoratzea. Azken horrek esparruak berriz landatzea ekar dezake.</w:t>
      </w:r>
    </w:p>
    <w:p>
      <w:pPr>
        <w:pStyle w:val="Normal"/>
        <w:rPr/>
      </w:pPr>
      <w:r>
        <w:rPr>
          <w:rStyle w:val="Normal1"/>
          <w:lang w:val="es-ES_tradnl"/>
        </w:rPr>
        <w:t xml:space="preserve">Lehendabiziko atalari dagokionez, jada zuhaitzen aprobetxamendurako baldintza teknikoen orriak idatzi dira. Bigarren atalari dagokionez, berriz, txosten teknikoa ere jada idatzita dago. Hirugarren atalari dagokionez, ezin da txosten tekniko bermedun bat idatzi hurrengo udaberrian erretako eremuen birsorkuntza naturala norainokoa den baloratu arte. Bestalde, aste hauetan lehentasun erabatekoa eman zaio lehenbiziko bi atalei erantzuteari, eta hemendik aurrera behar diren bilerak eginen dira kasuko toki entitateekin, ukitutako lurrak birlandatu behar izanez gero zer zuhaitz-espezie erabili zehazteko. </w:t>
      </w:r>
    </w:p>
    <w:p>
      <w:pPr>
        <w:pStyle w:val="Normal"/>
        <w:rPr/>
      </w:pPr>
      <w:r>
        <w:rPr>
          <w:rStyle w:val="Normal1"/>
          <w:lang w:val="es-ES_tradnl"/>
        </w:rPr>
        <w:t>Nafarroako Gobernua jada lehengoratze lanak egiten hasia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tzorrizko pinudian, egun hauetan egur errea kentzeko eta hondakinak birrintzeko lanak egiten ari dira. Erretan eta Ardanazen zeuden pinudien kasuan, aurreikusita dago lanak urrian zehar hast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pe laburrean lehengoratu beharreko baso-azpiegiturei dagokienez, nagusiki itxiturei dagokienez, aurreikusita dago lan horiek aurtengo urritik azarora egitea. Itxitura-lan horiek Ardanazko kontzejuan, Itzagaondoan, Altzorrizko kontzejuan eta Idotzingo kontzejuan eginen di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torkizuneko balizko birlandatzeei dagokienez, aurreko puntuan aipatu den bezala, ezin da inongo lanik egin harik eta udaberrian baso-sistemen bilakaera aztertzen ez den arte eta erretako egurra kentzeko eta hondakinak birrintzeko lanak guztiz bukatzen diren arte. Nolanahi ere, ikuspuntu tekniko huts batetik, birlandatzerik eginez gero, egokia izanen da lurra 2010ean zehar prestatzea landaketa izerdia geraturik dagoela egin ahal izateko, ahal dela 2010ean hastekoak diren udazkenean eta neguan.</w:t>
      </w:r>
    </w:p>
    <w:p>
      <w:pPr>
        <w:pStyle w:val="Normal"/>
        <w:rPr/>
      </w:pPr>
      <w:r>
        <w:rPr>
          <w:rStyle w:val="Normal1"/>
          <w:lang w:val="es-ES_tradnl"/>
        </w:rPr>
        <w:t>Foru arauetan ezarri bezala, basogintzaren arloan Nafarroako Foru Administrazioari dagokio suteek ukitutako alde guztiak lehengoratzeko lanak finantzatzea, Nafarroako aurrekontu orokorren kargura. Horrek esan nahi du Nafarroako Gobernuak % 100 finantzatuko dituela erretako esparrua lehengoratzeko lan guztiak.</w:t>
      </w:r>
    </w:p>
    <w:p>
      <w:pPr>
        <w:pStyle w:val="Normal"/>
        <w:rPr/>
      </w:pPr>
      <w:r>
        <w:rPr>
          <w:rStyle w:val="Normal1"/>
          <w:lang w:val="es-ES_tradnl"/>
        </w:rPr>
        <w:t xml:space="preserve">Egur errea eta hondakinak kentzeari dagokionez, lan horiek ez dute inongo kosturik, zeren eta gastua kentze-lan horietatik lortzen diren produktuen bidez ordaintzen baita. </w:t>
      </w:r>
    </w:p>
    <w:p>
      <w:pPr>
        <w:pStyle w:val="Normal"/>
        <w:rPr/>
      </w:pPr>
      <w:r>
        <w:rPr>
          <w:rStyle w:val="Normal1"/>
          <w:lang w:val="es-ES_tradnl"/>
        </w:rPr>
        <w:t>Baso-azpiegiturak epe laburrean lehengoratzeari dagokionez, 22.000 euro ingurukoa izanen da kostua.</w:t>
      </w:r>
    </w:p>
    <w:p>
      <w:pPr>
        <w:pStyle w:val="Normal"/>
        <w:rPr/>
      </w:pPr>
      <w:r>
        <w:rPr>
          <w:rStyle w:val="Normal1"/>
          <w:lang w:val="es-ES_tradnl"/>
        </w:rPr>
        <w:t xml:space="preserve">Erretako esparruak basoberritzeko lanei dagokienez, lehen esan bezala, une hauetan ezinezkoa da zenbatekoa zehaztu, zeren eta ez baitugu ezagutzen lan horiek egin beharko diren azaleraren guztizkoa. </w:t>
      </w:r>
    </w:p>
    <w:p>
      <w:pPr>
        <w:pStyle w:val="Normal"/>
        <w:rPr/>
      </w:pPr>
      <w:r>
        <w:rPr>
          <w:rStyle w:val="Normal1"/>
          <w:lang w:val="es-ES_tradnl"/>
        </w:rPr>
        <w:t>Agiri teknikoak idazteari dagokionez, nagusiki basoberritzeko lanez denaz bezainbatean, gutxi gorabeherako kostua exekuzio materialerako aurrekontuaren % 4 izanen da. Aurrekontu hori, ordea, gaurkoz ez dugu ezagutzen.</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09ko irailaren 25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