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a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Tuterako osasun-barrutirako endokrinologia zerbitz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pide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aren 19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foru parlamentari Ana Figueras Castellanok, Nafarroako Parlamentuko Erregelamenduan xedatuaren babesean, ondoko galdera aurkeztu du, Nafarroako Gobernuko Osasuneko kontseilariak Osoko Bilkuran ahoz erantzuteko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kusirik endokrinologiako espezialistei dagokienez Tuterako Reina Sofía Ospitalean dagoen desoreka, García Orcoyen Ospitalearekin eta Nafarroako Ospitalearekin alderatuta, parlamentari honek beharrizan horri erantzuteko eskatu dio Osasun Departamentuari.</w:t>
      </w:r>
    </w:p>
    <w:p>
      <w:pPr>
        <w:pStyle w:val="Normal"/>
        <w:rPr/>
      </w:pPr>
      <w:r>
        <w:rPr>
          <w:rStyle w:val="Normal1"/>
          <w:lang w:val="es-ES_tradnl"/>
        </w:rPr>
        <w:t>Kontseilari andreak erantzun zuenez, endokrinologiako espezialista bakarra ez dagoenean Tuterako Reina Sofía Ospitaleko barne medikuntzako espezialistek artatzen dituzte lehentasunezko arreta behar duten gaixoak.</w:t>
      </w:r>
    </w:p>
    <w:p>
      <w:pPr>
        <w:pStyle w:val="Normal"/>
        <w:rPr/>
      </w:pPr>
      <w:r>
        <w:rPr>
          <w:rStyle w:val="Normal1"/>
          <w:lang w:val="es-ES_tradnl"/>
        </w:rPr>
        <w:t>Kontseilari andreak gehitu zuen Nafarroako Ospitaleko Endokrinologia Zerbitzuarekin batera aztertzen ari dela zerbitzu hori Tuterako Reina Sofía Ospitalearekin koordinatzeko mod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nuak ba al du asmorik Tuterako osasun barrutirako endokrino lanpostua sartzeko lan eskaintza publikoan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oiz jarriko du abian Nafarroako Ospitaleko Endokrinologia Zerbitzuaren eta Tuterako Reina Sofía Ospitalearen arteko espezialistari laguntzeko  koordinazioa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