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el compromiso del Departamento de Obras Públicas, Transportes y Comunicaciones en relación con el III Plan Director de Carreteras, formulada por el Ilmo. Sr. D. Koldo Amezketa Díaz y publicada en el Boletín Oficial del Parlamento de Navarra n.º 120 de 11 de diciembre de 2009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