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sidencias concertadas dentro del marco de los programas Concerdep y Concerplu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Derivado de las prestaciones contempladas en la citada Cartera de Servicios Sociales, el Gobierno de Navarra, a través de la Agencia Navarra para la Dependencia, integrada en el Departamento de Asuntos Sociales, Familia, Juventud y Deporte, ha venido formalizando convenios con entidades municipales o privadas, con y sin ánimo de lucro, dentro del marco y programas diseñados y conocidos como Concerdep y Concerplus.</w:t>
      </w:r>
    </w:p>
    <w:p>
      <w:pPr>
        <w:pStyle w:val="Normal"/>
        <w:rPr/>
      </w:pPr>
      <w:r>
        <w:rPr>
          <w:rStyle w:val="Normal1"/>
          <w:lang w:val="es-ES_tradnl"/>
        </w:rPr>
        <w:t>Con el fin de conocer la evolución de dichos acuerdos o convenios y la repercusión favorable en las personas dependientes y sus familias, se desea conocer de forma pormenorizada:</w:t>
      </w:r>
    </w:p>
    <w:p>
      <w:pPr>
        <w:pStyle w:val="Normal"/>
        <w:rPr/>
      </w:pPr>
      <w:r>
        <w:rPr>
          <w:rStyle w:val="Normal1"/>
          <w:lang w:val="es-ES_tradnl"/>
        </w:rPr>
        <w:t>Texto de la pregunta escr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plazas concertadas con cada una de las residencias, indicando el nombre de la residencia, la entidad gestora de la misma, si dicha entidad tiene la consideración de “con o sin ánimo de lucro” y el número de plazas concertadas en cada una de ellas, dentro del programa Concerdep a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plazas concertadas con cada una de las residencias, indicando el nombre de la residencia, la entidad gestora de la misma, si dicha entidad tiene la consideración de “con o sin ánimo de lucro” y el número de plazas concertadas en cada una de ellas, dentro del programa Concerdep al 31.01.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plazas concertadas con cada una de las residencias, indicando el nombre de la residencia, la entidad gestora de la misma, si dicha entidad tiene la consideración de “con o sin ánimo de lucro” y el número de plazas concertadas en cada una de ellas, dentro del programa Concerplus a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plazas concertadas con cada una de las residencias, indicando el nombre de la residencia, la entidad gestora de la misma, si dicha entidad tiene la consideración de “con o sin ánimo de lucro” y el número de plazas concertadas en cada una de ellas, dentro del programa Concerplus al 31.01.10.</w:t>
      </w:r>
    </w:p>
    <w:p>
      <w:pPr>
        <w:pStyle w:val="Normal"/>
        <w:rPr/>
      </w:pPr>
      <w:r>
        <w:rPr>
          <w:rStyle w:val="Normal1"/>
          <w:lang w:val="es-ES_tradnl"/>
        </w:rPr>
        <w:t>Pamplona, 10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