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4 Servicio de centro de día para personas menores de 65 año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