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da autobus geltokitik gertuko ikastetxe batean eskolatu ditzan euren eskualdeetan Bigarren Hezkuntza eskaintzen ez delako Iruñera etorri beharra duten D ereduko ikasle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eta Maiorga Ramírez Nafarroa Bai parlamentu-taldeko eledunek, Legebiltzarreko Erregelamenduaren babesean, honako mozioa aurkeztu dute, Hezkuntza Batzordean lehenbailehen eztabaidatu eta bozka dadin:</w:t>
      </w:r>
    </w:p>
    <w:p>
      <w:pPr>
        <w:pStyle w:val="Normal"/>
        <w:rPr/>
      </w:pPr>
      <w:r>
        <w:rPr>
          <w:rStyle w:val="Normal1"/>
          <w:lang w:val="es-ES_tradnl"/>
        </w:rPr>
        <w:t>Zioak</w:t>
      </w:r>
    </w:p>
    <w:p>
      <w:pPr>
        <w:pStyle w:val="Normal"/>
        <w:rPr/>
      </w:pPr>
      <w:r>
        <w:rPr>
          <w:rStyle w:val="Normal1"/>
          <w:lang w:val="es-ES_tradnl"/>
        </w:rPr>
        <w:t>Martxoaren 2tik 9ra izanen da Bigarren Hezkuntzako ikasleen aurrematrikulazioa. Horretarako, Hezkuntza Departamentuak eskola-plangintza prestatu du eta Atarrabia, Uharte eta Esteribarko eskualdeko eskola-mapa berrantolatu du, eta eskualde horietako ikasleak Atarrabiako institutuari atxiki dizkio. Hala ere, plangintza horretan ez da kontuan hartu Nafarroako zenbait eskualdetako ikasleak –Zangoza, Tafalla...–; izan ere, ikasle horiek, eskualde horietan D ereduan Bigarren Hezkuntzako eskaintzarik ez zegoenez, Iturrama Institutuan eskolatzen ziren, autobus geltokitik gertu.</w:t>
      </w:r>
    </w:p>
    <w:p>
      <w:pPr>
        <w:pStyle w:val="Normal"/>
        <w:rPr/>
      </w:pPr>
      <w:r>
        <w:rPr>
          <w:rStyle w:val="Normal1"/>
          <w:lang w:val="es-ES_tradnl"/>
        </w:rPr>
        <w:t>2009-2010 ikasturtean, Iruñeko eskualdeak barruti bakarra osatzen duenez, eta aipatu ikasleak ez daudenez atxikita Atarrabiako institutura, institutu hori lehen aukera gisa hautatu zuten 18 ikasle posturik gabe geratu dira, eta Eskolatze Batzorde Nagusiak erabaki zuen Biurdana Institutura bidaltzea, zeina autobus geltokitik oso urrun baitago eta ez baitago garraio publikorik hara gerturatzeko.</w:t>
      </w:r>
    </w:p>
    <w:p>
      <w:pPr>
        <w:pStyle w:val="Normal"/>
        <w:rPr/>
      </w:pPr>
      <w:r>
        <w:rPr>
          <w:rStyle w:val="Normal1"/>
          <w:lang w:val="es-ES_tradnl"/>
        </w:rPr>
        <w:t>Planteamendu horrek kalte handia ekarri die eskualde horietako ikasleei; izan ere, kasu batzuetan ekarri du ikasketak ezin egitea aukeratutako hizkuntza ereduan, astegunetan Iruñean geratu behar izatea edota familiako norbaitek ekarri eta eraman behar izatea.</w:t>
      </w:r>
    </w:p>
    <w:p>
      <w:pPr>
        <w:pStyle w:val="Normal"/>
        <w:rPr/>
      </w:pPr>
      <w:r>
        <w:rPr>
          <w:rStyle w:val="Normal1"/>
          <w:lang w:val="es-ES_tradnl"/>
        </w:rPr>
        <w:t xml:space="preserve">Ez da inoren asmoa, eta are gutxiago Hezkuntza Administrazioarena, ikasle horiei kalterik eragitea. Hori dela eta, eta aurreikuspen falta saiheste aldera, erabaki proposamen hau aurkeztu dugu: </w:t>
      </w:r>
    </w:p>
    <w:p>
      <w:pPr>
        <w:pStyle w:val="Normal"/>
        <w:rPr/>
      </w:pPr>
      <w:r>
        <w:rPr>
          <w:rStyle w:val="Normal1"/>
          <w:lang w:val="es-ES_tradnl"/>
        </w:rPr>
        <w:t>Nafarroako Parlamentuak Nafarroako Gobernua premiatzen du konpon ditzan D ereduan eskolatutako eta bizi diren tokietan –Zangoza, Tafalla...– Bigarren Hezkuntzako eskaintzarik ez egoteagatik Iruñera atxikita dauden ikasleek pairatu behar dituzten arazo gehituak, eta ikasle horiek atxiki ditzan haien helmugako lekutik –kasu honetan, autobus geltokitik– gertu dagoen D ereduko Bigarren Hezkuntza ikastetxe batera.</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k: Maiorga Ramírez Erro et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