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anticrisis promovidas para el año 2009, formulada por el Ilmo. Sr. D. José Andrés Burguete Torre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Andrés Burguete Torres, parlamentario de la APF CDN-Convergencia de Demócratas de Navarra, al amparo de lo establecido en el Reglamento de esta Cámara, formula la siguiente pregunta escrita para su respuesta por parte del Consejero de Economía y Hacienda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ntre las medidas anticrisis promovidas por el Gobierno de Navarra, para el año 2009, se encontraba la que hacía referencia a que el Gobierno de Navarra, a través de la sociedad Nafinco, avalara un 10% adicional del préstamo, con garantía hipotecaria, concedido para la compra de la vivienda protegida.</w:t>
      </w:r>
    </w:p>
    <w:p>
      <w:pPr>
        <w:pStyle w:val="Normal"/>
        <w:rPr/>
      </w:pPr>
      <w:r>
        <w:rPr>
          <w:rStyle w:val="Normal1"/>
          <w:lang w:val="es-ES_tradnl"/>
        </w:rPr>
        <w:t>Con esta medida se pretendía facilitar que las entidades financieras lleguen a conceder préstamos hipotecarios de hasta el 90% del valor de tasación de la vivienda, en lugar del 80% habitual. Así, se habían previsto avales por un montante global de 39 millones de euros que cubrirían un 10% del préstamo hipotecario, comprometiéndose las entidades financieras firmantes del acuerdo con el Gobierno a reservar depósitos por valor de 390 millones de euros para ello. La medida entró en vigor el pasado 10 de marzo de 2009 y tenía vigencia hasta finalizar el crédito bancario comprometido que ascendía a 390 millones de euros.</w:t>
      </w:r>
    </w:p>
    <w:p>
      <w:pPr>
        <w:pStyle w:val="Normal"/>
        <w:rPr/>
      </w:pPr>
      <w:r>
        <w:rPr>
          <w:rStyle w:val="Normal1"/>
          <w:lang w:val="es-ES_tradnl"/>
        </w:rPr>
        <w:t>Por ello, se formula la siguiente pregunta escrita, para su contestación por parte del Sr. Consejero de Economía y Haciend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as personas han sido beneficiarias de esta medida, puesta en marcha en marzo de 2009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¿Cuál es el coste que ha tenido esta medida para la Hacienda Foral?</w:t>
      </w:r>
    </w:p>
    <w:p>
      <w:pPr>
        <w:pStyle w:val="Normal"/>
        <w:rPr/>
      </w:pPr>
      <w:r>
        <w:rPr>
          <w:rStyle w:val="Normal1"/>
          <w:lang w:val="es-ES_tradnl"/>
        </w:rPr>
        <w:t>Se solicita detalle del número de pólizas firmadas con cada una de las entidades de crédito adheridas, qué cuantía total y qué cuantía por cada entidad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¿Tiene previsto el Gobierno alguna medida complementaria para facilitar la concesión de préstamos a los adjudicatarios de vivienda protegida?</w:t>
      </w:r>
    </w:p>
    <w:p>
      <w:pPr>
        <w:pStyle w:val="Normal"/>
        <w:rPr/>
      </w:pPr>
      <w:r>
        <w:rPr>
          <w:rStyle w:val="Normal1"/>
          <w:lang w:val="es-ES_tradnl"/>
        </w:rPr>
        <w:t>En Pamplona, 10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Andrés Burge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