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actuaciones llevadas a cabo por el Departamento de Asuntos Sociales, Familia, Juventud y Deporte para la creación del Consejo Navarro del Menor,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Los días 6 y 7 de noviembre de 2008, se celebró el Debate del Estado de la Comunidad Foral de Navarra correspondiente a dicho año. Fruto de dicho debate se aprobaron distintas Resoluciones; de entre ellas, se encontraba una, a propuesta del Grupo Parlamentario Socialistas del Parlamento de Navarra, referida a la protección de menores en la Comunidad Foral de Navarra.</w:t>
      </w:r>
    </w:p>
    <w:p>
      <w:pPr>
        <w:pStyle w:val="Normal"/>
        <w:rPr/>
      </w:pPr>
      <w:r>
        <w:rPr>
          <w:rStyle w:val="Normal1"/>
          <w:lang w:val="es-ES_tradnl"/>
        </w:rPr>
        <w:t>Dicha Resolución contenía tres puntos de acuerdo y, de entre ellos, se desea destacar el acuerdo segundo, que proponía:</w:t>
      </w:r>
    </w:p>
    <w:p>
      <w:pPr>
        <w:pStyle w:val="Normal"/>
        <w:rPr/>
      </w:pPr>
      <w:r>
        <w:rPr>
          <w:rStyle w:val="Normal1"/>
          <w:lang w:val="es-ES_tradnl"/>
        </w:rPr>
        <w:t>“</w:t>
      </w:r>
      <w:r>
        <w:rPr>
          <w:rStyle w:val="Normal1"/>
          <w:lang w:val="es-ES_tradnl"/>
        </w:rPr>
        <w:t>El Parlamento de Navarra insta al Gobierno de Navarra a crear el Consejo Navarro del Menor como foro de participación de las distintas entidades y asociaciones que en Navarra trabajan con menores, y que tenga como objetivos observar, analizar y realizar propuestas en materia de protección de la infancia, desde las premisas de la objetividad, profesionalidad e independencia”.</w:t>
      </w:r>
    </w:p>
    <w:p>
      <w:pPr>
        <w:pStyle w:val="Normal"/>
        <w:rPr/>
      </w:pPr>
      <w:r>
        <w:rPr>
          <w:rStyle w:val="Normal1"/>
          <w:lang w:val="es-ES_tradnl"/>
        </w:rPr>
        <w:t>Pasado ya prácticamente un año desde que el Pleno del Parlamento de Navarra, máxima institución representativa de la voluntad de los navarros y de las navarras, adoptara dicho acuerdo, parece razonable recabar la precisa información referida a la puesta en práctica de dicho acuerdo parlamentario.</w:t>
      </w:r>
    </w:p>
    <w:p>
      <w:pPr>
        <w:pStyle w:val="Normal"/>
        <w:rPr/>
      </w:pPr>
      <w:r>
        <w:rPr>
          <w:rStyle w:val="Normal1"/>
          <w:lang w:val="es-ES_tradnl"/>
        </w:rPr>
        <w:t>Ante esta situación, se desea conocer:</w:t>
      </w:r>
    </w:p>
    <w:p>
      <w:pPr>
        <w:pStyle w:val="Normal"/>
        <w:rPr/>
      </w:pPr>
      <w:r>
        <w:rPr>
          <w:rStyle w:val="Normal1"/>
          <w:lang w:val="es-ES_tradnl"/>
        </w:rPr>
        <w:t>¿Qué actuaciones ha llevado a cabo el Gobierno de Navarra y, en particular, el Departamento de Asuntos Sociales, Familia, Juventud y Deporte, al objeto de crear el Consejo Navarro del Menor?</w:t>
      </w:r>
    </w:p>
    <w:p>
      <w:pPr>
        <w:pStyle w:val="Normal"/>
        <w:rPr/>
      </w:pPr>
      <w:r>
        <w:rPr>
          <w:rStyle w:val="Normal1"/>
          <w:lang w:val="es-ES_tradnl"/>
        </w:rPr>
        <w:t>Pamplona, 22 de octubre de 2009</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