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llevadas a cabo por el Departamento de Asuntos Sociales, Familia, Juventud y Deporte con el fin de ampliar y mejorar los recursos en materia de protección y reforma de menore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Los días 6 y 7 de noviembre de 2008, se celebró el Debate del Estado de la Comunidad Foral de Navarra correspondiente a dicho año. Fruto de dicho debate se aprobaron distintas Resoluciones; de entre ellas, se encontraba una, a propuesta del Grupo Parlamentario Socialistas del Parlamento de Navarra, referida a la protección de menores en la Comunidad Foral de Navarra.</w:t>
      </w:r>
    </w:p>
    <w:p>
      <w:pPr>
        <w:pStyle w:val="Normal"/>
        <w:rPr/>
      </w:pPr>
      <w:r>
        <w:rPr>
          <w:rStyle w:val="Normal1"/>
          <w:lang w:val="es-ES_tradnl"/>
        </w:rPr>
        <w:t>Dicha Resolución contenía tres puntos de acuerdo y, de entre ellos, se desea destacar el acuerdo tercero, que proponía:</w:t>
      </w:r>
    </w:p>
    <w:p>
      <w:pPr>
        <w:pStyle w:val="Normal"/>
        <w:rPr/>
      </w:pPr>
      <w:r>
        <w:rPr>
          <w:rStyle w:val="Normal1"/>
          <w:lang w:val="es-ES_tradnl"/>
        </w:rPr>
        <w:t>“</w:t>
      </w:r>
      <w:r>
        <w:rPr>
          <w:rStyle w:val="Normal1"/>
          <w:lang w:val="es-ES_tradnl"/>
        </w:rPr>
        <w:t>El Parlamento de Navarra insta al Gobierno de Navarra a ampliar y mejorar los recursos existentes actualmente en materia de protección y reforma de menores en la Comunidad Foral, a optimizar los mecanismos de coordinación y a mejorar los sistemas de evaluación de las políticas que en esta materia se desarrollan en la Comunidad Foral”.</w:t>
      </w:r>
    </w:p>
    <w:p>
      <w:pPr>
        <w:pStyle w:val="Normal"/>
        <w:rPr/>
      </w:pPr>
      <w:r>
        <w:rPr>
          <w:rStyle w:val="Normal1"/>
          <w:lang w:val="es-ES_tradnl"/>
        </w:rPr>
        <w:t>Pasado ya prácticamente un año desde que el Pleno del Parlamento de Navarra, máxima institución representativa de la voluntad de los navarros y de las navarras, adoptara dicho acuerdo, parece razonable recabar la precisa información referida a la puesta en práctica de dicho acuerdo parlamentario.</w:t>
      </w:r>
    </w:p>
    <w:p>
      <w:pPr>
        <w:pStyle w:val="Normal"/>
        <w:rPr/>
      </w:pPr>
      <w:r>
        <w:rPr>
          <w:rStyle w:val="Normal1"/>
          <w:lang w:val="es-ES_tradnl"/>
        </w:rPr>
        <w:t>Ante esta situación, se desea conocer:</w:t>
      </w:r>
    </w:p>
    <w:p>
      <w:pPr>
        <w:pStyle w:val="Normal"/>
        <w:rPr/>
      </w:pPr>
      <w:r>
        <w:rPr>
          <w:rStyle w:val="Normal1"/>
          <w:lang w:val="es-ES_tradnl"/>
        </w:rPr>
        <w:t>¿Qué actuaciones ha llevado a cabo el Gobierno de Navarra y, en particular, el Departamento de Asuntos Sociales, Familia, Juventud y Deporte, con el fin de ampliar y mejorar los recursos existentes actualmente en materia de protección y reforma de menores en la Comunidad Foral con el fin de optimizar los mecanismos de coordinación y, por último, con el fin de mejorar los sistemas de evaluación de las políticas que en esta materia se desarrollan en la Comunidad Foral?</w:t>
      </w:r>
    </w:p>
    <w:p>
      <w:pPr>
        <w:pStyle w:val="Normal"/>
        <w:rPr/>
      </w:pPr>
      <w:r>
        <w:rPr>
          <w:rStyle w:val="Normal1"/>
          <w:lang w:val="es-ES_tradnl"/>
        </w:rPr>
        <w:t>Pamplona, 22 de octubre de 2009</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