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urri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tratu txarrei aurrea hartze aldera nazioarteko hitzarmenetan jasotzen diren neurriak –legegintzakoak, juridikoak nahiz administratiboak– har dit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urriaren 26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Zabaletak eta Maiorga Ramírez Errok, Nafarroa Bai parlamentu-taldeko eledunek, Legebiltzarreko Erregelamenduaren 195. artikuluaren eta hurrengoen babesean, honako mozio hau aurkeztu dute, Osoko Bilkuran eztabaidatu eta bozkatzeko:</w:t>
      </w:r>
    </w:p>
    <w:p>
      <w:pPr>
        <w:pStyle w:val="Normal"/>
        <w:rPr/>
      </w:pPr>
      <w:r>
        <w:rPr>
          <w:rStyle w:val="Normal1"/>
          <w:lang w:val="es-ES_tradnl"/>
        </w:rPr>
        <w:t>Zioen azalpena</w:t>
      </w:r>
    </w:p>
    <w:p>
      <w:pPr>
        <w:pStyle w:val="Normal"/>
        <w:rPr/>
      </w:pPr>
      <w:r>
        <w:rPr>
          <w:rStyle w:val="Normal1"/>
          <w:lang w:val="es-ES_tradnl"/>
        </w:rPr>
        <w:t>Azken urteotan, Human Rights Watch, Amnesty International, Movimiento contra la Intolerancia eta SOS Arrazakeria elkarteek zenbait txosten egin dituzte, zeinetan berresten baita etorkinek poliziaren eskutik jasandako tratu txarrak eta gehiegikeriak direla-eta jarritako salaketa kopurua izugarri igo dela. Salaketa horiek erakusten dute, baita ere, praktika horiek polizia kidego guztietara zabaldu direla.</w:t>
      </w:r>
    </w:p>
    <w:p>
      <w:pPr>
        <w:pStyle w:val="Normal"/>
        <w:rPr/>
      </w:pPr>
      <w:r>
        <w:rPr>
          <w:rStyle w:val="Normal1"/>
          <w:lang w:val="es-ES_tradnl"/>
        </w:rPr>
        <w:t>2009ko ekainean, SOS Arrazakeria elkarteak urteko txostena aurkeztu zuen Nafarroako Parlamentuko Erakundeekiko Harremanetarako Batzordean. Aipatu batzordean, elkarteko ordezkariek beren kezka adierazi zuten salaketa kopuruaren igoeragatik eta salaketa horien larritasunagatik.</w:t>
      </w:r>
    </w:p>
    <w:p>
      <w:pPr>
        <w:pStyle w:val="Normal"/>
        <w:rPr/>
      </w:pPr>
      <w:r>
        <w:rPr>
          <w:rStyle w:val="Normal1"/>
          <w:lang w:val="es-ES_tradnl"/>
        </w:rPr>
        <w:t>Immigrazioa politikoki erabil daitekeen gaia da, hauteskundeetan irabaziak izateko. Askotan lotzen dira immigrazioa eta delitua, eta horrek laguntzen du modu bidegabean lotzea etorkinak eta delituak. Horren ondorioz, jarduketa baztertzaileetarako haztegi egokia sortzen da.</w:t>
      </w:r>
    </w:p>
    <w:p>
      <w:pPr>
        <w:pStyle w:val="Normal"/>
        <w:rPr/>
      </w:pPr>
      <w:r>
        <w:rPr>
          <w:rStyle w:val="Normal1"/>
          <w:lang w:val="es-ES_tradnl"/>
        </w:rPr>
        <w:t>Arazoari irtenbidea emateko neurririk ez denez hartzen, zigorgabetasun giroa eta tratu txarrei buruzko kasu berriak agertzea sustatzen da; hori dela eta, seriotasunez jardun behar dugu, txostenetan gai horri buruz agertzen diren salaketei entzungor egin gabe.</w:t>
      </w:r>
    </w:p>
    <w:p>
      <w:pPr>
        <w:pStyle w:val="Normal"/>
        <w:rPr/>
      </w:pPr>
      <w:r>
        <w:rPr>
          <w:rStyle w:val="Normal1"/>
          <w:lang w:val="es-ES_tradnl"/>
        </w:rPr>
        <w:t>Beharrezkoa da jarrera prebentiboa hartzea; hala ere, hori ez da inolaz ere hartu behar salaketaren edo mesfidantzaren ikuspuntutik, pertsona guztien, edozein izanda ere pertsona horien administrazio-egoera, giza eskubideen defentsaren ikuspuntutik baizik eta baita funtzionarioek beren eginkizunak betetzen dituztenaren berme gisa ere. Torturak eta bestelako tratu txarrak egon badirela ukatzea eta da ona inorentzat, begiak ixteak ez du eragozten errealitateak bere horretan irautea. Izan ere, gure ardura da inork tratu txarrik edo torturarik ez jasatea bermatzea eta prebentziorako neurri eraginkorrak hartzea.</w:t>
      </w:r>
    </w:p>
    <w:p>
      <w:pPr>
        <w:pStyle w:val="Normal"/>
        <w:rPr/>
      </w:pPr>
      <w:r>
        <w:rPr>
          <w:rStyle w:val="Normal1"/>
          <w:lang w:val="es-ES_tradnl"/>
        </w:rPr>
        <w:t>Horregatik guztiagatik, eta giza eskubideen nazioarteko erakunde eta elkarteek eginiko eskaren ondorioz, eta zehazkiago, SOS Arrazakeria elkartearen azken txostenen jasotako eskarien ondorioz, parlamentu-talde honek erabaki proposamen hau aurkeztu du:</w:t>
      </w:r>
    </w:p>
    <w:p>
      <w:pPr>
        <w:pStyle w:val="Normal"/>
        <w:rPr/>
      </w:pPr>
      <w:r>
        <w:rPr>
          <w:rStyle w:val="Normal1"/>
          <w:lang w:val="es-ES_tradnl"/>
        </w:rPr>
        <w:t>1. Nafarroako Parlamentuak Nafarroako Gobernua premiatzen du tratu txarrei aurrea hartze aldera nazioarteko hitzarmenetan jasotzen diren neurriak –legegintzakoak, juridikoak nahiz administratiboak– har ditzan.</w:t>
      </w:r>
    </w:p>
    <w:p>
      <w:pPr>
        <w:pStyle w:val="Normal"/>
        <w:rPr/>
      </w:pPr>
      <w:r>
        <w:rPr>
          <w:rStyle w:val="Normal1"/>
          <w:lang w:val="es-ES_tradnl"/>
        </w:rPr>
        <w:t>2. Nafarroako Parlamentuak Nafarroako Gobernua premiatzen du berariazko jardun-protokoloak zehatz ditzan, poliziak emandako tratu txarrei edo gehiegikeriei buruzko salaketa bat jartzen denean abiarazteko eta ikerketa azkar, independente, inpartzial eta osoa ahalbidetzeko, Nazio Batuen Erakundeak gomendatu bezala.</w:t>
      </w:r>
    </w:p>
    <w:p>
      <w:pPr>
        <w:pStyle w:val="Normal"/>
        <w:rPr/>
      </w:pPr>
      <w:r>
        <w:rPr>
          <w:rStyle w:val="Normal1"/>
          <w:lang w:val="es-ES_tradnl"/>
        </w:rPr>
        <w:t>3. Nafarroako Parlamentuak Nafarroako Gobernua premiatzen du gobernuz kanpoko erakundeek salatutako gertakariak eta egoerak iker ditzan.</w:t>
      </w:r>
    </w:p>
    <w:p>
      <w:pPr>
        <w:pStyle w:val="Normal"/>
        <w:rPr/>
      </w:pPr>
      <w:r>
        <w:rPr>
          <w:rStyle w:val="Normal1"/>
          <w:lang w:val="es-ES_tradnl"/>
        </w:rPr>
        <w:t>Iruñean, 2009ko urriaren 16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