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urri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Adingabearen Nafarroako Kontseilua so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09ko urriaren 26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lang w:val="es-ES_tradnl"/>
        </w:rPr>
        <w:t>Socialistas del Parlamento de Navarra parlamentu-taldeak, Legebiltzarreko Erregelamenduaren 195, 196 eta 197. artikuluetan xedatuaren babesean, ondoko mozioa aurkeztu du, Nafarroako Parlamentuko Osoko Bilkuran eztabaidatu eta bozkatzeko. Horren bidez, Nafarroako Gobernua premiatzen da, Adingabearen Nafarroako Kontseilua sor dezan.</w:t>
      </w:r>
    </w:p>
    <w:p>
      <w:pPr>
        <w:pStyle w:val="Normal"/>
        <w:rPr/>
      </w:pPr>
      <w:r>
        <w:rPr>
          <w:rStyle w:val="Normal1"/>
          <w:lang w:val="es-ES_tradnl"/>
        </w:rPr>
        <w:t>Zioen azalpena</w:t>
      </w:r>
    </w:p>
    <w:p>
      <w:pPr>
        <w:pStyle w:val="Normal"/>
        <w:rPr/>
      </w:pPr>
      <w:r>
        <w:rPr>
          <w:rStyle w:val="Normal1"/>
          <w:lang w:val="es-ES_tradnl"/>
        </w:rPr>
        <w:t>2008ko azaroaren 6an eta 7an, urte horretako Nafarroako Foru Komunitatearen egoerari buruzko eztabaida egin zen. Eztabaida horren ondorioz, zenbait erabaki proposamen onetsi ziren; horien artean, Socialistas del Parlamento de Navarra parlamentu-taldeak aurkeztutako proposamen bat onetsi zen, Nafarroako Foru Komunitateko adingabeen babesari buruzkoa.</w:t>
      </w:r>
    </w:p>
    <w:p>
      <w:pPr>
        <w:pStyle w:val="Normal"/>
        <w:rPr/>
      </w:pPr>
      <w:r>
        <w:rPr>
          <w:rStyle w:val="Normal1"/>
          <w:lang w:val="es-ES_tradnl"/>
        </w:rPr>
        <w:t>Erabaki proposamen hark hiru puntu zituen, eta horietatik bigarrena nabarmendu nahiko genuke. Horrela zioen:</w:t>
      </w:r>
    </w:p>
    <w:p>
      <w:pPr>
        <w:pStyle w:val="Normal"/>
        <w:rPr/>
      </w:pPr>
      <w:r>
        <w:rPr>
          <w:rStyle w:val="Normal1"/>
          <w:lang w:val="es-ES_tradnl"/>
        </w:rPr>
        <w:t>“</w:t>
      </w:r>
      <w:r>
        <w:rPr>
          <w:rStyle w:val="Normal1"/>
          <w:lang w:val="es-ES_tradnl"/>
        </w:rPr>
        <w:t>Nafarroako Parlamentuak Nafarroako Gobernua premiatzen du Nafarroako Adingabearen Kontseilua sor dezan, Nafarroan adingabeekin lan egiten duten entitate eta elkarteek parte hartzeko foro gisa. Kontseiluaren helburuak honakoak izanen dira: haurrak babestearen arloko proposamenak behatu, aztertu eta egitea, objektibotasuna, profesionaltasuna eta independentzia abiapuntu gisa hartuta.”</w:t>
      </w:r>
    </w:p>
    <w:p>
      <w:pPr>
        <w:pStyle w:val="Normal"/>
        <w:rPr/>
      </w:pPr>
      <w:r>
        <w:rPr>
          <w:rStyle w:val="Normal1"/>
          <w:lang w:val="es-ES_tradnl"/>
        </w:rPr>
        <w:t>Urtebete inguru iragan da Nafarroako Parlamentuko Osoko Bilkurak, gizon eta emakume nafarren borondate demokratikoa ordezkatzen duen erakundea den aldetik, erabaki proposamen hori onetsi zuenetik, eta, parlamentu-talde honek duen informazioaren arabera, gaur egun aipatu kontseilua ez dago eratuta. Hori dela eta, arrazoizkoa dirudi berriz ere Gobernua premiatzea Adingabearen Nafarroako Kontseilua sor dezan.</w:t>
      </w:r>
    </w:p>
    <w:p>
      <w:pPr>
        <w:pStyle w:val="Normal"/>
        <w:rPr/>
      </w:pPr>
      <w:r>
        <w:rPr>
          <w:rStyle w:val="Normal1"/>
          <w:lang w:val="es-ES_tradnl"/>
        </w:rPr>
        <w:t>Hori guztia dela-eta, Socialistas del Parlamento de Navarra parlamentu-taldeak ondoko mozioa aurkeztu du, Parlamentuaren Osoko Bilkuran eztabaidatu eta bozkatzeko:</w:t>
      </w:r>
    </w:p>
    <w:p>
      <w:pPr>
        <w:pStyle w:val="Normal"/>
        <w:rPr/>
      </w:pPr>
      <w:r>
        <w:rPr>
          <w:rStyle w:val="Normal1"/>
          <w:lang w:val="es-ES_tradnl"/>
        </w:rPr>
        <w:t>Nafarroako Parlamentuak Nafarroako Gobernua premiatzen du Nafarroako Parlamentuko Osoko Bilkurak 2008ko azaroaren 7an, Nafarroako Foru Komunitatearen egoerari buruzko eztabaidan, hartutako erabakia bete eta 2010eko apirilaren 1a baino lehen Adingabearen Nafarroako Kontseilua sor dezan.</w:t>
      </w:r>
    </w:p>
    <w:p>
      <w:pPr>
        <w:pStyle w:val="Normal"/>
        <w:rPr/>
      </w:pPr>
      <w:r>
        <w:rPr>
          <w:rStyle w:val="Normal1"/>
          <w:lang w:val="es-ES_tradnl"/>
        </w:rPr>
        <w:t xml:space="preserve">Iruñean, 2009ko urriaren 22an </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