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 parlamentu-taldeak aurkezturiko mozioa, zeinaren bidez Nafarroako Gobernua premiatzen baita lankidetza hitzarmen bat egin dezan IKArekin eta AEKrekin, helduak alfabetatzeko eta euskalduntzeko egiten duten lana de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Patxi Zabaleta eta Maiorga Ramírez Nafarroa Bai parlamentu-taldeko eledunek, Legebiltzarreko Erregelamenduaren babesean, honako mozioa aurkeztu dute, Osoko Bilkuran eztabaida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Euskarari buruzko abenduaren 15eko 18/1986 Foru Legearen bigarren artikuluko lehen idatz-zatiak ezartzen duenez, gaztelania eta euskara Nafarroako hizkuntza berekiak dira eta, horren ondorioz, herritar guztiek dute jakin eta erabiltzeko eskubidea.</w:t>
      </w:r>
    </w:p>
    <w:p>
      <w:pPr>
        <w:pStyle w:val="Normal"/>
        <w:rPr/>
      </w:pPr>
      <w:r>
        <w:rPr>
          <w:rStyle w:val="Normal1"/>
          <w:lang w:val="es-ES_tradnl"/>
        </w:rPr>
        <w:t>Eskubide horretan sartzen dira helduen alfabetatzea eta euskalduntzea. Eginkizun hori, Nafarroako Gobernuak foru lurralde osoan garatu behar zuena, IKAren eta AEKren euskaltegiek egin dute azken berrogei urteotan.</w:t>
      </w:r>
    </w:p>
    <w:p>
      <w:pPr>
        <w:pStyle w:val="Normal"/>
        <w:rPr/>
      </w:pPr>
      <w:r>
        <w:rPr>
          <w:rStyle w:val="Normal1"/>
          <w:lang w:val="es-ES_tradnl"/>
        </w:rPr>
        <w:t>Euskaltegi horiek jasotako dirulaguntza, ordea, % 40 murriztu da azken bederatzi urteot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u-talde hone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lankidetza hitzarmen bat egin dezan IKArekin eta AEKrekin, Nafarroan helduak alfabetatzeko eta euskalduntzeko egiten duten lana dela-eta, eta Uharteko Zubiarte euskaltegirako ezarritakoaren gisa bereko zenbatekoa eman diezaie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jendaurrean aintzatesten du IKAren eta AEKren euskaltegiek azken berrogei urteotan helduak euskalduntze eta alfabetatze aldera egin duten lan handia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Maiorga Ramírez Erro eta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