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urri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nda Acedo Suberbiola andreak aurkeztutako galdera, Tecal 40 enpresa z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Socialistas del Parlamento de Navarra parlamentu-taldeari atxikitako foru parlamentari Amanda Acedo Suberbiolak, Legebiltzarreko Erregelamenduan xedatuaren babesean, ondoko galdera aurkeztu du, Nafarroako Gobernuak ahoz erantzun dezan Osoko Bilkuran:</w:t>
      </w:r>
    </w:p>
    <w:p>
      <w:pPr>
        <w:pStyle w:val="Normal"/>
        <w:rPr/>
      </w:pPr>
      <w:r>
        <w:rPr>
          <w:rStyle w:val="Normal1"/>
          <w:lang w:val="es-ES_tradnl"/>
        </w:rPr>
        <w:t>Ikusita zein den enpresa-jardueraren egoera, bereziki Nafarroako erdialdean eta zehazki Tafallan eta haren eragin-eremuan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Tecal 40 enpresa zena itxita dago, eta une honetan han ez da inolako jarduerarik. Zein da enpresa horren higiezinen egungo egoera? Horiekin zer egiteko asmoa dago?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