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riko jabeldura, zainketa aringarrien arlo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ko Asun Fernández de Garaialde y Lazkano andreak, Legebiltzarreko Erregelamenduaren 181. artikuluaren eta hurrengoen babesean, Nafarroako Gobernua zainketa aringarrien arloan garatzen ari den politikari buruzko honako jabeldura hau aurkeztu dio Osasun kontseilariari, Osoko Bilkuran eztabaida dadin:</w:t>
      </w:r>
    </w:p>
    <w:p>
      <w:pPr>
        <w:pStyle w:val="Normal"/>
        <w:rPr/>
      </w:pPr>
      <w:r>
        <w:rPr>
          <w:rStyle w:val="Normal1"/>
          <w:lang w:val="es-ES_tradnl"/>
        </w:rPr>
        <w:t>Azken 40 urteetan, pertsonei beren bizitzaren amaieran emanten zaien arreta erritmo desberdinetan garatu da. Gaur egun, zainketa aringarriak herritarren eskubideetako bat dira.</w:t>
      </w:r>
    </w:p>
    <w:p>
      <w:pPr>
        <w:pStyle w:val="Normal"/>
        <w:rPr/>
      </w:pPr>
      <w:r>
        <w:rPr>
          <w:rStyle w:val="Normal1"/>
          <w:lang w:val="es-ES_tradnl"/>
        </w:rPr>
        <w:t>Tratamendu sendagarriak eta aringarriak ez dira elkarren baztertzaile; aldiz, enfasi kontu bat besterik ez da. Hala, gaixotasunak aurrera egin ahala eta gaixoak berariazko tratamenduari erantzuteaz uzten dion heinean, neurri aringarri gehiago aplikatzen dira, neurri horiek proportzioan gehiago izateraino.</w:t>
      </w:r>
    </w:p>
    <w:p>
      <w:pPr>
        <w:pStyle w:val="Normal"/>
        <w:rPr/>
      </w:pPr>
      <w:r>
        <w:rPr>
          <w:rStyle w:val="Normal1"/>
          <w:lang w:val="es-ES_tradnl"/>
        </w:rPr>
        <w:t>Berariazko tratamendua amaitzen denean, behin modu arrazoizkoan agortuta eskuragarri dauden tratamenduak, gaixotasunak aurrera egiten duen egoeran sartzen da, eta helburu terapeutikoak bideratzen dira gaixoaren eta haren familiaren erosotasuna sustatzera.</w:t>
      </w:r>
    </w:p>
    <w:p>
      <w:pPr>
        <w:pStyle w:val="Normal"/>
        <w:rPr/>
      </w:pPr>
      <w:r>
        <w:rPr>
          <w:rStyle w:val="Normal1"/>
          <w:lang w:val="es-ES_tradnl"/>
        </w:rPr>
        <w:t>Hona hemen gaixo terminalen terapeutikaren helburuak:</w:t>
      </w:r>
    </w:p>
    <w:p>
      <w:pPr>
        <w:pStyle w:val="Normal"/>
        <w:rPr/>
      </w:pPr>
      <w:r>
        <w:rPr>
          <w:rStyle w:val="Normal1"/>
          <w:lang w:val="es-ES_tradnl"/>
        </w:rPr>
        <w:t>1.- Arreta integrala, alderdi fisikoak, emozionalak, sozialak eta espiritualak kontuan hartzen dituena. Ezinbestean, arreta mota horrek bana-banakoa eta etengabekoa izan behar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Gaixoa eta haren familia tratatu beharreko unitatea dira. Familia gaixoaren laguntza-gune oinarrizkoa da, eta garrantzia berezia hartzen du etxez etxeko laguntzaren arloan. Familiak laguntza- eta hezkuntza-neurri berariazkoak behar ditu.</w:t>
      </w:r>
    </w:p>
    <w:p>
      <w:pPr>
        <w:pStyle w:val="Normal"/>
        <w:rPr/>
      </w:pPr>
      <w:r>
        <w:rPr>
          <w:rStyle w:val="Normal1"/>
          <w:lang w:val="es-ES_tradnl"/>
        </w:rPr>
        <w:t>3.- Gaixoaren autonomiaren eta duintasunaren sustapenak izan behar du erabaki terapeutikoen gidari. Printzipio hori gauzatu ahal izanen da soilik helburu terapeutikoak “gaixoarekin batera” zehazten ba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- Ikusmolde terapeutiko aktiboa, jarrera errehabilitatzailea eta aktiboa landuko duena, besterik egin ezin izatearen ustea gaindiaraziko diguna; izan ere, horrek, egia ez izateaz gain, ezjakintasuna eta egoera horren aurreko jarrera negatiboa erakusten du. </w:t>
      </w:r>
    </w:p>
    <w:p>
      <w:pPr>
        <w:pStyle w:val="Normal"/>
        <w:rPr/>
      </w:pPr>
      <w:r>
        <w:rPr>
          <w:rStyle w:val="Normal1"/>
          <w:lang w:val="es-ES_tradnl"/>
        </w:rPr>
        <w:t>5.- “Giroaren” garrantzia. Errespetu, erosotasun, laguntasun eta komunikazio giroa izateak eragin erabakigarria du sintomen kontrolean.</w:t>
      </w:r>
    </w:p>
    <w:p>
      <w:pPr>
        <w:pStyle w:val="Normal"/>
        <w:rPr/>
      </w:pPr>
      <w:r>
        <w:rPr>
          <w:rStyle w:val="Normal1"/>
          <w:lang w:val="es-ES_tradnl"/>
        </w:rPr>
        <w:t>Giro hori sortzea osasun arloko profesionalen eta familiaren jarreren araberakoa izaten da, bai eta gaixoari segurtasuna eta erosotasuna emanen dieten antolakuntza neurrien araberakoa ere.</w:t>
      </w:r>
    </w:p>
    <w:p>
      <w:pPr>
        <w:pStyle w:val="Normal"/>
        <w:rPr/>
      </w:pPr>
      <w:r>
        <w:rPr>
          <w:rStyle w:val="Normal1"/>
          <w:lang w:val="es-ES_tradnl"/>
        </w:rPr>
        <w:t>Hori guztia dela eta, parlamentari honek jabeldura aurkeztu dio Nafarroako Gobernuko Osasun Departamentuari, azalpenak eman ditzan aplikatzen ari den buru-osasunaren arloko politikari buruz eta hurrengo urteetan hartuko dituen neurriei edo jarduketei buruz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