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sept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esupuesto total de la obra Eje Belate N-121-A, Variante de Ostiz, formulada por el Ilmo. Sr. D. José M.ª Vázquez Roy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sept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M.ª Vázquez Royo, Parlamentario Foral adscrito al Grupo Parlamentario Socialistas del Parlamento de Navarra, al amparo de lo establecido en el Reglamento de la Cámara en su artículo 186 y siguientes, formula la siguientes preguntas para su contestación por escrito por la Consejera de Obras Públicas, Transportes y Comunicacion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ha sido el presupuesto total de liquidación de la obra “Eje Belate, N-121-A, Variante de Ostiz”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 el caso de que haya habido desviación presupuestaria en la liquidación de la obra, ¿cuál ha sido el porcentaje de la misma?</w:t>
      </w:r>
    </w:p>
    <w:p>
      <w:pPr>
        <w:pStyle w:val="Normal"/>
        <w:rPr/>
      </w:pPr>
      <w:r>
        <w:rPr>
          <w:rStyle w:val="Normal1"/>
          <w:lang w:val="es-ES_tradnl"/>
        </w:rPr>
        <w:t>Pamplona,3 de jul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M.ª Vázqu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