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o tomar medidas que aseguren la salvaguarda de los restos arqueológicos que se puedan encontrar en la cueva de Abauntz,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para su contestación por escrito al Gobierno de Navarra.</w:t>
      </w:r>
    </w:p>
    <w:p>
      <w:pPr>
        <w:pStyle w:val="Normal"/>
        <w:rPr/>
      </w:pPr>
      <w:r>
        <w:rPr>
          <w:rStyle w:val="Normal1"/>
          <w:lang w:val="es-ES_tradnl"/>
        </w:rPr>
        <w:t>Exposición de motivos</w:t>
      </w:r>
    </w:p>
    <w:p>
      <w:pPr>
        <w:pStyle w:val="Normal"/>
        <w:rPr/>
      </w:pPr>
      <w:r>
        <w:rPr>
          <w:rStyle w:val="Normal1"/>
          <w:lang w:val="es-ES_tradnl"/>
        </w:rPr>
        <w:t>La aparición de un artículo en un medio de comunicación regional aragonés, y la noticia amplificada por numerosos medios de comunicación nacionales, ha revelado la publicación de un informe, en una de las más prestigiosas revistas científicas internacionales, por un grupo de científicos de la Universidad de Zaragoza, que pone al descubierto la aparición en la cueva de Abauntz, en el municipio de Arraitz (valle de Ultzama), de una piedra llena de incisiones que define el paisaje de la zona de Abauntz. Posiblemente el mapa más antiguo conocido de Europa.</w:t>
      </w:r>
    </w:p>
    <w:p>
      <w:pPr>
        <w:pStyle w:val="Normal"/>
        <w:rPr/>
      </w:pPr>
      <w:r>
        <w:rPr>
          <w:rStyle w:val="Normal1"/>
          <w:lang w:val="es-ES_tradnl"/>
        </w:rPr>
        <w:t>Hasta aquí todo son buenas noticias, pero el descubrimiento también ha revelado que en las inmediaciones y los accesos al interior de la cueva de Abauntz, se encuentran en el más absoluto abandono entre maleza y basura, con la posibilidad de acceso de cualquier persona que lo pretenda y que puede destruir y expoliar restos arqueológicos, que como las piedras con el mapa gravado puede suponer grades descubrimientos del pasado de los seres humanos.</w:t>
      </w:r>
    </w:p>
    <w:p>
      <w:pPr>
        <w:pStyle w:val="Normal"/>
        <w:rPr/>
      </w:pPr>
      <w:r>
        <w:rPr>
          <w:rStyle w:val="Normal1"/>
          <w:lang w:val="es-ES_tradnl"/>
        </w:rPr>
        <w:t>Pregunta</w:t>
      </w:r>
    </w:p>
    <w:p>
      <w:pPr>
        <w:pStyle w:val="Normal"/>
        <w:rPr/>
      </w:pPr>
      <w:r>
        <w:rPr>
          <w:rStyle w:val="Normal1"/>
          <w:lang w:val="es-ES_tradnl"/>
        </w:rPr>
        <w:t>¿Tiene el Gobierno de Navarra previsto tomar alguna medida que asegure la salvaguarda de los restos arqueológicos que se pueden encontrar en la cueva de Abauntz?</w:t>
      </w:r>
    </w:p>
    <w:p>
      <w:pPr>
        <w:pStyle w:val="Normal"/>
        <w:rPr/>
      </w:pPr>
      <w:r>
        <w:rPr>
          <w:rStyle w:val="Normal1"/>
          <w:lang w:val="es-ES_tradnl"/>
        </w:rPr>
        <w:t>Pamplona, 5 de agost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