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de presentación de enmiendas a la proposición de Ley Foral de accesibilidad universal y supresión de barreras físicas y sensoriales, publicada en el Boletín Oficial del Parlamento de Navarra núm. 63 de 19 de junio de 2009, que finalizará a las </w:t>
      </w:r>
      <w:r>
        <w:rPr>
          <w:rStyle w:val="Normal1"/>
          <w:b/>
          <w:lang w:val="es-ES_tradnl"/>
        </w:rPr>
        <w:t>12:00 horas del próximo día 27 de noviembre de 2009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