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disponer lo necesario para ubicar definitivamente el Museo Etnológico Julio Caro Baroja en el antiguo convento de Santo Domingo de Estella”, aprobada por el Pleno del Parlamento de Navarra en sesión celebrada el día 12 de noviembre de 2009.</w:t>
      </w:r>
    </w:p>
    <w:p>
      <w:pPr>
        <w:pStyle w:val="Normal"/>
        <w:rPr/>
      </w:pPr>
      <w:r>
        <w:rPr>
          <w:rStyle w:val="Normal1"/>
          <w:lang w:val="es-ES_tradnl"/>
        </w:rPr>
        <w:t>Pamplona, 17 de noviembre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disponer lo necesario para ubicar definitivamente el Museo Etnológico Julio Caro Baroja en el antiguo convento de Santo Domingo de Estell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disponer lo necesario para ubicar definitivamente el Museo Etnológico Julio Caro Baroja en el antiguo convento de Santo Domingo de Este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