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de ayudas establecidas en el Decreto Foral 360/2000,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octu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relación con la convocatoria de ayudas establecidas en el Decreto Foral 360/2000, por el que se aprueba el régimen de ayudas a la investigación y desarrollo y a la innovación, este parlamentario desea conocer:</w:t>
      </w:r>
    </w:p>
    <w:p>
      <w:pPr>
        <w:pStyle w:val="Normal"/>
        <w:rPr/>
      </w:pPr>
      <w:r>
        <w:rPr>
          <w:rStyle w:val="Normal1"/>
          <w:lang w:val="es-ES_tradnl"/>
        </w:rPr>
        <w:t>a) ¿Qué empresas y por qué importes han obtenido subvenciones a fondo perdido desde el 1 de enero de 2007 hasta la actualidad y si han sido destinadas a investigación fundamental, industrial y desarrollo precompetitivo, o a estudios de viabilidad técnica previos a actividades de investigación industrial o de desarrollo competitivo o a actuaciones sobre patentes a favor de las pymes?</w:t>
      </w:r>
    </w:p>
    <w:p>
      <w:pPr>
        <w:pStyle w:val="Normal"/>
        <w:rPr/>
      </w:pPr>
      <w:r>
        <w:rPr>
          <w:rStyle w:val="Normal1"/>
          <w:lang w:val="es-ES_tradnl"/>
        </w:rPr>
        <w:t>b) ¿Qué empresas y por qué importes han obtenido anticipos reembolsables sin interés, destinados a financiar las actividades de investigación fundamental, industrial y desarrollo precompetitivo, desde el 1 de enero de 2007 hasta la actualidad?</w:t>
      </w:r>
    </w:p>
    <w:p>
      <w:pPr>
        <w:pStyle w:val="Normal"/>
        <w:rPr/>
      </w:pPr>
      <w:r>
        <w:rPr>
          <w:rStyle w:val="Normal1"/>
          <w:lang w:val="es-ES_tradnl"/>
        </w:rPr>
        <w:t>c) ¿Qué empresas y por qué importes han obtenido subvenciones equivalentes a los intereses de los préstamos avalados por la Comunidad Foral de Navarra, destinados a financiar las actividades de investigación fundamental, industrial y desarrollo precompetitivo, desde el 1 de enero de 2007 hasta la actualidad?</w:t>
      </w:r>
    </w:p>
    <w:p>
      <w:pPr>
        <w:pStyle w:val="Normal"/>
        <w:rPr/>
      </w:pPr>
      <w:r>
        <w:rPr>
          <w:rStyle w:val="Normal1"/>
          <w:lang w:val="es-ES_tradnl"/>
        </w:rPr>
        <w:t>Iruñea a 30 de sept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