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extraordinarias que justifiquen el retraso en la concesión de los servicios o ayudas económicas, derivadas de la Ley 39/2006, de 14 de diciembre, de la Ley de Dependencia,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presenta la siguiente pregunta oral para su respuesta oral en la Comisión de Asuntos Sociales, Familia, Juventud y Deporte del Parlamento de Navarra.</w:t>
      </w:r>
    </w:p>
    <w:p>
      <w:pPr>
        <w:pStyle w:val="Normal"/>
        <w:rPr/>
      </w:pPr>
      <w:r>
        <w:rPr>
          <w:rStyle w:val="Normal1"/>
          <w:lang w:val="es-ES_tradnl"/>
        </w:rPr>
        <w:t>Exposición de motivos</w:t>
      </w:r>
    </w:p>
    <w:p>
      <w:pPr>
        <w:pStyle w:val="Normal"/>
        <w:rPr/>
      </w:pPr>
      <w:r>
        <w:rPr>
          <w:rStyle w:val="Normal1"/>
          <w:lang w:val="es-ES_tradnl"/>
        </w:rPr>
        <w:t>De todos es conocida la preocupación general del Parlamento de Navarra, particularmente del Grupo Parlamentario Socialistas del Parlamento de Navarra y singularmente de este parlamentario foral, sobre la mejor aplicación en Navarra de la Ley 39/2006, de 14 de diciembre, de Promoción de la Autonomía Personal y Atención a las personas en situación de dependencia, conocida socialmente como “Ley de Dependencia”.</w:t>
      </w:r>
    </w:p>
    <w:p>
      <w:pPr>
        <w:pStyle w:val="Normal"/>
        <w:rPr/>
      </w:pPr>
      <w:r>
        <w:rPr>
          <w:rStyle w:val="Normal1"/>
          <w:lang w:val="es-ES_tradnl"/>
        </w:rPr>
        <w:t>Esta preocupación y ocupación, materializada por nuestro grupo en compromisos concretos, tanto de apoyo parlamentario al desarrollo foral normativo como de apoyo presupuestario, se ha visualizado en no pocas ocasiones. Pero, a la vez de prestar dichos apoyos parlamentarios, también se han materializado las precisas exigencias, con el objeto de que dicha aplicación legal en Navarra se realizara con generosidad y diligencia públicas.</w:t>
      </w:r>
    </w:p>
    <w:p>
      <w:pPr>
        <w:pStyle w:val="Normal"/>
        <w:rPr/>
      </w:pPr>
      <w:r>
        <w:rPr>
          <w:rStyle w:val="Normal1"/>
          <w:lang w:val="es-ES_tradnl"/>
        </w:rPr>
        <w:t xml:space="preserve">Por ello, nos ha preocupado en gran medida el comentario-denuncia formulado por Dña. Irune Jiménez Ugalde, en la sección “Cartas al director” de </w:t>
      </w:r>
      <w:r>
        <w:rPr>
          <w:rStyle w:val="Normal1"/>
          <w:i/>
          <w:lang w:val="es-ES_tradnl"/>
        </w:rPr>
        <w:t>Diario de Noticias</w:t>
      </w:r>
      <w:r>
        <w:rPr>
          <w:rStyle w:val="Normal1"/>
          <w:lang w:val="es-ES_tradnl"/>
        </w:rPr>
        <w:t xml:space="preserve">, en su edición del 29.08.09, y en la sección “Cartas de los lectores” de </w:t>
      </w:r>
      <w:r>
        <w:rPr>
          <w:rStyle w:val="Normal1"/>
          <w:i/>
          <w:lang w:val="es-ES_tradnl"/>
        </w:rPr>
        <w:t>Diario de Navarra</w:t>
      </w:r>
      <w:r>
        <w:rPr>
          <w:rStyle w:val="Normal1"/>
          <w:lang w:val="es-ES_tradnl"/>
        </w:rPr>
        <w:t>, en su edición del 30.08.09, sobre la Ley de Dependencia, que expone los siguiente:</w:t>
      </w:r>
    </w:p>
    <w:p>
      <w:pPr>
        <w:pStyle w:val="Normal"/>
        <w:rPr/>
      </w:pPr>
      <w:r>
        <w:rPr>
          <w:rStyle w:val="Normal1"/>
          <w:lang w:val="es-ES_tradnl"/>
        </w:rPr>
        <w:t>“</w:t>
      </w:r>
      <w:r>
        <w:rPr>
          <w:rStyle w:val="Normal1"/>
          <w:lang w:val="es-ES_tradnl"/>
        </w:rPr>
        <w:t>Muchas personas os sentiréis reflejadas en estas líneas: desde enero mi abuela es reconocida como gran dependiente nivel 2, es decir, tiene la dependencia máxima. Debido a los cuidados que necesitaba, en marzo decidimos que ingresase en una residencia, en la cual permanece en la actualidad.</w:t>
      </w:r>
    </w:p>
    <w:p>
      <w:pPr>
        <w:pStyle w:val="Normal"/>
        <w:rPr/>
      </w:pPr>
      <w:r>
        <w:rPr>
          <w:rStyle w:val="Normal1"/>
          <w:lang w:val="es-ES_tradnl"/>
        </w:rPr>
        <w:t>Desde entonces pagamos una cuota de unos 2.450 euros mensuales, pero ahora nos encontramos con dificultades para hacer frente a los pagos.</w:t>
      </w:r>
    </w:p>
    <w:p>
      <w:pPr>
        <w:pStyle w:val="Normal"/>
        <w:rPr/>
      </w:pPr>
      <w:r>
        <w:rPr>
          <w:rStyle w:val="Normal1"/>
          <w:lang w:val="es-ES_tradnl"/>
        </w:rPr>
        <w:t>Afortunados nos sentimos de haber podido pagar todos estos meses, pero comprenderéis que la vaca no da leche para todo el mundo por igual. Soy consciente de que existen otras muchas realidades como familias que dejan al debo a las residencias a la espera de una ayuda, u otras que mantienen a duras penas a sus familiares en casa ya que no disponen de una economía suficiente para acceder a algún recurso.</w:t>
      </w:r>
    </w:p>
    <w:p>
      <w:pPr>
        <w:pStyle w:val="Normal"/>
        <w:rPr/>
      </w:pPr>
      <w:r>
        <w:rPr>
          <w:rStyle w:val="Normal1"/>
          <w:lang w:val="es-ES_tradnl"/>
        </w:rPr>
        <w:t>A fecha de hoy no sabemos nada de la Agencia Navarra de la Dependencia, quienes se tienen que encargar de darnos una plaza concertada y en su defecto una ayuda vinculada al servicio, es decir; que por derecho nos pertenece una ayuda para poder pagar la residencia.</w:t>
      </w:r>
    </w:p>
    <w:p>
      <w:pPr>
        <w:pStyle w:val="Normal"/>
        <w:rPr/>
      </w:pPr>
      <w:r>
        <w:rPr>
          <w:rStyle w:val="Normal1"/>
          <w:lang w:val="es-ES_tradnl"/>
        </w:rPr>
        <w:t>Llevamos nueve meses desde que iniciamos la valoración de dependencia y en todos estos meses me he dado cuenta que los procesos son demasiado complejos para las personas de a pie que nada saben de la Ley de la Dependencia. Muchas familias se muestran agotadas ante tanto cambio de procesos burocráticos.</w:t>
      </w:r>
    </w:p>
    <w:p>
      <w:pPr>
        <w:pStyle w:val="Normal"/>
        <w:rPr/>
      </w:pPr>
      <w:r>
        <w:rPr>
          <w:rStyle w:val="Normal1"/>
          <w:lang w:val="es-ES_tradnl"/>
        </w:rPr>
        <w:t>La demanda crece y se necesita más personal técnico que pueda absorber las necesidades de la población, se aprueban leyes y decretos sin estar preparados para asumir todo ello. ¿La consecuencia? profesionales estresados/as y familias desesperadas.</w:t>
      </w:r>
    </w:p>
    <w:p>
      <w:pPr>
        <w:pStyle w:val="Normal"/>
        <w:rPr/>
      </w:pPr>
      <w:r>
        <w:rPr>
          <w:rStyle w:val="Normal1"/>
          <w:lang w:val="es-ES_tradnl"/>
        </w:rPr>
        <w:t>Los plazos de las ayudas y de los recursos se retrasan, muchos piden préstamos, otros tiran de los ahorros para hacer frente al pago de una residencia o para contratar a una persona que se encargue del cuidado de la persona con dificultades de autovalimiento.</w:t>
      </w:r>
    </w:p>
    <w:p>
      <w:pPr>
        <w:pStyle w:val="Normal"/>
        <w:rPr/>
      </w:pPr>
      <w:r>
        <w:rPr>
          <w:rStyle w:val="Normal1"/>
          <w:lang w:val="es-ES_tradnl"/>
        </w:rPr>
        <w:t>Somos muchas las personas que podemos generar cambios hacia un futuro mejor, cada una con una responsabilidad y desde planos diferentes, ya que muchas son también las personas que dada su situación carecen de apoyatura familiar y tan siquiera pueden hacer uso de sus derechos ya que no hay nadie que les represente. Por ello, agradezco enormemente a toda las personas que, a través de una sonrisa y de un trabajo eficaz, nos acogen e intentan que los procesos sean lo más llevaderos posibles, pero también critico con dureza a todas las que por diferentes motivos han dejado de hacerla.</w:t>
      </w:r>
    </w:p>
    <w:p>
      <w:pPr>
        <w:pStyle w:val="Normal"/>
        <w:rPr/>
      </w:pPr>
      <w:r>
        <w:rPr>
          <w:rStyle w:val="Normal1"/>
          <w:lang w:val="es-ES_tradnl"/>
        </w:rPr>
        <w:t>La burocracia, una vez más, no sigue el ritmo natural de los procesos vitales de las personas. Pero no debemos olvidar que, a pesar de todo, tenemos una obligación: la obligación mínima de intentar generar cambios en beneficio de las personas, que únicamente piden lo que una ley por derecho les ha dado”.</w:t>
      </w:r>
    </w:p>
    <w:p>
      <w:pPr>
        <w:pStyle w:val="Normal"/>
        <w:rPr/>
      </w:pPr>
      <w:r>
        <w:rPr>
          <w:rStyle w:val="Normal1"/>
          <w:lang w:val="es-ES_tradnl"/>
        </w:rPr>
        <w:t>Sin querer dar ni quitar plena veracidad a la demanda-denuncia difundida por Dña. Irune Jiménez Ugalde, pero sin poder obviarla por lo supuestamente verosímil y trascendente de la misma; es por ello que el Parlamentario suscribiente presenta, para su respuesta oral en la Comisión Parlamentaria de Asuntos Sociales, Familia, Juventud y Deporte, la siguiente pregunta:</w:t>
      </w:r>
    </w:p>
    <w:p>
      <w:pPr>
        <w:pStyle w:val="Normal"/>
        <w:rPr/>
      </w:pPr>
      <w:r>
        <w:rPr>
          <w:rStyle w:val="Normal1"/>
          <w:lang w:val="es-ES_tradnl"/>
        </w:rPr>
        <w:t>¿Qué razones extraordinarias, de ser ciertos los hechos públicamente relatados y denunciados, pueden justificar el retraso en la concesión de los servicios o sustitutivamente de las ayudas económicas en nuestra Comunidad Foral, por parte del Gobierno de Navarra, derivadas de la Ley 39/2006, de 14 de diciembre, de Promoción de la Autonomía Personal y Atención a las personas en situación de dependencia, como el caso descrito anteriormente, y qué medidas se han adoptado o se pretende adoptar para solventar, de forma inmediata, esta y otras situaciones similares?</w:t>
      </w:r>
    </w:p>
    <w:p>
      <w:pPr>
        <w:pStyle w:val="Normal"/>
        <w:rPr/>
      </w:pPr>
      <w:r>
        <w:rPr>
          <w:rStyle w:val="Normal1"/>
          <w:lang w:val="es-ES_tradnl"/>
        </w:rPr>
        <w:t xml:space="preserve">Pamplona, 31 de agosto de 2009 </w:t>
      </w:r>
    </w:p>
    <w:p>
      <w:pPr>
        <w:pStyle w:val="Normal"/>
        <w:keepLines/>
        <w:widowControl/>
        <w:bidi w:val="0"/>
        <w:spacing w:lineRule="exact" w:line="230" w:before="0" w:after="113"/>
        <w:ind w:firstLine="283"/>
        <w:jc w:val="both"/>
        <w:rPr/>
      </w:pPr>
      <w:r>
        <w:rPr>
          <w:rStyle w:val="Normal1"/>
          <w:spacing w:val="0"/>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