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xtensión, estudios y medidas de control de cultivos modificados genéticamente en la Comunidad For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al Gobierno de Navarr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el Boletín Oficial de Navarra de 14 de agosto de 2009 se publicó la Resolución 1240/2009, de 1 de junio, del Director General de Medio Ambiente, por la que se autoriza la realización de diversos ensayos con maíz modificado genéticamente, promovidos por Monsanto Agricultura España, S.L.</w:t>
      </w:r>
    </w:p>
    <w:p>
      <w:pPr>
        <w:pStyle w:val="Normal"/>
        <w:rPr/>
      </w:pPr>
      <w:r>
        <w:rPr>
          <w:rStyle w:val="Normal1"/>
          <w:lang w:val="es-ES_tradnl"/>
        </w:rPr>
        <w:t>Además, en el citado BON aparece otra Resolución, la 1242/2009 de la misma Dirección General, que autoriza una acción sobre cultivo de patata modificada genéticamente a la Universidad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De la misma manera el Departamento de Medio Ambiente y Desarrollo Rural participa en proyectos de cultivos transgénicos con la Universidad de Navarra desde hace años.</w:t>
      </w:r>
    </w:p>
    <w:p>
      <w:pPr>
        <w:pStyle w:val="Normal"/>
        <w:rPr/>
      </w:pPr>
      <w:r>
        <w:rPr>
          <w:rStyle w:val="Normal1"/>
          <w:lang w:val="es-ES_tradnl"/>
        </w:rPr>
        <w:t>Preguntas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extensión de cultivos modificados genéticamente existentes en la Comunidad Fora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Ya sea para estudios, cultivo u otro uso, ¿cuál es el número de autorizaciones a universidades, empresas, instituciones, etcétera, que ha otorgad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medidas de control y seguimiento de las autorizaciones y cuáles son los resultados obtenidos?</w:t>
      </w:r>
    </w:p>
    <w:p>
      <w:pPr>
        <w:pStyle w:val="Normal"/>
        <w:rPr/>
      </w:pPr>
      <w:r>
        <w:rPr>
          <w:rStyle w:val="Normal1"/>
          <w:lang w:val="es-ES_tradnl"/>
        </w:rPr>
        <w:t>Pamplona-Iruña, 3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