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Monzón Romé jaunak aurkeztutako galdera, Familia, Gazteria, Kirol eta Gizarte Gaietako Departamentuak adingabeak babesteko baliabideak handitze eta hobetze aldera egin dituen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2008ko azaroaren 6an eta 7an, urte horretako Nafarroako Foru Komunitatearen egoerari buruzko eztabaida egin zen. Eztabaida horren ondorioz, zenbait erabaki proposamen onetsi ziren; horien artean, Socialistas del Parlamento de Navarra parlamentu-taldeak aurkeztutako proposamen bat onetsi zen, Nafarroako Foru Komunitateko adingabeen babesari buruzkoa.</w:t>
      </w:r>
    </w:p>
    <w:p>
      <w:pPr>
        <w:pStyle w:val="Normal"/>
        <w:rPr/>
      </w:pPr>
      <w:r>
        <w:rPr>
          <w:rStyle w:val="Normal1"/>
          <w:lang w:val="es-ES_tradnl"/>
        </w:rPr>
        <w:t>Erabaki proposamen hark hiru puntu zituen, eta horietatik hirugarrena nabarmendu nahiko genuke. Horrela zioen:</w:t>
      </w:r>
    </w:p>
    <w:p>
      <w:pPr>
        <w:pStyle w:val="Normal"/>
        <w:rPr/>
      </w:pPr>
      <w:r>
        <w:rPr>
          <w:rStyle w:val="Normal1"/>
          <w:lang w:val="es-ES_tradnl"/>
        </w:rPr>
        <w:t>“</w:t>
      </w:r>
      <w:r>
        <w:rPr>
          <w:rStyle w:val="Normal1"/>
          <w:lang w:val="es-ES_tradnl"/>
        </w:rPr>
        <w:t>Nafarroako Parlamentuak Nafarroako Gobernua premiatzen du egun foru erkidegoan adingabeak babestearen eta onbideratzearen arloan dauden baliabideak zabaltzeko eta hobetzeko, koordinazio-tresnak optimizatzeko eta arlo honetan foru erkidegoan garatzen diren politikak ebaluatzeko sistemak hobetzeko.”</w:t>
      </w:r>
    </w:p>
    <w:p>
      <w:pPr>
        <w:pStyle w:val="Normal"/>
        <w:rPr/>
      </w:pPr>
      <w:r>
        <w:rPr>
          <w:rStyle w:val="Normal1"/>
          <w:lang w:val="es-ES_tradnl"/>
        </w:rPr>
        <w:t>Urtebete inguru iragan da Nafarroako Parlamentuko Osoko Bilkurak, gizon eta emakume nafarren borondate demokratikoa ordezkatzen duen erakundea den aldetik, erabaki proposamen hori onetsi zuenetik. Hori dela eta, arrazoizkoa dirudi Parlamentuak hartutako erabaki hori gauzatzeari buruzko informazioa eskatzea.</w:t>
      </w:r>
    </w:p>
    <w:p>
      <w:pPr>
        <w:pStyle w:val="Normal"/>
        <w:rPr/>
      </w:pPr>
      <w:r>
        <w:rPr>
          <w:rStyle w:val="Normal1"/>
          <w:lang w:val="es-ES_tradnl"/>
        </w:rPr>
        <w:t>Egoera horren aurrean, hauexek dira gure galderak:</w:t>
      </w:r>
    </w:p>
    <w:p>
      <w:pPr>
        <w:pStyle w:val="Normal"/>
        <w:rPr/>
      </w:pPr>
      <w:r>
        <w:rPr>
          <w:rStyle w:val="Normal1"/>
          <w:lang w:val="es-ES_tradnl"/>
        </w:rPr>
        <w:t>Zer jarduketa egin ditu Nafarroako Gobernuak eta, zehazki, Familia, Gazteria, Kirol eta Gizarte Gaietarako Departamentuak egun foru erkidegoan adingabeak babestearen eta onbideratzearen arloan dauden baliabideak zabaltzeko eta hobetzeko, koordinazio-tresnak optimizatzeko eta arlo honetan foru erkidegoan garatzen diren politikak ebaluatzeko sistemak hobetzeko?</w:t>
      </w:r>
    </w:p>
    <w:p>
      <w:pPr>
        <w:pStyle w:val="Normal"/>
        <w:rPr/>
      </w:pPr>
      <w:r>
        <w:rPr>
          <w:rStyle w:val="Normal1"/>
          <w:lang w:val="es-ES_tradnl"/>
        </w:rPr>
        <w:t>Iruñean, 2009ko urriaren 22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