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rticular y promover convenios con las empresas suministradoras de gas natural en la zona de Valdega”, aprobada por la Comisión de Innovación, Empresa y Empleo del Parlamento de Navarra en sesión celebrada el día 4 de noviembre de 2009.</w:t>
      </w:r>
    </w:p>
    <w:p>
      <w:pPr>
        <w:pStyle w:val="Normal"/>
        <w:rPr/>
      </w:pPr>
      <w:r>
        <w:rPr>
          <w:rStyle w:val="Normal1"/>
          <w:lang w:val="es-ES_tradnl"/>
        </w:rPr>
        <w:t>Pamplona, 4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rticular y promover convenios con las empresas suministradoras de gas natural en la zona de Valdeg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sin demora, articule los convenios que sean necesarios con las empresas suministradoras de gas natural para que la zona de Valdega en Tierra Estella, incluidos los municipios de Ancín y Acedo, pueda disponer de suministro de forma adecuada, tanto en lo concerniente a empresas como a familias, en el ánimo de lograr una mayor competitividad industrial, reduciendo los costos para las empresas y consiguiendo una mayor calidad de vida para los habitantes de la zo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