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moción por la que se insta al Gobierno de Navarra a regular y constituir el Comité de Ética y los Comités de Ética sectoriales o de centro, presentada por el Grupo Parlamentario Socialistas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Asuntos Sociales, Familia, Juventud y Deporte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en sus artículos 195, 196 y 197, presenta para su debate y, en su caso, aprobación por la Comisión de Asuntos Sociales, Familia, Juventud y Deporte del Parlamento de Navarra la siguiente moción por la que se insta al Gobierno de Navarra a regular primero y constituir después el Comité de Ética y los Comités de Ética sectoriales o de centr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lan Estratégico de Servicios Sociales de Navarra 2008-2012 tiene como misión consolidar y desarrollar de forma armónica en todo el territorio una red de Servicios Sociales universal, garantista y de calidad, para cubrir las necesidades básicas de las personas y prioritariamente de las más vulnerables. Este Plan Estratégico tiene, por tanto, voluntad de establecer las pautas de las políticas de servicios sociales durante los próximos años y de servir como marco a la planificación sectorial.</w:t>
      </w:r>
    </w:p>
    <w:p>
      <w:pPr>
        <w:pStyle w:val="Normal"/>
        <w:rPr/>
      </w:pPr>
      <w:r>
        <w:rPr>
          <w:rStyle w:val="Normal1"/>
          <w:lang w:val="es-ES_tradnl"/>
        </w:rPr>
        <w:t>La Línea Estratégica 1 concreta la necesidad de ir desarrollando normas que garanticen los derechos de los ciudadanos y una correcta calidad en la atención que reciban. Durante todo el periodo de vigencia de este Plan Estratégico se deben aprobar reglamentos relativos a diversos aspectos que conllevarán la puesta en marcha de numerosas actuaciones. Todo ello dentro del correspondiente cronograma y plazos estipulados en el mencionado plan como anexo y parte del mismo.</w:t>
      </w:r>
    </w:p>
    <w:p>
      <w:pPr>
        <w:pStyle w:val="Normal"/>
        <w:rPr/>
      </w:pPr>
      <w:r>
        <w:rPr>
          <w:rStyle w:val="Normal1"/>
          <w:lang w:val="es-ES_tradnl"/>
        </w:rPr>
        <w:t>La Actuación 1.1.7 señala el desarrollo del Comité de Ética y de los Comités de Ética sectoriales o de centro, estableciendo la composición y funciones, los ámbitos de actuación y los plazos de puesta en marcha de los mismos.</w:t>
      </w:r>
    </w:p>
    <w:p>
      <w:pPr>
        <w:pStyle w:val="Normal"/>
        <w:rPr/>
      </w:pPr>
      <w:r>
        <w:rPr>
          <w:rStyle w:val="Normal1"/>
          <w:lang w:val="es-ES_tradnl"/>
        </w:rPr>
        <w:t>El cronograma de implantación de actuaciones e indicadores de evaluación establece que el plazo de ejecución de esta medida o actuación será en el año 2009 y que la realización de la misma no genera ningún coste al departamento competente.</w:t>
      </w:r>
    </w:p>
    <w:p>
      <w:pPr>
        <w:pStyle w:val="Normal"/>
        <w:rPr/>
      </w:pPr>
      <w:r>
        <w:rPr>
          <w:rStyle w:val="Normal1"/>
          <w:lang w:val="es-ES_tradnl"/>
        </w:rPr>
        <w:t>Así mismo, los indicadores que señala en Plan Estratégico son, por un lado, la aprobación de la normativa y, por otro, el número de comités constituidos y el número de casos presentados ante dichos comités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s del Parlamento de Navarra presenta, para su debate y votación por la Comisión de Asuntos Sociales, Familia, Juventud y Deporte del Parlamento de Navarra,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gular primero y constituir después, antes de que finalice el presente año, tal y como establece el Plan Estratégico de Servicios Sociales de Navarra 2008-2012, el Comité de Ética y los Comités de Ética sectoriales o de centro, contemplados en la Actuación 1.1.7 del mismo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