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un convenio de colaboración con las organizaciones IKA y AEK por su labor de alfabetización y euskaldunización de adultos, presentada por el Grupo Parlamentario Nafarroa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y Patxi Zabaleta, portavoces del Grupo Parlamentario Nafarroa Bai, amparándose en el Reglamento de la Cámara, presentan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La Ley Foral 18/1986, de 15 de diciembre, del Euskara, en su artículo segundo, punto primero dice que el euskara y el castellano son las dos lenguas propias de Navarra y que, por lo tanto, toda la ciudadanía tiene el derecho a conocerlas y usarlas.</w:t>
      </w:r>
    </w:p>
    <w:p>
      <w:pPr>
        <w:pStyle w:val="Normal"/>
        <w:rPr/>
      </w:pPr>
      <w:r>
        <w:rPr>
          <w:rStyle w:val="Normal1"/>
          <w:lang w:val="es-ES_tradnl"/>
        </w:rPr>
        <w:t>Dentro de ese derecho está la alfabetización y euskaldunización de personas adultas. Esta labor que debería haber sido desarrollada por el Gobierno de Navarra en todo el territorio foral, se ha realizado a lo largo de estos últimos cuarenta años por los euskaltegis IKA y AEK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Sin embargo, las subvenciones que han recibido dichos euskaltegis han descendido un 40% en estos últimos 9 años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resenta las siguientes propuestas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establecer un convenio de colaboración con las organizaciones IKA y AEK dotándolas de una partida económica equiparable a la establecida para el centro Zubiarte de Huarte, por su labor de alfabetización y euskaldunización de adultos a lo largo de la geografía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onoce públicamente la gran labor de euskaldunización y alfabetización de adultos desarrollada por los centros IKA y AEK durante los últimos cuarenta años.</w:t>
      </w:r>
    </w:p>
    <w:p>
      <w:pPr>
        <w:pStyle w:val="Normal"/>
        <w:rPr/>
      </w:pPr>
      <w:r>
        <w:rPr>
          <w:rStyle w:val="Normal1"/>
          <w:lang w:val="es-ES_tradnl"/>
        </w:rPr>
        <w:t>Pamplona-Iruña, 22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