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Departamento de Salud a que ponga en marcha la receta electrónica en toda Navarra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la Comisión de Salud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amparándose en el artículo 195 y siguientes del Reglamento de la Cámara, presentan para su debate y votación en la Comisión de Salud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objetivo general del proyecto piloto es de</w:t>
        <w:softHyphen/>
        <w:t>sarrollar nuevos modelos organizativos del proceso asistencial que responden a las necesidades de los ciudadanos y ciudadanas, que favorezcan el desarrollo de todos los profesionales y se orientan a la mejora de los resultados de la organización, medidas en términos de calidad integral. Calidad técnica más calidad percibida más eficiencia.</w:t>
      </w:r>
    </w:p>
    <w:p>
      <w:pPr>
        <w:pStyle w:val="Normal"/>
        <w:rPr/>
      </w:pPr>
      <w:r>
        <w:rPr>
          <w:rStyle w:val="Normal1"/>
          <w:lang w:val="es-ES_tradnl"/>
        </w:rPr>
        <w:t>Uno de los elementos de mejora que contempla este plan es el “modelo de atención orientado al paciente” y se añade que la accesibilidad es un elemento básico definitorio de la Atención Primaria, como primer escalón y puerta de entrada del sistema sanitario.</w:t>
      </w:r>
    </w:p>
    <w:p>
      <w:pPr>
        <w:pStyle w:val="Normal"/>
        <w:rPr/>
      </w:pPr>
      <w:r>
        <w:rPr>
          <w:rStyle w:val="Normal1"/>
          <w:lang w:val="es-ES_tradnl"/>
        </w:rPr>
        <w:t>Sin embargo, la realidad previamente observada es que los problemas de accesibilidad constituyen los factores de menor satisfacción en opinión de los ciudadanos y ciudadanas.</w:t>
      </w:r>
    </w:p>
    <w:p>
      <w:pPr>
        <w:pStyle w:val="Normal"/>
        <w:rPr/>
      </w:pPr>
      <w:r>
        <w:rPr>
          <w:rStyle w:val="Normal1"/>
          <w:lang w:val="es-ES_tradnl"/>
        </w:rPr>
        <w:t>Asimismo, se recoge la necesidad de mejora de la agilidad y desburocratización de la atención sanitaria.</w:t>
      </w:r>
    </w:p>
    <w:p>
      <w:pPr>
        <w:pStyle w:val="Normal"/>
        <w:rPr/>
      </w:pPr>
      <w:r>
        <w:rPr>
          <w:rStyle w:val="Normal1"/>
          <w:lang w:val="es-ES_tradnl"/>
        </w:rPr>
        <w:t>Por todo lo anteriormente expuesto, este Grupo Parlamentario formul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solicita al Departamento de Salud para que en el plazo de un mes ponga en marcha la receta electrónica en toda Navarra.</w:t>
      </w:r>
    </w:p>
    <w:p>
      <w:pPr>
        <w:pStyle w:val="Normal"/>
        <w:rPr/>
      </w:pPr>
      <w:r>
        <w:rPr>
          <w:rStyle w:val="Normal1"/>
          <w:lang w:val="es-ES_tradnl"/>
        </w:rPr>
        <w:t>2. El Parlamento solicita al Departamento de Salud para que en el plazo de un mes instale las “nuevas centrales de telefonía” en toda Navarra</w:t>
      </w:r>
    </w:p>
    <w:p>
      <w:pPr>
        <w:pStyle w:val="Normal"/>
        <w:rPr/>
      </w:pPr>
      <w:r>
        <w:rPr>
          <w:rStyle w:val="Normal1"/>
          <w:lang w:val="es-ES_tradnl"/>
        </w:rPr>
        <w:t>En Pamplona, a 29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os Parlamentarios Forales: Patxi Zabaleta Zabaleta y Maiorga Ramírez Err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