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ía del esturión en Yes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 xml:space="preserve">Este Parlamentario en abril y septiembre del presente año, presentó varias preguntas en relación con la cría de esturión en Yesa. Por otra lado, siendo noticia del </w:t>
      </w:r>
      <w:r>
        <w:rPr>
          <w:rStyle w:val="Normal1"/>
          <w:i/>
          <w:lang w:val="es-ES_tradnl"/>
        </w:rPr>
        <w:t>Diario de Navarra</w:t>
      </w:r>
      <w:r>
        <w:rPr>
          <w:rStyle w:val="Normal1"/>
          <w:lang w:val="es-ES_tradnl"/>
        </w:rPr>
        <w:t xml:space="preserve"> del 1 de octubre de 2009, el señor Alcalde de Yesa realizó unas declaraciones sobre “presiones”, para la concesión de licencias, hasta ahora inexistentes. Este Parlamentario desea conocer:</w:t>
      </w:r>
    </w:p>
    <w:p>
      <w:pPr>
        <w:pStyle w:val="Normal"/>
        <w:rPr/>
      </w:pPr>
      <w:r>
        <w:rPr>
          <w:rStyle w:val="Normal1"/>
          <w:lang w:val="es-ES_tradnl"/>
        </w:rPr>
        <w:t>1. ¿Qué personas de la empresa pública Sodena, y en qué fechas, estuvieron reunidas en Yesa con miembros del Ayuntamiento, a partir del 1 de mayo de 2009, para tratar la actividad de cría de esturión de Yesa?</w:t>
      </w:r>
    </w:p>
    <w:p>
      <w:pPr>
        <w:pStyle w:val="Normal"/>
        <w:rPr/>
      </w:pPr>
      <w:r>
        <w:rPr>
          <w:rStyle w:val="Normal1"/>
          <w:lang w:val="es-ES_tradnl"/>
        </w:rPr>
        <w:t>2. ¿Qué se trató en dichas reuniones?</w:t>
      </w:r>
    </w:p>
    <w:p>
      <w:pPr>
        <w:pStyle w:val="Normal"/>
        <w:rPr/>
      </w:pPr>
      <w:r>
        <w:rPr>
          <w:rStyle w:val="Normal1"/>
          <w:lang w:val="es-ES_tradnl"/>
        </w:rPr>
        <w:t>3. ¿En algún momento de las reuniones, el Ayuntamiento de Yesa mencionó que la actividad de la cría de esturión estaba sin ningún permiso?</w:t>
      </w:r>
    </w:p>
    <w:p>
      <w:pPr>
        <w:pStyle w:val="Normal"/>
        <w:rPr/>
      </w:pPr>
      <w:r>
        <w:rPr>
          <w:rStyle w:val="Normal1"/>
          <w:lang w:val="es-ES_tradnl"/>
        </w:rPr>
        <w:t>4. ¿Es habitual que las empresas públicas del Gobierno de Navarra se reúnan con los Ayuntamientos donde tienen las instalaciones?</w:t>
      </w:r>
    </w:p>
    <w:p>
      <w:pPr>
        <w:pStyle w:val="Normal"/>
        <w:rPr/>
      </w:pPr>
      <w:r>
        <w:rPr>
          <w:rStyle w:val="Normal1"/>
          <w:spacing w:val="0"/>
          <w:lang w:val="es-ES_tradnl"/>
        </w:rPr>
        <w:t>5. ¿Se ha practicado alguna diligencia por parte de la Policía Foral a raíz de la noticia que se publicó en prensa el día 1 de octubre de 2009, donde se informaba públicamente que la actividad de la cría de esturión en Yesa se estaba realizando sin ninguna autorización? Copia de las órdenes dadas tanto en sentido positivo como negativo.</w:t>
      </w:r>
    </w:p>
    <w:p>
      <w:pPr>
        <w:pStyle w:val="Normal"/>
        <w:rPr/>
      </w:pPr>
      <w:r>
        <w:rPr>
          <w:rStyle w:val="Normal1"/>
          <w:lang w:val="es-ES_tradnl"/>
        </w:rPr>
        <w:t>6. ¿Piensa el Gobierno de Navarra incorporar a la nueva Corporación Pública Empresarial de Navarra S.L.U., directa o indirectamente su participación en la Piscifactoría de Sierra Nevada S.L.? ¿Qué informes existen o van a existir para incorporar una empresa que realiza una actividad sin ninguna autorización a dicha Corporación? ¿Todas las empresas incorporadas a Corporación Pública Empresarial de Navarra S.L.U están en la misma situación jurídica que la Piscifactoría de Sierra Nevada S.L.?</w:t>
      </w:r>
    </w:p>
    <w:p>
      <w:pPr>
        <w:pStyle w:val="Normal"/>
        <w:rPr/>
      </w:pPr>
      <w:r>
        <w:rPr>
          <w:rStyle w:val="Normal1"/>
          <w:lang w:val="es-ES_tradnl"/>
        </w:rPr>
        <w:t>7. ¿Ha tenido el Gobierno de Navarra, en concreto la sección medioambiental, alguna información directa sobre la actividad ilegal de la cría de esturión en Yesa? Copia de las actuaciones realizadas.</w:t>
      </w:r>
    </w:p>
    <w:p>
      <w:pPr>
        <w:pStyle w:val="Normal"/>
        <w:rPr/>
      </w:pPr>
      <w:r>
        <w:rPr>
          <w:rStyle w:val="Normal1"/>
          <w:lang w:val="es-ES_tradnl"/>
        </w:rPr>
        <w:t>8. ¿Se ha reunido en algún momento el personal de Sodena con la de la Confederación Hidrográfica del Ebro para tratar la actividad no legal de la cría de esturión en Yesa? En concreto, ¿se tiene autorización de vertido de la Confederación Hidrográfica del Ebro? ¿Es habitual que las empresas participadas por Sodena incumplan la Ley de Aguas?</w:t>
      </w:r>
    </w:p>
    <w:p>
      <w:pPr>
        <w:pStyle w:val="Normal"/>
        <w:rPr/>
      </w:pPr>
      <w:r>
        <w:rPr>
          <w:rStyle w:val="Normal1"/>
          <w:lang w:val="es-ES_tradnl"/>
        </w:rPr>
        <w:t>9. ¿Qué dietas ha cobrado Sodena o su personal por asistencia a órganos de la Piscifactoría de Sierra Nevada S.L.?</w:t>
      </w:r>
    </w:p>
    <w:p>
      <w:pPr>
        <w:pStyle w:val="Normal"/>
        <w:rPr/>
      </w:pPr>
      <w:r>
        <w:rPr>
          <w:rStyle w:val="Normal1"/>
          <w:lang w:val="es-ES_tradnl"/>
        </w:rPr>
        <w:t>10. ¿Qué beneficios ha obtenido Sodena de la mercantil Piscifactoría de Sierra Nevada S.L. desde que pertenece a su accionariado?</w:t>
      </w:r>
    </w:p>
    <w:p>
      <w:pPr>
        <w:pStyle w:val="Normal"/>
        <w:rPr/>
      </w:pPr>
      <w:r>
        <w:rPr>
          <w:rStyle w:val="Normal1"/>
          <w:lang w:val="es-ES_tradnl"/>
        </w:rPr>
        <w:t>11. ¿Ha solicitado la Piscifactoría de Sierra Nevada S.L. alguna subvención en el Gobierno de Navarra o a través de la Unión Europea? Copia de toda la documentación presentada.</w:t>
      </w:r>
    </w:p>
    <w:p>
      <w:pPr>
        <w:pStyle w:val="Normal"/>
        <w:rPr/>
      </w:pPr>
      <w:r>
        <w:rPr>
          <w:rStyle w:val="Normal1"/>
          <w:lang w:val="es-ES_tradnl"/>
        </w:rPr>
        <w:t>12. ¿Es posible que la actividad de la cría de esturión en Yesa realizada por la Piscifactoría de Sierra Nevada S.L. no se detenga a pesar de no tener ninguna autorización? ¿Se ha informado al órgano que ha concedido la subvención o a la que va a conceder, de la inexistencia de ninguna autorización para ejercer la actividad?</w:t>
      </w:r>
    </w:p>
    <w:p>
      <w:pPr>
        <w:pStyle w:val="Normal"/>
        <w:rPr/>
      </w:pPr>
      <w:r>
        <w:rPr>
          <w:rStyle w:val="Normal1"/>
          <w:lang w:val="es-ES_tradnl"/>
        </w:rPr>
        <w:t>13. Informes del Servicio de Patrimonio del Gobierno de Navarra sobre la compra de acciones o participaciones por parte de Sodena en la Piscifactoría de Sierra Nevada S.L.</w:t>
      </w:r>
    </w:p>
    <w:p>
      <w:pPr>
        <w:pStyle w:val="Normal"/>
        <w:rPr/>
      </w:pPr>
      <w:r>
        <w:rPr>
          <w:rStyle w:val="Normal1"/>
          <w:lang w:val="es-ES_tradnl"/>
        </w:rPr>
        <w:t>14. Copia de la nueva autorización de prueba de manejo de esturiones concedida a la Piscifactoría de Sierra Nevada S.L.</w:t>
      </w:r>
    </w:p>
    <w:p>
      <w:pPr>
        <w:pStyle w:val="Normal"/>
        <w:rPr/>
      </w:pPr>
      <w:r>
        <w:rPr>
          <w:rStyle w:val="Normal1"/>
          <w:lang w:val="es-ES_tradnl"/>
        </w:rPr>
        <w:t>Pamplona-Iruña, 28 de octu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