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135 erre</w:t>
        <w:softHyphen/>
        <w:t>p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ko tune</w:t>
        <w:softHyphen/>
        <w:t>laz gain, depar</w:t>
        <w:softHyphen/>
        <w:t>ta</w:t>
        <w:softHyphen/>
        <w:t>men</w:t>
        <w:softHyphen/>
        <w:t>tu horrek ba al du asmo</w:t>
        <w:softHyphen/>
        <w:t>rik 2010ean hobe</w:t>
        <w:softHyphen/>
        <w:t>kun</w:t>
        <w:softHyphen/>
        <w:t>tza</w:t>
        <w:softHyphen/>
        <w:t>rik egi</w:t>
        <w:softHyphen/>
        <w:t>te</w:t>
        <w:softHyphen/>
        <w:t>ko NA-135 erre</w:t>
        <w:softHyphen/>
        <w:t>p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