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firmar un convenio con la FNMC para la instalación de aparcamientos para bicicletas en los municipios navarros”, aprobada por la Comisión de Desarrollo Rural y Medio Ambiente del Parlamento de Navarra en sesión celebrada el día 19 de noviembre de 2009.</w:t>
      </w:r>
    </w:p>
    <w:p>
      <w:pPr>
        <w:pStyle w:val="Normal"/>
        <w:keepLines/>
        <w:rPr/>
      </w:pPr>
      <w:r>
        <w:rPr>
          <w:rStyle w:val="Normal1"/>
          <w:lang w:val="es-ES_tradnl"/>
        </w:rPr>
        <w:t>Pamplona, 23 de noviembre de 2009</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firmar un convenio con la FNMC para la instalación de aparcamientos para bicicletas en los municipios navarros</w:t>
      </w:r>
    </w:p>
    <w:p>
      <w:pPr>
        <w:pStyle w:val="Normal"/>
        <w:keepLines/>
        <w:spacing w:before="0" w:after="113"/>
        <w:rPr/>
      </w:pPr>
      <w:r>
        <w:rPr>
          <w:rStyle w:val="Normal1"/>
          <w:lang w:val="es-ES_tradnl"/>
        </w:rPr>
        <w:t>El Parlamento de Navarra insta al Gobierno de Navarra a firmar un convenio con la Federación Navarra de Municipios y Concejos para que en el plazo de un año se instalen aparcamientos para bicicletas en zonas preferentes de los municipios navar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