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3 de noviembre de 2009,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razones que justifican el incumplimiento de las actuaciones 147-148 contempladas en el II Plan de Carreteras, en la Ronda Este, entre Huarte y el túnel de Ezkaba, formulada por el Ilmo. Sr. D. Txentxo Jiménez Herva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23 de noviembre de 2009</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enez Hervas, Parlamentario adscrito al Grupo Parlamentario NaBai, de acuerdo con lo dispuesto en el Reglamento de la Cámara, formula la siguiente pregunta oral para su respuesta en el Pleno por la Consejera de Obras Públicas, Transportes y Comunicaciones del Gobierno de Navarra.</w:t>
      </w:r>
    </w:p>
    <w:p>
      <w:pPr>
        <w:pStyle w:val="Normal"/>
        <w:rPr/>
      </w:pPr>
      <w:r>
        <w:rPr>
          <w:rStyle w:val="Normal1"/>
          <w:spacing w:val="0"/>
          <w:lang w:val="es-ES_tradnl"/>
        </w:rPr>
        <w:t>¿Cuáles son las razones que justifican el incumplimiento de las actuaciones 147 y 148 contempladas en el II Plan de Carreteras y que preveían actuaciones en la Ronda Este, entre Huarte y el túnel de Ezkaba?</w:t>
      </w:r>
    </w:p>
    <w:p>
      <w:pPr>
        <w:pStyle w:val="Normal"/>
        <w:rPr/>
      </w:pPr>
      <w:r>
        <w:rPr>
          <w:rStyle w:val="Normal1"/>
          <w:lang w:val="es-ES_tradnl"/>
        </w:rPr>
        <w:t>Pamplona, 16 de noviembre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