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4 de septiembre 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tributación de los trabajadores autónomos y de las personas trabajadoras por cuenta ajena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4 de septiembre  de 2009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Foral del Grupo Parlamentario Nafarroa Bai, amparándose en el Reglamento de la Cámara, presenta la siguiente pregunta al Gobierno de Navarra para su respuesta por escrit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Cuál es la media de tributación del sector de profesionales y autónomos de nuestra Comunidad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Cuál es la media de las personas trabajadoras por cuenta ajena?</w:t>
      </w:r>
    </w:p>
    <w:p>
      <w:pPr>
        <w:pStyle w:val="Normal"/>
        <w:rPr/>
      </w:pPr>
      <w:r>
        <w:rPr>
          <w:rStyle w:val="Normal1"/>
          <w:lang w:val="es-ES_tradnl"/>
        </w:rPr>
        <w:t>Iruñea, 10 de septiembre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