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para su deliberación ante el Pleno, conforme al artículo 200 del Reglamento de la Cámara, la comunicación del Gobierno de Navarra en la que se solicita la celebración de un debate de política general, sobre el estado de la Comunidad Foral.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4 de septiembre de 2009.</w:t>
      </w:r>
    </w:p>
    <w:p>
      <w:pPr>
        <w:pStyle w:val="Normal"/>
        <w:rPr/>
      </w:pPr>
      <w:r>
        <w:rPr>
          <w:rStyle w:val="Normal1"/>
          <w:lang w:val="es-ES_tradnl"/>
        </w:rPr>
        <w:t>La Presidenta: Elena Torres Miranda</w:t>
      </w:r>
    </w:p>
    <w:p>
      <w:pPr>
        <w:pStyle w:val="Titulotexto"/>
        <w:rPr/>
      </w:pPr>
      <w:r>
        <w:rPr>
          <w:lang w:val="es-ES_tradnl"/>
        </w:rPr>
        <w:t xml:space="preserve">Comunicación del Gobierno de </w:t>
        <w:br/>
        <w:t xml:space="preserve">Navarra al Parlamento de Navarra para la celebración del debate </w:t>
        <w:br/>
        <w:t xml:space="preserve">sobre el estado de la </w:t>
        <w:br/>
        <w:t>Comunidad Foral de 2009</w:t>
      </w:r>
    </w:p>
    <w:p>
      <w:pPr>
        <w:pStyle w:val="Normal"/>
        <w:rPr/>
      </w:pPr>
      <w:r>
        <w:rPr>
          <w:rStyle w:val="Normal1"/>
          <w:lang w:val="es-ES_tradnl"/>
        </w:rPr>
        <w:t>El Reglamento del Parlamento de Navarra, en su art. 200.1, establece que al inicio de cada primer periodo de sesiones del año legislativo (a excepción de aquellos en que se haya realizado debate de investidura, o se celebren elecciones en dicho periodo) el Pleno se reunirá de forma extraordinaria para realizar un debate general sobre el estado de la Comunidad.</w:t>
      </w:r>
    </w:p>
    <w:p>
      <w:pPr>
        <w:pStyle w:val="Normal"/>
        <w:rPr/>
      </w:pPr>
      <w:r>
        <w:rPr>
          <w:rStyle w:val="Normal1"/>
          <w:lang w:val="es-ES_tradnl"/>
        </w:rPr>
        <w:t>Por ello, y en cumplimiento de dicho precepto, el Gobierno de Navarra, en sesión celebrada el 7 de septiembre de 2009 ha acordado solicitar al Parlamento de Navarra la celebración de un debate de política general sobre el estado de la Comunidad Foral.</w:t>
      </w:r>
    </w:p>
    <w:p>
      <w:pPr>
        <w:pStyle w:val="Normal"/>
        <w:rPr/>
      </w:pPr>
      <w:r>
        <w:rPr>
          <w:rStyle w:val="Normal1"/>
          <w:lang w:val="es-ES_tradnl"/>
        </w:rPr>
        <w:t>Resulta evidente que Navarra, como toda España y en general los países desarrollados, se hallan inmersos en una situación de crisis económica cuya solución y final todavía no se terminan de vislumbrar. En este contexto, el Gobierno de Navarra viene promoviendo y desarrollando diversas medidas, a fin de mantener y estimular la actividad de las empresas, por un lado, y al objeto de paliar los efectos de mayor impacto de la crisis sobre todo en las personas sin empleo y en los sectores sociales más desfavorecidos. Pero la situación sigue siendo preocupante, sin que sirva de consuelo que la posición de Navarra esté siendo relativamente mejor o no tan mala respecto a las demás comunidades españolas.</w:t>
      </w:r>
    </w:p>
    <w:p>
      <w:pPr>
        <w:pStyle w:val="Normal"/>
        <w:rPr/>
      </w:pPr>
      <w:r>
        <w:rPr>
          <w:rStyle w:val="Normal1"/>
          <w:lang w:val="es-ES_tradnl"/>
        </w:rPr>
        <w:t>Ante este panorama, el Gobierno de Navarra ha continuado manteniendo una política de concertación social, en cumplimiento del Acuerdo Social de Desarrollo Sostenible de Navarra suscrito el pasado año con la Confederación de Empresarios de Navarra y los sindicatos más representativos (UGT y CCOO), y ha venido promoviendo actuaciones y medidas en consenso con el Partido Socialista de Navarra y con su apoyo. Entre ellas destaca la construcción y puesta en marcha de infraestructuras básicas, como las contempladas en el Plan Navarra 2012, ya en plena ejecución, y otras de especial envergadura que se están acometiendo en coordinación y previo acuerdo con la Administración del Estado, como las de desarrollo del embalse de Itoiz-Canal de Navarra y, de forma ya inmediata, el Tren de Alta Velocidad.</w:t>
      </w:r>
    </w:p>
    <w:p>
      <w:pPr>
        <w:pStyle w:val="Normal"/>
        <w:rPr/>
      </w:pPr>
      <w:r>
        <w:rPr>
          <w:rStyle w:val="Normal1"/>
          <w:lang w:val="es-ES_tradnl"/>
        </w:rPr>
        <w:t>Asimismo, el Gobierno de Navarra, atento a las nuevas circunstancias sociopolíticas, entiende que es preciso, vista la experiencia de acuerdos en esta materia entre los partidos políticos, y su positiva aceptación por la sociedad, elaborar un acuerdo o pacto por la convivencia democrática a suscribir por los partidos políticos de la Comunidad Foral, con el fin de avanzar en la consecución de mayores cotas de libertad en la sociedad navarra. Este pacto por la libertad, la convivencia y la democrática, abierto a todo el arco parlamentario, será un paso hacia delante en el objetivo común del aislamiento social y político no sólo de quienes ponen en práctica métodos terroristas para imponer su voluntad, sino también de quienes les apoyan.</w:t>
      </w:r>
    </w:p>
    <w:p>
      <w:pPr>
        <w:pStyle w:val="Normal"/>
        <w:rPr/>
      </w:pPr>
      <w:r>
        <w:rPr>
          <w:rStyle w:val="Normal1"/>
          <w:lang w:val="es-ES_tradnl"/>
        </w:rPr>
        <w:t>Por otro lado, el Gobierno de Navarra comparte con la sociedad la preocupación por el posible alcance de la gripe A y la forma en que pueda afectar en primer lugar a las personas que viven en territorio navarro. En este sentido, tienen en consideración la posible incidencia que esta pandemia pudiera conllevar para la actividad económica de las empresas, y para la propia prestación de los servicios básicos a los ciudadanos por parte de la Administración, y especialmente los relativos a la salud, las emergencias y la educación. Por este motivo, el Gobierno ha establecido mecanismos internos de coordinación y previsión, y ha iniciado una serie de actuaciones, en coordinación con las autoridades sanitarias de la nación, para prever la atención médica y sanitaria a la población y para informarle de los medios preventivos e higiénico-sanitarios que están recomendados por la OMS y otras autoridades en la materia.</w:t>
      </w:r>
    </w:p>
    <w:p>
      <w:pPr>
        <w:pStyle w:val="Normal"/>
        <w:rPr/>
      </w:pPr>
      <w:r>
        <w:rPr>
          <w:rStyle w:val="Normal1"/>
          <w:lang w:val="es-ES_tradnl"/>
        </w:rPr>
        <w:t>Por otro lado, en el debate del estado de la Comunidad Foral que solicita el Gobierno, creo que debe ocupar el espacio que merece, la reforma de la  norma institucional básica, la Ley Orgánica de Reintegración y Amejoramiento del Régimen Foral de Navarra, al objeto de ampliar a cuatro años la legislatura que se inicie tras la disolución anticipada de la Cámara. Se trata con ello de que Navarra no se encuentre en peor situación que otras comunidades en cuyo estatuto se establece esta previsión.</w:t>
      </w:r>
    </w:p>
    <w:p>
      <w:pPr>
        <w:pStyle w:val="Normal"/>
        <w:rPr/>
      </w:pPr>
      <w:r>
        <w:rPr>
          <w:rStyle w:val="Normal1"/>
          <w:lang w:val="es-ES_tradnl"/>
        </w:rPr>
        <w:t>No me cabe duda de que estos y seguramente otros temas que surgirán en el debate permitirán a los ciudadanos navarros conocer mejor la opinión de los diversos grupos políticos sobre cuestiones que les afectan en su vida diaria, y serán ocasión de suscitarse propuestas concretas que permitan que el Gobierno de Navarra cumpla mejor sus objetivos y los compromisos que asumí en el debate de investidura como Presidente.</w:t>
      </w:r>
    </w:p>
    <w:p>
      <w:pPr>
        <w:pStyle w:val="Normal"/>
        <w:rPr/>
      </w:pPr>
      <w:r>
        <w:rPr>
          <w:rStyle w:val="Normal1"/>
          <w:lang w:val="es-ES_tradnl"/>
        </w:rPr>
        <w:t>En consecuencia, le transmito la decisión del Gobierno de Navarra de promover el debate del estado de la Comunidad Foral en la sede parlamentaria.</w:t>
      </w:r>
    </w:p>
    <w:p>
      <w:pPr>
        <w:pStyle w:val="Normal"/>
        <w:rPr/>
      </w:pPr>
      <w:r>
        <w:rPr>
          <w:rStyle w:val="Normal1"/>
          <w:lang w:val="es-ES_tradnl"/>
        </w:rPr>
        <w:t>Pamplona, 7 de septiembre de 2009.</w:t>
      </w:r>
    </w:p>
    <w:p>
      <w:pPr>
        <w:pStyle w:val="Normal"/>
        <w:keepLines/>
        <w:widowControl/>
        <w:bidi w:val="0"/>
        <w:spacing w:lineRule="exact" w:line="230" w:before="0" w:after="113"/>
        <w:ind w:firstLine="283"/>
        <w:jc w:val="both"/>
        <w:rPr/>
      </w:pPr>
      <w:r>
        <w:rPr>
          <w:rStyle w:val="Normal1"/>
          <w:lang w:val="es-ES_tradnl"/>
        </w:rPr>
        <w:t>Miguel Sanz Sesma: Presidente del Gobiern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