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ntxo Jiménez Hervás jaunak aurkeztutako gaurkotasun handiko galdera, salestarren ikastetxea tokiz aldatzeari eta orube horretan babes ofizialeko etxebizitzen portzentajea ez aplik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azar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ásek, Legebiltzarreko Erregelamenduan xedatuarekin bat, ahoz erantzuteko honako ezohiko galdera aurkeztu du, azaroaren 26rako eta 27rako deitutako Osoko Bilkurarako, Nafarroako Gobernuak erantzun dezan:</w:t>
      </w:r>
    </w:p>
    <w:p>
      <w:pPr>
        <w:pStyle w:val="Normal"/>
        <w:rPr/>
      </w:pPr>
      <w:r>
        <w:rPr>
          <w:rStyle w:val="Normal1"/>
          <w:lang w:val="es-ES_tradnl"/>
        </w:rPr>
        <w:t>Norekin negoziatu ditu Nafarroako Gobernuak salestarren ikastetxea tokiz aldatzea eta lekualdatze horri buruz publiko egin diren baldintzak? Zeintzuk dira Nafarroako Gobernuak hitzarmen horretan parte hartzeko interes publikoko arrazoiak? Zergatik ez da aplikatuko orube horretan etxebizitzak egiteko jarduera orori aplikatzen zaion babes ofizialeko etxebizitzen portzentajea?</w:t>
      </w:r>
    </w:p>
    <w:p>
      <w:pPr>
        <w:pStyle w:val="Normal"/>
        <w:rPr/>
      </w:pPr>
      <w:r>
        <w:rPr>
          <w:rStyle w:val="Normal1"/>
          <w:lang w:val="es-ES_tradnl"/>
        </w:rPr>
        <w:t>Iruñean, 2009ko azaroaren 19an</w:t>
      </w:r>
    </w:p>
    <w:p>
      <w:pPr>
        <w:pStyle w:val="Normal"/>
        <w:keepLines/>
        <w:widowControl/>
        <w:bidi w:val="0"/>
        <w:spacing w:lineRule="exact" w:line="230" w:before="0" w:after="113"/>
        <w:ind w:firstLine="283"/>
        <w:jc w:val="both"/>
        <w:rPr/>
      </w:pPr>
      <w:r>
        <w:rPr>
          <w:rStyle w:val="Normal1"/>
          <w:lang w:val="es-ES_tradnl"/>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