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septiembre de 2009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24 de septiembre de 2009, acordó tomar en consideración la proposición de Ley Foral de accesibilidad universal y supresión de barreras físicas y sensoriales, presentada por el Grupo Parlamentario Socialistas del Parlamento de Navarra y publicada en el Boletín Oficial del Parlamento de Navarra n.º 63 de 19 de junio de 2009. 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accesibilidad universal y supresión de barreras físicas y sensoriales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Vivienda y Ordenación del Territo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A partir de la publicación del presente Acuerdo se abre un</w:t>
      </w:r>
      <w:r>
        <w:rPr>
          <w:rStyle w:val="Normal1"/>
          <w:b/>
          <w:lang w:val="es-ES_tradnl"/>
        </w:rPr>
        <w:t xml:space="preserve"> plazo de quince días hábiles, que finalizará el día 27 de octubre de 2009, a las 12 horas, </w:t>
      </w:r>
      <w:r>
        <w:rPr>
          <w:rStyle w:val="Normal1"/>
          <w:lang w:val="es-ES_tradnl"/>
        </w:rPr>
        <w:t>durante el cual los Grupos Parlamentarios y los Parlamentarios 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