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bases reguladoras de las subvenciones destinadas a agrupaciones de defensa sanitaria ganadera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1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oral en el Pleno del Parlamento por parte de la Consejera del Departamento de Desarrollo Rural y Medio Ambiente, la siguiente pregunta ora:</w:t>
      </w:r>
    </w:p>
    <w:p>
      <w:pPr>
        <w:pStyle w:val="Normal"/>
        <w:rPr/>
      </w:pPr>
      <w:r>
        <w:rPr>
          <w:rStyle w:val="Normal1"/>
          <w:lang w:val="es-ES_tradnl"/>
        </w:rPr>
        <w:t>¿Qué aspectos de los regulados en el Real Decreto 784/2009, de 30 de abril de 2009, en el que se establecen las bases reguladoras de las subvenciones destinadas a las agrupaciones de defensa sanitaria ganaderas, tiene el Gobierno de Navarra intención de incluir en la Orden Foral de ayudas para el presente ejercicio y cuál es el motivo de que a día de hoy no se haya procedido por parte del departamento a dictar la orden foral que regule dichas ayudas?</w:t>
      </w:r>
    </w:p>
    <w:p>
      <w:pPr>
        <w:pStyle w:val="Normal"/>
        <w:rPr/>
      </w:pPr>
      <w:r>
        <w:rPr>
          <w:rStyle w:val="Normal1"/>
          <w:lang w:val="es-ES_tradnl"/>
        </w:rPr>
        <w:t>Pamplona, 17 de septiembre de 2009</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