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aro juvenil,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8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presenta la siguiente pregunta para que sea respondida de manera oral en el Pleno de la Cámara por el Consejero de Innovación, Empresa y Empleo del Gobierno de Navarra.</w:t>
      </w:r>
    </w:p>
    <w:p>
      <w:pPr>
        <w:pStyle w:val="Normal"/>
        <w:rPr/>
      </w:pPr>
      <w:r>
        <w:rPr>
          <w:rStyle w:val="Normal1"/>
          <w:lang w:val="es-ES_tradnl"/>
        </w:rPr>
        <w:t>Pregunta sobre el paro juveni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valora que el paro en Navarra entre menores de 25 años sea algo más alto que en el resto del Est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razones por las que en Navarra se ha aumentado un 30% el paro en este segmento de la sociedad mientras que en el Estado lo ha hecho en un 20%?</w:t>
      </w:r>
    </w:p>
    <w:p>
      <w:pPr>
        <w:pStyle w:val="Normal"/>
        <w:rPr/>
      </w:pPr>
      <w:r>
        <w:rPr>
          <w:rStyle w:val="Normal1"/>
          <w:lang w:val="es-ES_tradnl"/>
        </w:rPr>
        <w:t>Pamplona-Iruña a 22 de septiembre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