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irail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itor Etxarri Pellejero jaunak aurkeztutako galdera, nekazariek eta abeltzainek ekoitzitako produktuen prezio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irailaren 28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itor Etxarri Pellejerok, Legebiltzarreko Erregelamenduan ezarritakoaren babesean, honako galdera hau egin dio Nafarroako Gobernuko Herri Lan, Garraio eta Komunikazio Departamentuari, idatziz erantzun diezaion:</w:t>
      </w:r>
    </w:p>
    <w:p>
      <w:pPr>
        <w:pStyle w:val="Normal"/>
        <w:rPr/>
      </w:pPr>
      <w:r>
        <w:rPr>
          <w:rStyle w:val="Normal1"/>
          <w:lang w:val="es-ES_tradnl"/>
        </w:rPr>
        <w:t>Nekazaritzako sektorea hipermerkatuen arteko prezio-gerraren biktima sentitzen da. Nekazariek eta abeltzainek salatzen dutenez, banatzaileek murriztu egin dituzte haien lanaren emaitzagatik ordaintzen dizkieten prezioak, beren mozkin-markinak ez murrizte aldera. Produkzio-kostuen azpitik ordaintzen diete. Esate baterako, litro bat esne ekoizteak 0,38 euroko kostua du, baina Nafarroako abeltzainei 0,27 euro ordaintzen diete litroko.</w:t>
      </w:r>
    </w:p>
    <w:p>
      <w:pPr>
        <w:pStyle w:val="Normal"/>
        <w:rPr/>
      </w:pPr>
      <w:r>
        <w:rPr>
          <w:rStyle w:val="Normal1"/>
          <w:lang w:val="es-ES_tradnl"/>
        </w:rPr>
        <w:t>Produkzio-prezioaren eta kontsumitzaileek merkatuan ordaintzen dutenaren arteko alde handia kezkagarria da eta, horren ondorioz, arreta jarri da prozesuan esku hartzen duten bitartekarien zerrenda luzean, zenbaitetan prezioak puztu egiten baitituzte ahalik eta onura handiena lortze aldera.</w:t>
      </w:r>
    </w:p>
    <w:p>
      <w:pPr>
        <w:pStyle w:val="Normal"/>
        <w:rPr/>
      </w:pPr>
      <w:r>
        <w:rPr>
          <w:rStyle w:val="Normal1"/>
          <w:lang w:val="es-ES_tradnl"/>
        </w:rPr>
        <w:t>Elikadurarekiko espekulazio-neurrien aurka egon behar dugu. Nekazariek eta abeltzainek produkzio-kostuak baino gutxiago kobratzen ari dira eta hori onartezina da. Gero eta alde handiagoa dago produkzio-kostuen eta kontsumitzaileek ordaindutako prezioen artean. Horretarako nahikoa da Elikagaien Prezioen Behatokiaren (Ingurumen, Landagune eta Itsas Inguruetako Ministerioa) taulari edo uztaileko jatorriko eta helmugako prezioen indizeari begiratzea. Elikagaien jatorriko eta helmugako prezioen indizea COAG (Nekazarien eta Abeltzainen Elkarteen Koordinakundea), CEACCU (Etxekoandreen, Kontsumitzaileen eta Erabiltzaileen Espainiako Konfederazioa) eta UCE (Espainiako Kontsumitzaileen Batasuna) erakundeek sortua da. Elikagaien jatorriko eta helmugako prezioen indizearen bidez alderatzen dira bitartekariek nekazariei ordaintzen dizkieten prezioak kontsumitzaileei saltzen zaizkien elikagaien prezioekin.</w:t>
      </w:r>
    </w:p>
    <w:p>
      <w:pPr>
        <w:pStyle w:val="Normal"/>
        <w:rPr/>
      </w:pPr>
      <w:r>
        <w:rPr>
          <w:rStyle w:val="Normal1"/>
          <w:lang w:val="es-ES_tradnl"/>
        </w:rPr>
        <w:t>Banaketa kate handiak elikagaien merkatuen kontrolaz jabetu dira, eta halako praktiken bidez gero eta diru gehiago irabazten dute, kontsumitzaileen eta, batez ere, nekazarien eta abeltzainen kaltetan. Merkataritzako mozkinak gero eta handiagoak dira. Gero eta kezkagarriagoa den egoera hau dela eta, parlamentari honek hauxe jakin nahi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 aztertzen ari al da jatorrizko prezioen eta kontsumitzaileei kobratzen zaizkien prezioen arteko ald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hartu behar al du legegintzako edo bestelako neurririk egoera larri honen aurr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eginen du Nafarroako Gobernuak jatorrizko prezioen eta helmugakoen arteko aldea areagotu ez dad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neurri hartu ditu edo hartuko ditu Nafarroako Gobernuak nekazari eta abeltzainek ekoizturiko produktuen jatorrizko prezioak produkzio-kostuen azpitik egon ez daitez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rentzat aski al da Prezioen Behatokia izatearek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sortu behar al du prezioen behatoki publiko bat?</w:t>
      </w:r>
    </w:p>
    <w:p>
      <w:pPr>
        <w:pStyle w:val="Normal"/>
        <w:rPr/>
      </w:pPr>
      <w:r>
        <w:rPr>
          <w:rStyle w:val="Normal1"/>
          <w:lang w:val="es-ES_tradnl"/>
        </w:rPr>
        <w:t>Iruñean, 2009ko irailaren 21ean</w:t>
      </w:r>
    </w:p>
    <w:p>
      <w:pPr>
        <w:pStyle w:val="Normal"/>
        <w:keepLines/>
        <w:widowControl/>
        <w:bidi w:val="0"/>
        <w:spacing w:lineRule="exact" w:line="230" w:before="0" w:after="113"/>
        <w:ind w:firstLine="283"/>
        <w:jc w:val="both"/>
        <w:rPr/>
      </w:pPr>
      <w:r>
        <w:rPr>
          <w:rStyle w:val="Normal1"/>
          <w:lang w:val="es-ES_tradnl"/>
        </w:rPr>
        <w:t>Foru parlamentaria: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