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zona regable de Tierra Estel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5 de marzo de 2009 y a instancias del Grupo Parlamentario Nafarroa Bai, compareció la Consejera de Desarrollo Rural y Medio Ambiente para informar sobre el proyecto de creación de una nueva zona regable en Tierra Estella.</w:t>
      </w:r>
    </w:p>
    <w:p>
      <w:pPr>
        <w:pStyle w:val="Normal"/>
        <w:rPr/>
      </w:pPr>
      <w:r>
        <w:rPr>
          <w:rStyle w:val="Normal1"/>
          <w:lang w:val="es-ES_tradnl"/>
        </w:rPr>
        <w:t>Ya que en el primer semestre del año 2010 estaría identificada la zona de regadío de manera más concreta, en la comparecencia, la Consejera de Desarrollo Rural y Medio Ambiente aseguró que habría una identificación parcela a parcela y de cada propietario y se preguntaría a los agricultores afectados por el proyecto de zona regable de Tierra Estella.</w:t>
      </w:r>
    </w:p>
    <w:p>
      <w:pPr>
        <w:pStyle w:val="Normal"/>
        <w:rPr/>
      </w:pPr>
      <w:r>
        <w:rPr>
          <w:rStyle w:val="Normal1"/>
          <w:lang w:val="es-ES_tradnl"/>
        </w:rPr>
        <w:t>Estos últimos días hemos visto cómo el Defensor del Pueblo, el señor Francisco Javier Enériz, pedía al Gobierno de Navarra que se concretase la aceptación del regadío y se supiera la opinión de los agricultores.</w:t>
      </w:r>
    </w:p>
    <w:p>
      <w:pPr>
        <w:pStyle w:val="Normal"/>
        <w:rPr/>
      </w:pPr>
      <w:r>
        <w:rPr>
          <w:rStyle w:val="Normal1"/>
          <w:lang w:val="es-ES_tradnl"/>
        </w:rPr>
        <w:t>A la vista de lo anterior, este parlamentario desea saber:</w:t>
      </w:r>
    </w:p>
    <w:p>
      <w:pPr>
        <w:pStyle w:val="Normal"/>
        <w:rPr/>
      </w:pPr>
      <w:r>
        <w:rPr>
          <w:rStyle w:val="Normal1"/>
          <w:lang w:val="es-ES_tradnl"/>
        </w:rPr>
        <w:t>1. ¿Ha pensado el Gobierno de Navarra cuál va ha ser la fórmula más conveniente para conocer con certeza y seguridad la opinión y posición de la generalidad de los propietarios afectados por la nueva zona regable de Tierra Estella?</w:t>
      </w:r>
    </w:p>
    <w:p>
      <w:pPr>
        <w:pStyle w:val="Normal"/>
        <w:rPr/>
      </w:pPr>
      <w:r>
        <w:rPr>
          <w:rStyle w:val="Normal1"/>
          <w:lang w:val="es-ES_tradnl"/>
        </w:rPr>
        <w:t>2. ¿Qué fechas esta barajando el Gobierno de Navarra para dicha consulta?</w:t>
      </w:r>
    </w:p>
    <w:p>
      <w:pPr>
        <w:pStyle w:val="Normal"/>
        <w:rPr/>
      </w:pPr>
      <w:r>
        <w:rPr>
          <w:rStyle w:val="Normal1"/>
          <w:lang w:val="es-ES_tradnl"/>
        </w:rPr>
        <w:t>3. ¿Piensa consultar el Gobierno de Navarra a los afectados por la nueva zona regable de Tierra Estella pueblo a pueblo y el mismo día?</w:t>
      </w:r>
    </w:p>
    <w:p>
      <w:pPr>
        <w:pStyle w:val="Normal"/>
        <w:rPr/>
      </w:pPr>
      <w:r>
        <w:rPr>
          <w:rStyle w:val="Normal1"/>
          <w:lang w:val="es-ES_tradnl"/>
        </w:rPr>
        <w:t>4. ¿Estaría el Gobierno de Navarra dispuesto ha aceptar el resultado de la consulta realizada si esta saliese en contra de la nueva zona regable de Tierra Estella?</w:t>
      </w:r>
    </w:p>
    <w:p>
      <w:pPr>
        <w:pStyle w:val="Normal"/>
        <w:rPr/>
      </w:pPr>
      <w:r>
        <w:rPr>
          <w:rStyle w:val="Normal1"/>
          <w:lang w:val="es-ES_tradnl"/>
        </w:rPr>
        <w:t>5. ¿Ha habido algún intercambio de terrenos desde que la Consejera de Desarrollo Rural y Medio Ambiente compareciese en el Parlamento el día 5 de marzo de 2009 y a instancias del Grupo Parlamentario Nafarroa Bai? Si las ha habido, se solicitan copias de la mismas.</w:t>
      </w:r>
    </w:p>
    <w:p>
      <w:pPr>
        <w:pStyle w:val="Normal"/>
        <w:rPr/>
      </w:pPr>
      <w:r>
        <w:rPr>
          <w:rStyle w:val="Normal1"/>
          <w:lang w:val="es-ES_tradnl"/>
        </w:rPr>
        <w:t>Iruña, 18 de sept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