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en materia lingüística, presentada por la Ilma. Sra. D.ª María Luisa Mangado Cortes.</w:t>
      </w:r>
    </w:p>
    <w:p>
      <w:pPr>
        <w:pStyle w:val="Texto"/>
        <w:rPr/>
      </w:pPr>
      <w:r>
        <w:rPr>
          <w:i w:val="false"/>
          <w:iCs/>
        </w:rPr>
        <w:t>SRA. PRESIDENTA:</w:t>
      </w:r>
      <w:r>
        <w:rPr/>
        <w:t xml:space="preserve"> Entramos en el sexto punto del orden del día: Interpelación sobre la política general en materia lingüística, presentada por el Grupo Parlamentario Nafarroa Bai. Para su defensa, tiene la palabra el señor Ramirez.</w:t>
      </w:r>
    </w:p>
    <w:p>
      <w:pPr>
        <w:pStyle w:val="Texto"/>
        <w:rPr/>
      </w:pPr>
      <w:r>
        <w:rPr>
          <w:i w:val="false"/>
        </w:rPr>
        <w:t>SR. RAMIREZ ERRO (1):</w:t>
      </w:r>
      <w:r>
        <w:rPr/>
        <w:t xml:space="preserve"> Egun on guztioi. Eskerrik asko, Lehen</w:t>
        <w:softHyphen/>
        <w:t>da</w:t>
        <w:softHyphen/>
        <w:t>ka</w:t>
        <w:softHyphen/>
        <w:t>ri andrea. Gaur</w:t>
        <w:softHyphen/>
        <w:t>ko</w:t>
        <w:softHyphen/>
        <w:t>an hiz</w:t>
        <w:softHyphen/>
        <w:t>kun</w:t>
        <w:softHyphen/>
        <w:t>tzaz hitz egin</w:t>
        <w:softHyphen/>
        <w:t>go dugun biga</w:t>
        <w:softHyphen/>
        <w:t>rren aldia izan</w:t>
        <w:softHyphen/>
        <w:t>go da. Auke</w:t>
        <w:softHyphen/>
        <w:t>ra izan</w:t>
        <w:softHyphen/>
        <w:t>go dugu biga</w:t>
        <w:softHyphen/>
        <w:t>rren aldiz gure hiz</w:t>
        <w:softHyphen/>
        <w:t>kun</w:t>
        <w:softHyphen/>
        <w:t>tza</w:t>
        <w:softHyphen/>
        <w:t>ren ego</w:t>
        <w:softHyphen/>
        <w:t>e</w:t>
        <w:softHyphen/>
        <w:t>raz min</w:t>
        <w:softHyphen/>
        <w:t>tza</w:t>
        <w:softHyphen/>
        <w:t>tze</w:t>
        <w:softHyphen/>
        <w:t>ko, mai</w:t>
        <w:softHyphen/>
        <w:t>a</w:t>
        <w:softHyphen/>
        <w:t>tza</w:t>
        <w:softHyphen/>
        <w:t>ren 27an erre</w:t>
        <w:softHyphen/>
        <w:t>gis</w:t>
        <w:softHyphen/>
        <w:t>tra</w:t>
        <w:softHyphen/>
        <w:t>tu</w:t>
        <w:softHyphen/>
        <w:t>ta</w:t>
        <w:softHyphen/>
        <w:t>ko inter</w:t>
        <w:softHyphen/>
        <w:t>pe</w:t>
        <w:softHyphen/>
        <w:t>la</w:t>
        <w:softHyphen/>
        <w:t>zio hau gaur hemen ezta</w:t>
        <w:softHyphen/>
        <w:t>bai</w:t>
        <w:softHyphen/>
        <w:t>da</w:t>
        <w:softHyphen/>
        <w:t>gai dau</w:t>
        <w:softHyphen/>
        <w:t>ka</w:t>
        <w:softHyphen/>
        <w:t>gu</w:t>
        <w:softHyphen/>
        <w:t>la</w:t>
        <w:softHyphen/>
        <w:t>koz.</w:t>
      </w:r>
    </w:p>
    <w:p>
      <w:pPr>
        <w:pStyle w:val="Texto"/>
        <w:rPr/>
      </w:pPr>
      <w:r>
        <w:rPr/>
        <w:t>Lehen hitz egin dugu eus</w:t>
        <w:softHyphen/>
        <w:t>ka</w:t>
        <w:softHyphen/>
        <w:t>ra</w:t>
        <w:softHyphen/>
        <w:t>ren ego</w:t>
        <w:softHyphen/>
        <w:t>e</w:t>
        <w:softHyphen/>
        <w:t>raz eta Nafa</w:t>
        <w:softHyphen/>
        <w:t>rro</w:t>
        <w:softHyphen/>
        <w:t>a</w:t>
        <w:softHyphen/>
        <w:t>ren iza</w:t>
        <w:softHyphen/>
        <w:t>e</w:t>
        <w:softHyphen/>
        <w:t>raz, zeren, azke</w:t>
        <w:softHyphen/>
        <w:t>ne</w:t>
        <w:softHyphen/>
        <w:t>an, eus</w:t>
        <w:softHyphen/>
        <w:t>ka</w:t>
        <w:softHyphen/>
        <w:t>ra</w:t>
        <w:softHyphen/>
        <w:t>ren ingu</w:t>
        <w:softHyphen/>
        <w:t>ru</w:t>
        <w:softHyphen/>
        <w:t>an min</w:t>
        <w:softHyphen/>
        <w:t>tza</w:t>
        <w:softHyphen/>
        <w:t>tzen gare</w:t>
        <w:softHyphen/>
        <w:t>ne</w:t>
        <w:softHyphen/>
        <w:t>an, gure erki</w:t>
        <w:softHyphen/>
        <w:t>de</w:t>
        <w:softHyphen/>
        <w:t>go</w:t>
        <w:softHyphen/>
        <w:t>a</w:t>
        <w:softHyphen/>
        <w:t>ren iza</w:t>
        <w:softHyphen/>
        <w:t>e</w:t>
        <w:softHyphen/>
        <w:t>ra</w:t>
        <w:softHyphen/>
        <w:t>ren haus</w:t>
        <w:softHyphen/>
        <w:t>nar</w:t>
        <w:softHyphen/>
        <w:t>ke</w:t>
        <w:softHyphen/>
        <w:t>ta bat ere egi</w:t>
        <w:softHyphen/>
        <w:t>ten bai</w:t>
        <w:softHyphen/>
        <w:t>tu</w:t>
        <w:softHyphen/>
        <w:t>gu. Nafa</w:t>
        <w:softHyphen/>
        <w:t>rro</w:t>
        <w:softHyphen/>
        <w:t>an badau</w:t>
        <w:softHyphen/>
        <w:t>ka</w:t>
        <w:softHyphen/>
        <w:t>gu bere</w:t>
        <w:softHyphen/>
        <w:t>zi</w:t>
        <w:softHyphen/>
        <w:t>ta</w:t>
        <w:softHyphen/>
        <w:t>sun bat, oso bere</w:t>
        <w:softHyphen/>
        <w:t>zi</w:t>
        <w:softHyphen/>
        <w:t>ta</w:t>
        <w:softHyphen/>
        <w:t>sun inte</w:t>
        <w:softHyphen/>
        <w:t>res</w:t>
        <w:softHyphen/>
        <w:t>ga</w:t>
        <w:softHyphen/>
        <w:t>rria, abe</w:t>
        <w:softHyphen/>
        <w:t>ra</w:t>
        <w:softHyphen/>
        <w:t>tsa eta zain</w:t>
        <w:softHyphen/>
        <w:t>du beha</w:t>
        <w:softHyphen/>
        <w:t>rre</w:t>
        <w:softHyphen/>
        <w:t>koa: hiz</w:t>
        <w:softHyphen/>
        <w:t>kun</w:t>
        <w:softHyphen/>
        <w:t>tza pro</w:t>
        <w:softHyphen/>
        <w:t>pio bat dau</w:t>
        <w:softHyphen/>
        <w:t>ka</w:t>
        <w:softHyphen/>
        <w:t>gu, urte</w:t>
        <w:softHyphen/>
        <w:t>ak eta urte</w:t>
        <w:softHyphen/>
        <w:t>ak iraun duen hiz</w:t>
        <w:softHyphen/>
        <w:t>kun</w:t>
        <w:softHyphen/>
        <w:t>tza, eus</w:t>
        <w:softHyphen/>
        <w:t>ka</w:t>
        <w:softHyphen/>
        <w:t>ra, eta bere tra</w:t>
        <w:softHyphen/>
        <w:t>ta</w:t>
        <w:softHyphen/>
        <w:t>men</w:t>
        <w:softHyphen/>
        <w:t>du ins</w:t>
        <w:softHyphen/>
        <w:t>ti</w:t>
        <w:softHyphen/>
        <w:t>tu</w:t>
        <w:softHyphen/>
        <w:t>zi</w:t>
        <w:softHyphen/>
        <w:t>o</w:t>
        <w:softHyphen/>
        <w:t>na</w:t>
        <w:softHyphen/>
        <w:t>laz hitz egin dugu lehen.</w:t>
      </w:r>
    </w:p>
    <w:p>
      <w:pPr>
        <w:pStyle w:val="Texto"/>
        <w:rPr/>
      </w:pPr>
      <w:r>
        <w:rPr/>
        <w:t>Baina hitz egin dugu ikus</w:t>
        <w:softHyphen/>
        <w:t>pun</w:t>
        <w:softHyphen/>
        <w:t>tu legal bate</w:t>
        <w:softHyphen/>
        <w:t>tik. Ez ditu</w:t>
        <w:softHyphen/>
        <w:t>gu azter</w:t>
        <w:softHyphen/>
        <w:t>tu bene</w:t>
        <w:softHyphen/>
        <w:t>tan per</w:t>
        <w:softHyphen/>
        <w:t>tso</w:t>
        <w:softHyphen/>
        <w:t>nek, Nafa</w:t>
        <w:softHyphen/>
        <w:t>rro</w:t>
        <w:softHyphen/>
        <w:t>a</w:t>
        <w:softHyphen/>
        <w:t>ko hiri</w:t>
        <w:softHyphen/>
        <w:t>ta</w:t>
        <w:softHyphen/>
        <w:t>rrek, gure hiz</w:t>
        <w:softHyphen/>
        <w:t>kun</w:t>
        <w:softHyphen/>
        <w:t>tza</w:t>
        <w:softHyphen/>
        <w:t>re</w:t>
        <w:softHyphen/>
        <w:t>kin dauz</w:t>
        <w:softHyphen/>
        <w:t>ka</w:t>
        <w:softHyphen/>
        <w:t>ten erron</w:t>
        <w:softHyphen/>
        <w:t>kak, egu</w:t>
        <w:softHyphen/>
        <w:t>ne</w:t>
        <w:softHyphen/>
        <w:t>ro</w:t>
        <w:softHyphen/>
        <w:t>ko erron</w:t>
        <w:softHyphen/>
        <w:t>kak. Eta egu</w:t>
        <w:softHyphen/>
        <w:t>ne</w:t>
        <w:softHyphen/>
        <w:t>ro</w:t>
        <w:softHyphen/>
        <w:t>ko erron</w:t>
        <w:softHyphen/>
        <w:t>kez ari gare</w:t>
        <w:softHyphen/>
        <w:t>nez, argi dago Eus</w:t>
        <w:softHyphen/>
        <w:t>ka</w:t>
        <w:softHyphen/>
        <w:t>ra</w:t>
        <w:softHyphen/>
        <w:t>bi</w:t>
        <w:softHyphen/>
        <w:t>dea sortu zene</w:t>
        <w:softHyphen/>
        <w:t>an eus</w:t>
        <w:softHyphen/>
        <w:t>kal</w:t>
        <w:softHyphen/>
        <w:t>tza</w:t>
        <w:softHyphen/>
        <w:t>le</w:t>
        <w:softHyphen/>
        <w:t>en</w:t>
        <w:softHyphen/>
        <w:t>gan, eus</w:t>
        <w:softHyphen/>
        <w:t>ka</w:t>
        <w:softHyphen/>
        <w:t>ra maite dugu</w:t>
        <w:softHyphen/>
        <w:t>non</w:t>
        <w:softHyphen/>
        <w:t>gan eta hiri</w:t>
        <w:softHyphen/>
        <w:t>ta</w:t>
        <w:softHyphen/>
        <w:t>rren</w:t>
        <w:softHyphen/>
        <w:t>gan sortu eta piztu zela nola</w:t>
        <w:softHyphen/>
        <w:t>bai</w:t>
        <w:softHyphen/>
        <w:t>te</w:t>
        <w:softHyphen/>
        <w:t>ko itxa</w:t>
        <w:softHyphen/>
        <w:t>ro</w:t>
        <w:softHyphen/>
        <w:t>pe</w:t>
        <w:softHyphen/>
        <w:t>na, batez ere kon</w:t>
        <w:softHyphen/>
        <w:t>tu</w:t>
        <w:softHyphen/>
        <w:t>tan har</w:t>
        <w:softHyphen/>
        <w:t>tu</w:t>
        <w:softHyphen/>
        <w:t>ta nola kude</w:t>
        <w:softHyphen/>
        <w:t>a</w:t>
        <w:softHyphen/>
        <w:t>tu zuen Pege</w:t>
        <w:softHyphen/>
        <w:t>nau</w:t>
        <w:softHyphen/>
        <w:t>te jau</w:t>
        <w:softHyphen/>
        <w:t>nak hiz</w:t>
        <w:softHyphen/>
        <w:t>kun</w:t>
        <w:softHyphen/>
        <w:t>tza poli</w:t>
        <w:softHyphen/>
        <w:t>ti</w:t>
        <w:softHyphen/>
        <w:t>ka</w:t>
        <w:softHyphen/>
        <w:t>ra</w:t>
        <w:softHyphen/>
        <w:t>ko depar</w:t>
        <w:softHyphen/>
        <w:t>ta</w:t>
        <w:softHyphen/>
        <w:t>men</w:t>
        <w:softHyphen/>
        <w:t>tua. Ordu</w:t>
        <w:softHyphen/>
        <w:t>an, Eus</w:t>
        <w:softHyphen/>
        <w:t>ka</w:t>
        <w:softHyphen/>
        <w:t>ra</w:t>
        <w:softHyphen/>
        <w:t>bi</w:t>
        <w:softHyphen/>
        <w:t>dea sor</w:t>
        <w:softHyphen/>
        <w:t>tzea nik uste dut Nafa</w:t>
        <w:softHyphen/>
        <w:t>rro</w:t>
        <w:softHyphen/>
        <w:t>a</w:t>
        <w:softHyphen/>
        <w:t>ren</w:t>
        <w:softHyphen/>
        <w:t>tzat berri ona izan zela. Hor</w:t>
        <w:softHyphen/>
        <w:t>tik aurre</w:t>
        <w:softHyphen/>
        <w:t>ra egon</w:t>
        <w:softHyphen/>
        <w:t>go zen ins</w:t>
        <w:softHyphen/>
        <w:t>ti</w:t>
        <w:softHyphen/>
        <w:t>tu</w:t>
        <w:softHyphen/>
        <w:t>tu bat eus</w:t>
        <w:softHyphen/>
        <w:t>ka</w:t>
        <w:softHyphen/>
        <w:t>ra bul</w:t>
        <w:softHyphen/>
        <w:t>tza</w:t>
        <w:softHyphen/>
        <w:t>tze</w:t>
        <w:softHyphen/>
        <w:t>ko, babes</w:t>
        <w:softHyphen/>
        <w:t>te</w:t>
        <w:softHyphen/>
        <w:t>ko eta hiz</w:t>
        <w:softHyphen/>
        <w:t>kun</w:t>
        <w:softHyphen/>
        <w:t>tza esku</w:t>
        <w:softHyphen/>
        <w:t>bi</w:t>
        <w:softHyphen/>
        <w:t>de</w:t>
        <w:softHyphen/>
        <w:t>ak oro</w:t>
        <w:softHyphen/>
        <w:t>ko</w:t>
        <w:softHyphen/>
        <w:t>rre</w:t>
        <w:softHyphen/>
        <w:t>an ber</w:t>
        <w:softHyphen/>
        <w:t>ma</w:t>
        <w:softHyphen/>
        <w:t>tze</w:t>
        <w:softHyphen/>
        <w:t>ko.</w:t>
      </w:r>
    </w:p>
    <w:p>
      <w:pPr>
        <w:pStyle w:val="Texto"/>
        <w:rPr/>
      </w:pPr>
      <w:r>
        <w:rPr/>
        <w:t>Dena dela, pasa dira jada</w:t>
        <w:softHyphen/>
        <w:t>nik bi urte. Hasi</w:t>
        <w:softHyphen/>
        <w:t>e</w:t>
        <w:softHyphen/>
        <w:t>ran kos</w:t>
        <w:softHyphen/>
        <w:t>ta</w:t>
        <w:softHyphen/>
        <w:t>tu zitzai</w:t>
        <w:softHyphen/>
        <w:t>on Nafa</w:t>
        <w:softHyphen/>
        <w:t>rro</w:t>
        <w:softHyphen/>
        <w:t>a</w:t>
        <w:softHyphen/>
        <w:t>ko Gober</w:t>
        <w:softHyphen/>
        <w:t>nu</w:t>
        <w:softHyphen/>
        <w:t>a</w:t>
        <w:softHyphen/>
        <w:t>ri zuzen</w:t>
        <w:softHyphen/>
        <w:t>da</w:t>
        <w:softHyphen/>
        <w:t>ri bat auke</w:t>
        <w:softHyphen/>
        <w:t>ra</w:t>
        <w:softHyphen/>
        <w:t>tzea. Kos</w:t>
        <w:softHyphen/>
        <w:t>ta</w:t>
        <w:softHyphen/>
        <w:t>tu zen Eus</w:t>
        <w:softHyphen/>
        <w:t>ka</w:t>
        <w:softHyphen/>
        <w:t>ra</w:t>
        <w:softHyphen/>
        <w:t>bi</w:t>
        <w:softHyphen/>
        <w:t>dea mar</w:t>
        <w:softHyphen/>
        <w:t>txan jar</w:t>
        <w:softHyphen/>
        <w:t>tzea. Eta egia esan, Nafa</w:t>
        <w:softHyphen/>
        <w:t>rroa Bai par</w:t>
        <w:softHyphen/>
        <w:t>la</w:t>
        <w:softHyphen/>
        <w:t>men</w:t>
        <w:softHyphen/>
        <w:t>tu-tal</w:t>
        <w:softHyphen/>
        <w:t>de</w:t>
        <w:softHyphen/>
        <w:t>ak uste du orain</w:t>
        <w:softHyphen/>
        <w:t>dik are</w:t>
        <w:softHyphen/>
        <w:t>a</w:t>
        <w:softHyphen/>
        <w:t>go</w:t>
        <w:softHyphen/>
        <w:t>tu behar</w:t>
        <w:softHyphen/>
        <w:t>ko lituz</w:t>
        <w:softHyphen/>
        <w:t>ke</w:t>
        <w:softHyphen/>
        <w:t>e</w:t>
        <w:softHyphen/>
        <w:t>la bere lanak; are</w:t>
        <w:softHyphen/>
        <w:t>a</w:t>
        <w:softHyphen/>
        <w:t>go</w:t>
        <w:softHyphen/>
        <w:t>tu, Euro</w:t>
        <w:softHyphen/>
        <w:t>pa</w:t>
        <w:softHyphen/>
        <w:t>tik dato</w:t>
        <w:softHyphen/>
        <w:t>zen ildo</w:t>
        <w:softHyphen/>
        <w:t>ak jorra</w:t>
        <w:softHyphen/>
        <w:t>tu eta, baita ere, aurre</w:t>
        <w:softHyphen/>
        <w:t>kon</w:t>
        <w:softHyphen/>
        <w:t>tu</w:t>
        <w:softHyphen/>
        <w:t>ei begi</w:t>
        <w:softHyphen/>
        <w:t>ra, bere kon</w:t>
        <w:softHyphen/>
        <w:t>pro</w:t>
        <w:softHyphen/>
        <w:t>mi</w:t>
        <w:softHyphen/>
        <w:t>soa azpi</w:t>
        <w:softHyphen/>
        <w:t>ma</w:t>
        <w:softHyphen/>
        <w:t>rra</w:t>
        <w:softHyphen/>
        <w:t>tu.</w:t>
      </w:r>
    </w:p>
    <w:p>
      <w:pPr>
        <w:pStyle w:val="Texto"/>
        <w:rPr/>
      </w:pPr>
      <w:r>
        <w:rPr/>
        <w:t>Inter</w:t>
        <w:softHyphen/>
        <w:t>pe</w:t>
        <w:softHyphen/>
        <w:t>la</w:t>
        <w:softHyphen/>
        <w:t>zio</w:t>
        <w:softHyphen/>
        <w:t>a</w:t>
        <w:softHyphen/>
        <w:t>ren tes</w:t>
        <w:softHyphen/>
        <w:t>tu</w:t>
        <w:softHyphen/>
        <w:t>an esa</w:t>
        <w:softHyphen/>
        <w:t>ten genu</w:t>
        <w:softHyphen/>
        <w:t>en nola gaur egun orain</w:t>
        <w:softHyphen/>
        <w:t>dik Eus</w:t>
        <w:softHyphen/>
        <w:t>ka</w:t>
        <w:softHyphen/>
        <w:t>ra</w:t>
        <w:softHyphen/>
        <w:t>bi</w:t>
        <w:softHyphen/>
        <w:t>de</w:t>
        <w:softHyphen/>
        <w:t>ak jasa</w:t>
        <w:softHyphen/>
        <w:t>ten ditu</w:t>
        <w:softHyphen/>
        <w:t>en hain</w:t>
        <w:softHyphen/>
        <w:t>bat murriz</w:t>
        <w:softHyphen/>
        <w:t>ke</w:t>
        <w:softHyphen/>
        <w:t>ta bere egin</w:t>
        <w:softHyphen/>
        <w:t>ki</w:t>
        <w:softHyphen/>
        <w:t>zu</w:t>
        <w:softHyphen/>
        <w:t>ne</w:t>
        <w:softHyphen/>
        <w:t>tan, ehu</w:t>
        <w:softHyphen/>
        <w:t>ne</w:t>
        <w:softHyphen/>
        <w:t>ko 30 hain zuzen ere, eta orain</w:t>
        <w:softHyphen/>
        <w:t>dik ez dela gai izan hiri</w:t>
        <w:softHyphen/>
        <w:t>ta</w:t>
        <w:softHyphen/>
        <w:t>rrek eus</w:t>
        <w:softHyphen/>
        <w:t>ka</w:t>
        <w:softHyphen/>
        <w:t>ra</w:t>
        <w:softHyphen/>
        <w:t>re</w:t>
        <w:softHyphen/>
        <w:t>ki</w:t>
        <w:softHyphen/>
        <w:t>ko dauz</w:t>
        <w:softHyphen/>
        <w:t>ka</w:t>
        <w:softHyphen/>
        <w:t>ten kezka nagu</w:t>
        <w:softHyphen/>
        <w:t>si</w:t>
        <w:softHyphen/>
        <w:t>ak zuzen</w:t>
        <w:softHyphen/>
        <w:t>tze</w:t>
        <w:softHyphen/>
        <w:t>ko edo zuzen</w:t>
        <w:softHyphen/>
        <w:t>tze</w:t>
        <w:softHyphen/>
        <w:t>a</w:t>
        <w:softHyphen/>
        <w:t>ren bide</w:t>
        <w:softHyphen/>
        <w:t>an jar</w:t>
        <w:softHyphen/>
        <w:t>tze</w:t>
        <w:softHyphen/>
        <w:t>ko.</w:t>
      </w:r>
    </w:p>
    <w:p>
      <w:pPr>
        <w:pStyle w:val="Texto"/>
        <w:rPr/>
      </w:pPr>
      <w:r>
        <w:rPr/>
        <w:t>Horre</w:t>
        <w:softHyphen/>
        <w:t>ga</w:t>
        <w:softHyphen/>
        <w:t>tik esan dut nire inter</w:t>
        <w:softHyphen/>
        <w:t>ben</w:t>
        <w:softHyphen/>
        <w:t>tzio</w:t>
        <w:softHyphen/>
        <w:t>an, aurre</w:t>
        <w:softHyphen/>
        <w:t>ko puntu bate</w:t>
        <w:softHyphen/>
        <w:t>an, ikus</w:t>
        <w:softHyphen/>
        <w:t>pun</w:t>
        <w:softHyphen/>
        <w:t>tu legal bate</w:t>
        <w:softHyphen/>
        <w:t>tik azter</w:t>
        <w:softHyphen/>
        <w:t>tu dugu</w:t>
        <w:softHyphen/>
        <w:t>la eus</w:t>
        <w:softHyphen/>
        <w:t>ka</w:t>
        <w:softHyphen/>
        <w:t>ra</w:t>
        <w:softHyphen/>
        <w:t>ren ego</w:t>
        <w:softHyphen/>
        <w:t>e</w:t>
        <w:softHyphen/>
        <w:t>ra, eta orain plan</w:t>
        <w:softHyphen/>
        <w:t>te</w:t>
        <w:softHyphen/>
        <w:t>a</w:t>
        <w:softHyphen/>
        <w:t>tu nahi</w:t>
        <w:softHyphen/>
        <w:t>ko nuke erre</w:t>
        <w:softHyphen/>
        <w:t>a</w:t>
        <w:softHyphen/>
        <w:t>li</w:t>
        <w:softHyphen/>
        <w:t>ta</w:t>
        <w:softHyphen/>
        <w:t>te</w:t>
        <w:softHyphen/>
        <w:t>an hiri</w:t>
        <w:softHyphen/>
        <w:t>ta</w:t>
        <w:softHyphen/>
        <w:t>rrek dauz</w:t>
        <w:softHyphen/>
        <w:t>ka</w:t>
        <w:softHyphen/>
        <w:t>ten ara</w:t>
        <w:softHyphen/>
        <w:t>zo</w:t>
        <w:softHyphen/>
        <w:t>ei aurre egi</w:t>
        <w:softHyphen/>
        <w:t>te</w:t>
        <w:softHyphen/>
        <w:t>ko ezta</w:t>
        <w:softHyphen/>
        <w:t>bai</w:t>
        <w:softHyphen/>
        <w:t>da.</w:t>
      </w:r>
    </w:p>
    <w:p>
      <w:pPr>
        <w:pStyle w:val="Texto"/>
        <w:rPr/>
      </w:pPr>
      <w:r>
        <w:rPr/>
        <w:t>Nafa</w:t>
        <w:softHyphen/>
        <w:t>rroa Baik uste du eus</w:t>
        <w:softHyphen/>
        <w:t>ka</w:t>
        <w:softHyphen/>
        <w:t>ra</w:t>
        <w:softHyphen/>
        <w:t>ren poli</w:t>
        <w:softHyphen/>
        <w:t>ti</w:t>
        <w:softHyphen/>
        <w:t>kan hel</w:t>
        <w:softHyphen/>
        <w:t>bu</w:t>
        <w:softHyphen/>
        <w:t>rua nor</w:t>
        <w:softHyphen/>
        <w:t>ma</w:t>
        <w:softHyphen/>
        <w:t>li</w:t>
        <w:softHyphen/>
        <w:t>za</w:t>
        <w:softHyphen/>
        <w:t>zioa izan behar dela. Eta zer da gure</w:t>
        <w:softHyphen/>
        <w:t>tzat nor</w:t>
        <w:softHyphen/>
        <w:t>ma</w:t>
        <w:softHyphen/>
        <w:t>li</w:t>
        <w:softHyphen/>
        <w:t>za</w:t>
        <w:softHyphen/>
        <w:t>zioa? Nor</w:t>
        <w:softHyphen/>
        <w:t>ma</w:t>
        <w:softHyphen/>
        <w:t>li</w:t>
        <w:softHyphen/>
        <w:t>za</w:t>
        <w:softHyphen/>
        <w:t>zioa da hiri</w:t>
        <w:softHyphen/>
        <w:t>ta</w:t>
        <w:softHyphen/>
        <w:t>rrek aska</w:t>
        <w:softHyphen/>
        <w:t>ta</w:t>
        <w:softHyphen/>
        <w:t>su</w:t>
        <w:softHyphen/>
        <w:t>na iza</w:t>
        <w:softHyphen/>
        <w:t>tea eus</w:t>
        <w:softHyphen/>
        <w:t>ka</w:t>
        <w:softHyphen/>
        <w:t>raz bizi</w:t>
        <w:softHyphen/>
        <w:t>tze</w:t>
        <w:softHyphen/>
        <w:t>ko, min</w:t>
        <w:softHyphen/>
        <w:t>tza</w:t>
        <w:softHyphen/>
        <w:t>tze</w:t>
        <w:softHyphen/>
        <w:t>ko eta ingu</w:t>
        <w:softHyphen/>
        <w:t>ru eus</w:t>
        <w:softHyphen/>
        <w:t>kal</w:t>
        <w:softHyphen/>
        <w:t>du</w:t>
        <w:softHyphen/>
        <w:t>ne</w:t>
        <w:softHyphen/>
        <w:t>an egi</w:t>
        <w:softHyphen/>
        <w:t>te</w:t>
        <w:softHyphen/>
        <w:t>ko bere bizi</w:t>
        <w:softHyphen/>
        <w:t>tza, kale</w:t>
        <w:softHyphen/>
        <w:t>e</w:t>
        <w:softHyphen/>
        <w:t>tan eta leku guz</w:t>
        <w:softHyphen/>
        <w:t>ti</w:t>
        <w:softHyphen/>
        <w:t>e</w:t>
        <w:softHyphen/>
        <w:t>tan. Zer da nor</w:t>
        <w:softHyphen/>
        <w:t>ma</w:t>
        <w:softHyphen/>
        <w:t>li</w:t>
        <w:softHyphen/>
        <w:t>za</w:t>
        <w:softHyphen/>
        <w:t>zioa? Bada, hiru adi</w:t>
        <w:softHyphen/>
        <w:t>bi</w:t>
        <w:softHyphen/>
        <w:t>de oso zeha</w:t>
        <w:softHyphen/>
        <w:t>tzak jarri</w:t>
        <w:softHyphen/>
        <w:t>ko ditut.</w:t>
      </w:r>
    </w:p>
    <w:p>
      <w:pPr>
        <w:pStyle w:val="Texto"/>
        <w:rPr/>
      </w:pPr>
      <w:r>
        <w:rPr/>
        <w:t>Gure</w:t>
        <w:softHyphen/>
        <w:t>tzat nor</w:t>
        <w:softHyphen/>
        <w:t>ma</w:t>
        <w:softHyphen/>
        <w:t>li</w:t>
        <w:softHyphen/>
        <w:t>za</w:t>
        <w:softHyphen/>
        <w:t>zioa da –eta arlo hone</w:t>
        <w:softHyphen/>
        <w:t>tan Eus</w:t>
        <w:softHyphen/>
        <w:t>ka</w:t>
        <w:softHyphen/>
        <w:t>ra</w:t>
        <w:softHyphen/>
        <w:t>bi</w:t>
        <w:softHyphen/>
        <w:t>de</w:t>
        <w:softHyphen/>
        <w:t>ak eta Hez</w:t>
        <w:softHyphen/>
        <w:t>kun</w:t>
        <w:softHyphen/>
        <w:t>tza Depar</w:t>
        <w:softHyphen/>
        <w:t>ta</w:t>
        <w:softHyphen/>
        <w:t>men</w:t>
        <w:softHyphen/>
        <w:t>tu</w:t>
        <w:softHyphen/>
        <w:t>ak orain</w:t>
        <w:softHyphen/>
        <w:t>dik asko egin behar dute– zer hiz</w:t>
        <w:softHyphen/>
        <w:t>kun</w:t>
        <w:softHyphen/>
        <w:t>tza</w:t>
        <w:softHyphen/>
        <w:t>tan nahi duzun zure seme-ala</w:t>
        <w:softHyphen/>
        <w:t>bek ikas</w:t>
        <w:softHyphen/>
        <w:t>tea eta esku</w:t>
        <w:softHyphen/>
        <w:t>bi</w:t>
        <w:softHyphen/>
        <w:t>de hori ber</w:t>
        <w:softHyphen/>
        <w:t>ma</w:t>
        <w:softHyphen/>
        <w:t>tua iza</w:t>
        <w:softHyphen/>
        <w:t>tea. Hori da egu</w:t>
        <w:softHyphen/>
        <w:t>ne</w:t>
        <w:softHyphen/>
        <w:t>ro</w:t>
        <w:softHyphen/>
        <w:t>ko erron</w:t>
        <w:softHyphen/>
        <w:t>ka, egu</w:t>
        <w:softHyphen/>
        <w:t>ne</w:t>
        <w:softHyphen/>
        <w:t>ro</w:t>
        <w:softHyphen/>
        <w:t>ko kezka eta hiz</w:t>
        <w:softHyphen/>
        <w:t>kun</w:t>
        <w:softHyphen/>
        <w:t>tza esku</w:t>
        <w:softHyphen/>
        <w:t>bi</w:t>
        <w:softHyphen/>
        <w:t>de</w:t>
        <w:softHyphen/>
        <w:t>en ber</w:t>
        <w:softHyphen/>
        <w:t>ma</w:t>
        <w:softHyphen/>
        <w:t>tze</w:t>
        <w:softHyphen/>
        <w:t>a</w:t>
        <w:softHyphen/>
        <w:t>ren eska</w:t>
        <w:softHyphen/>
        <w:t>e</w:t>
        <w:softHyphen/>
        <w:t>ra.</w:t>
      </w:r>
    </w:p>
    <w:p>
      <w:pPr>
        <w:pStyle w:val="Texto"/>
        <w:rPr/>
      </w:pPr>
      <w:r>
        <w:rPr/>
        <w:t>Zer</w:t>
        <w:softHyphen/>
        <w:t>ga</w:t>
        <w:softHyphen/>
        <w:t>tik orain</w:t>
        <w:softHyphen/>
        <w:t>dik Nafa</w:t>
        <w:softHyphen/>
        <w:t>rro</w:t>
        <w:softHyphen/>
        <w:t>an, hiz</w:t>
        <w:softHyphen/>
        <w:t>kun</w:t>
        <w:softHyphen/>
        <w:t>tza pro</w:t>
        <w:softHyphen/>
        <w:t>pioa iza</w:t>
        <w:softHyphen/>
        <w:t>nik, per</w:t>
        <w:softHyphen/>
        <w:t>tso</w:t>
        <w:softHyphen/>
        <w:t>na batek ezin du Nafa</w:t>
        <w:softHyphen/>
        <w:t>rro</w:t>
        <w:softHyphen/>
        <w:t>a</w:t>
        <w:softHyphen/>
        <w:t>ko lurral</w:t>
        <w:softHyphen/>
        <w:t>de osoan bere umeek ikas</w:t>
        <w:softHyphen/>
        <w:t>te</w:t>
        <w:softHyphen/>
        <w:t>txe publi</w:t>
        <w:softHyphen/>
        <w:t>ko bate</w:t>
        <w:softHyphen/>
        <w:t>an D ere</w:t>
        <w:softHyphen/>
        <w:t>du</w:t>
        <w:softHyphen/>
        <w:t>an ikas deza</w:t>
        <w:softHyphen/>
        <w:t>te</w:t>
        <w:softHyphen/>
        <w:t>la auke</w:t>
        <w:softHyphen/>
        <w:t>ra</w:t>
        <w:softHyphen/>
        <w:t>tu? Hori erron</w:t>
        <w:softHyphen/>
        <w:t>ka modu</w:t>
        <w:softHyphen/>
        <w:t>ra jarri behar</w:t>
        <w:softHyphen/>
        <w:t>ko genu</w:t>
        <w:softHyphen/>
        <w:t>ke eus</w:t>
        <w:softHyphen/>
        <w:t>ka</w:t>
        <w:softHyphen/>
        <w:t>ra</w:t>
        <w:softHyphen/>
        <w:t>ren nor</w:t>
        <w:softHyphen/>
        <w:t>ma</w:t>
        <w:softHyphen/>
        <w:t>li</w:t>
        <w:softHyphen/>
        <w:t>za</w:t>
        <w:softHyphen/>
        <w:t>zio</w:t>
        <w:softHyphen/>
        <w:t>a</w:t>
        <w:softHyphen/>
        <w:t>ren bide</w:t>
        <w:softHyphen/>
        <w:t>an? Guk uste dugu bai</w:t>
        <w:softHyphen/>
        <w:t>etz. Edo</w:t>
        <w:softHyphen/>
        <w:t>zein hiri</w:t>
        <w:softHyphen/>
        <w:t>ta</w:t>
        <w:softHyphen/>
        <w:t>rrek aska</w:t>
        <w:softHyphen/>
        <w:t>ta</w:t>
        <w:softHyphen/>
        <w:t>su</w:t>
        <w:softHyphen/>
        <w:t>na izan behar</w:t>
        <w:softHyphen/>
        <w:t>ko luke era</w:t>
        <w:softHyphen/>
        <w:t>ba</w:t>
        <w:softHyphen/>
        <w:t>ki hori har</w:t>
        <w:softHyphen/>
        <w:t>tze</w:t>
        <w:softHyphen/>
        <w:t>ko, Tute</w:t>
        <w:softHyphen/>
        <w:t>ran bizi, Eli</w:t>
        <w:softHyphen/>
        <w:t>zon</w:t>
        <w:softHyphen/>
        <w:t>don bizi, Tafa</w:t>
        <w:softHyphen/>
        <w:t>llan bizi, Liza</w:t>
        <w:softHyphen/>
        <w:t>rran bizi edo Zan</w:t>
        <w:softHyphen/>
        <w:t>go</w:t>
        <w:softHyphen/>
        <w:t>zan bizi. Zer</w:t>
        <w:softHyphen/>
        <w:t>ga</w:t>
        <w:softHyphen/>
        <w:t>tik ez? Zer arazo egon</w:t>
        <w:softHyphen/>
        <w:t>go litza</w:t>
        <w:softHyphen/>
        <w:t>te</w:t>
        <w:softHyphen/>
        <w:t>ke? Hori da gure</w:t>
        <w:softHyphen/>
        <w:t>tzat nor</w:t>
        <w:softHyphen/>
        <w:t>ma</w:t>
        <w:softHyphen/>
        <w:t>li</w:t>
        <w:softHyphen/>
        <w:t>za</w:t>
        <w:softHyphen/>
        <w:t>zioa.</w:t>
      </w:r>
    </w:p>
    <w:p>
      <w:pPr>
        <w:pStyle w:val="Texto"/>
        <w:rPr/>
      </w:pPr>
      <w:r>
        <w:rPr/>
        <w:t>Nor</w:t>
        <w:softHyphen/>
        <w:t>ma</w:t>
        <w:softHyphen/>
        <w:t>li</w:t>
        <w:softHyphen/>
        <w:t>za</w:t>
        <w:softHyphen/>
        <w:t>zioa izan</w:t>
        <w:softHyphen/>
        <w:t>go litza</w:t>
        <w:softHyphen/>
        <w:t>te</w:t>
        <w:softHyphen/>
        <w:t>ke, gure</w:t>
        <w:softHyphen/>
        <w:t>tzat, ikas</w:t>
        <w:softHyphen/>
        <w:t>le</w:t>
        <w:softHyphen/>
        <w:t>ek ere auke</w:t>
        <w:softHyphen/>
        <w:t>ra</w:t>
        <w:softHyphen/>
        <w:t>tu ahal iza</w:t>
        <w:softHyphen/>
        <w:t>tea lan</w:t>
        <w:softHyphen/>
        <w:t>bi</w:t>
        <w:softHyphen/>
        <w:t>de hezi</w:t>
        <w:softHyphen/>
        <w:t>ke</w:t>
        <w:softHyphen/>
        <w:t>ta, nor</w:t>
        <w:softHyphen/>
        <w:t>mal</w:t>
        <w:softHyphen/>
        <w:t>ta</w:t>
        <w:softHyphen/>
        <w:t>su</w:t>
        <w:softHyphen/>
        <w:t>nez eta aska</w:t>
        <w:softHyphen/>
        <w:t>ta</w:t>
        <w:softHyphen/>
        <w:t>su</w:t>
        <w:softHyphen/>
        <w:t>nez, eus</w:t>
        <w:softHyphen/>
        <w:t>ka</w:t>
        <w:softHyphen/>
        <w:t>raz egin ahal iza</w:t>
        <w:softHyphen/>
        <w:t>tea, pau</w:t>
        <w:softHyphen/>
        <w:t>so</w:t>
        <w:softHyphen/>
        <w:t>ak ema</w:t>
        <w:softHyphen/>
        <w:t>tea bide horre</w:t>
        <w:softHyphen/>
        <w:t>tan. Eta egia esan, Eus</w:t>
        <w:softHyphen/>
        <w:t>ka</w:t>
        <w:softHyphen/>
        <w:t>ra</w:t>
        <w:softHyphen/>
        <w:t>bi</w:t>
        <w:softHyphen/>
        <w:t>de</w:t>
        <w:softHyphen/>
        <w:t>ak eta Depar</w:t>
        <w:softHyphen/>
        <w:t>ta</w:t>
        <w:softHyphen/>
        <w:t>men</w:t>
        <w:softHyphen/>
        <w:t>tu</w:t>
        <w:softHyphen/>
        <w:t>ak gai hone</w:t>
        <w:softHyphen/>
        <w:t>tan egin duten bidea ez da oso luzea izan.</w:t>
      </w:r>
    </w:p>
    <w:p>
      <w:pPr>
        <w:pStyle w:val="Texto"/>
        <w:rPr/>
      </w:pPr>
      <w:r>
        <w:rPr/>
        <w:t>Biga</w:t>
        <w:softHyphen/>
        <w:t>rren kontu bat: heda</w:t>
        <w:softHyphen/>
        <w:t>bi</w:t>
        <w:softHyphen/>
        <w:t>de</w:t>
        <w:softHyphen/>
        <w:t>ak. Zer da eus</w:t>
        <w:softHyphen/>
        <w:t>ka</w:t>
        <w:softHyphen/>
        <w:t>ra</w:t>
        <w:softHyphen/>
        <w:t>ren nor</w:t>
        <w:softHyphen/>
        <w:t>ma</w:t>
        <w:softHyphen/>
        <w:t>li</w:t>
        <w:softHyphen/>
        <w:t>za</w:t>
        <w:softHyphen/>
        <w:t>zioa heda</w:t>
        <w:softHyphen/>
        <w:t>bi</w:t>
        <w:softHyphen/>
        <w:t>de</w:t>
        <w:softHyphen/>
        <w:t>ei dago</w:t>
        <w:softHyphen/>
        <w:t>ki</w:t>
        <w:softHyphen/>
        <w:t>e</w:t>
        <w:softHyphen/>
        <w:t>nez? Edo</w:t>
        <w:softHyphen/>
        <w:t>zein hiri</w:t>
        <w:softHyphen/>
        <w:t>ta</w:t>
        <w:softHyphen/>
        <w:t>rrek auke</w:t>
        <w:softHyphen/>
        <w:t>ra iza</w:t>
        <w:softHyphen/>
        <w:t>tea eus</w:t>
        <w:softHyphen/>
        <w:t>ka</w:t>
        <w:softHyphen/>
        <w:t>raz</w:t>
        <w:softHyphen/>
        <w:t>ko heda</w:t>
        <w:softHyphen/>
        <w:t>bi</w:t>
        <w:softHyphen/>
        <w:t>de</w:t>
        <w:softHyphen/>
        <w:t>ak entzun eta ikus</w:t>
        <w:softHyphen/>
        <w:t>te</w:t>
        <w:softHyphen/>
        <w:t>ko. Eta zein da gaur</w:t>
        <w:softHyphen/>
        <w:t>ko ego</w:t>
        <w:softHyphen/>
        <w:t>e</w:t>
        <w:softHyphen/>
        <w:t>ra? Ba, orain</w:t>
        <w:softHyphen/>
        <w:t>dik Iru</w:t>
        <w:softHyphen/>
        <w:t>ñe</w:t>
        <w:softHyphen/>
        <w:t>rri</w:t>
        <w:softHyphen/>
        <w:t>an eus</w:t>
        <w:softHyphen/>
        <w:t>ka</w:t>
        <w:softHyphen/>
        <w:t>raz emi</w:t>
        <w:softHyphen/>
        <w:t>ti</w:t>
        <w:softHyphen/>
        <w:t>tzen duen emi</w:t>
        <w:softHyphen/>
        <w:t>so</w:t>
        <w:softHyphen/>
        <w:t>ra baka</w:t>
        <w:softHyphen/>
        <w:t>rra lega</w:t>
        <w:softHyphen/>
        <w:t>li</w:t>
        <w:softHyphen/>
        <w:t>za</w:t>
        <w:softHyphen/>
        <w:t>tu gabe dago</w:t>
        <w:softHyphen/>
        <w:t>e</w:t>
        <w:softHyphen/>
        <w:t>la. Eta zein da erre</w:t>
        <w:softHyphen/>
        <w:t>a</w:t>
        <w:softHyphen/>
        <w:t>li</w:t>
        <w:softHyphen/>
        <w:t>ta</w:t>
        <w:softHyphen/>
        <w:t>tea? Ba, ondo</w:t>
        <w:softHyphen/>
        <w:t>an dau</w:t>
        <w:softHyphen/>
        <w:t>ka</w:t>
        <w:softHyphen/>
        <w:t>gun erki</w:t>
        <w:softHyphen/>
        <w:t>de</w:t>
        <w:softHyphen/>
        <w:t>go</w:t>
        <w:softHyphen/>
        <w:t>a</w:t>
        <w:softHyphen/>
        <w:t>ren tele</w:t>
        <w:softHyphen/>
        <w:t>bis</w:t>
        <w:softHyphen/>
        <w:t>ta eta irra</w:t>
        <w:softHyphen/>
        <w:t>ti publi</w:t>
        <w:softHyphen/>
        <w:t>koa ikus</w:t>
        <w:softHyphen/>
        <w:t>te</w:t>
        <w:softHyphen/>
        <w:t>ko auke</w:t>
        <w:softHyphen/>
        <w:t>ra orain</w:t>
        <w:softHyphen/>
        <w:t>dik lega</w:t>
        <w:softHyphen/>
        <w:t>li</w:t>
        <w:softHyphen/>
        <w:t>za</w:t>
        <w:softHyphen/>
        <w:t>tu gabe dago</w:t>
        <w:softHyphen/>
        <w:t>e</w:t>
        <w:softHyphen/>
        <w:t>la. Eta hori da, hain zuzen ere, Euro</w:t>
        <w:softHyphen/>
        <w:t>pa</w:t>
        <w:softHyphen/>
        <w:t>ko ildo</w:t>
        <w:softHyphen/>
        <w:t>ek gomen</w:t>
        <w:softHyphen/>
        <w:t>da</w:t>
        <w:softHyphen/>
        <w:t>tzen zute</w:t>
        <w:softHyphen/>
        <w:t>na. Nor</w:t>
        <w:softHyphen/>
        <w:t>ma</w:t>
        <w:softHyphen/>
        <w:t>li</w:t>
        <w:softHyphen/>
        <w:t>za</w:t>
        <w:softHyphen/>
        <w:t>zio ego</w:t>
        <w:softHyphen/>
        <w:t>e</w:t>
        <w:softHyphen/>
        <w:t>ran edo</w:t>
        <w:softHyphen/>
        <w:t>zein herri</w:t>
        <w:softHyphen/>
        <w:t>ta</w:t>
        <w:softHyphen/>
        <w:t>rrek auke</w:t>
        <w:softHyphen/>
        <w:t>ra izan behar du heda</w:t>
        <w:softHyphen/>
        <w:t>bi</w:t>
        <w:softHyphen/>
        <w:t>de</w:t>
        <w:softHyphen/>
        <w:t>ak hau</w:t>
        <w:softHyphen/>
        <w:t>ta</w:t>
        <w:softHyphen/>
        <w:t>tze</w:t>
        <w:softHyphen/>
        <w:t>ko, nor</w:t>
        <w:softHyphen/>
        <w:t>mal</w:t>
        <w:softHyphen/>
        <w:t>ta</w:t>
        <w:softHyphen/>
        <w:t>sun osoz.</w:t>
      </w:r>
    </w:p>
    <w:p>
      <w:pPr>
        <w:pStyle w:val="Texto"/>
        <w:rPr/>
      </w:pPr>
      <w:r>
        <w:rPr/>
        <w:t>Erro</w:t>
        <w:softHyphen/>
        <w:t>tu</w:t>
        <w:softHyphen/>
        <w:t>la</w:t>
        <w:softHyphen/>
        <w:t>zioa. Zein izan behar</w:t>
        <w:softHyphen/>
        <w:t>ko litza</w:t>
        <w:softHyphen/>
        <w:t>te</w:t>
        <w:softHyphen/>
        <w:t>ke eus</w:t>
        <w:softHyphen/>
        <w:t>ka</w:t>
        <w:softHyphen/>
        <w:t>ra</w:t>
        <w:softHyphen/>
        <w:t>ren nor</w:t>
        <w:softHyphen/>
        <w:t>ma</w:t>
        <w:softHyphen/>
        <w:t>li</w:t>
        <w:softHyphen/>
        <w:t>za</w:t>
        <w:softHyphen/>
        <w:t>zio lin</w:t>
        <w:softHyphen/>
        <w:t>guis</w:t>
        <w:softHyphen/>
        <w:t>ti</w:t>
        <w:softHyphen/>
        <w:t>koa erro</w:t>
        <w:softHyphen/>
        <w:t>tu</w:t>
        <w:softHyphen/>
        <w:t>la</w:t>
        <w:softHyphen/>
        <w:t>zio</w:t>
        <w:softHyphen/>
        <w:t>a</w:t>
        <w:softHyphen/>
        <w:t>ren alo</w:t>
        <w:softHyphen/>
        <w:t>rre</w:t>
        <w:softHyphen/>
        <w:t>an? Ba, nor</w:t>
        <w:softHyphen/>
        <w:t>mal</w:t>
        <w:softHyphen/>
        <w:t>ta</w:t>
        <w:softHyphen/>
        <w:t>sun osoz erro</w:t>
        <w:softHyphen/>
        <w:t>tu</w:t>
        <w:softHyphen/>
        <w:t>la</w:t>
        <w:softHyphen/>
        <w:t>zioa bi hiz</w:t>
        <w:softHyphen/>
        <w:t>kun</w:t>
        <w:softHyphen/>
        <w:t>tze</w:t>
        <w:softHyphen/>
        <w:t>tan ego</w:t>
        <w:softHyphen/>
        <w:t>tea. Par</w:t>
        <w:softHyphen/>
        <w:t>la</w:t>
        <w:softHyphen/>
        <w:t>men</w:t>
        <w:softHyphen/>
        <w:t>tu hone</w:t>
        <w:softHyphen/>
        <w:t>tan hain</w:t>
        <w:softHyphen/>
        <w:t>ba</w:t>
        <w:softHyphen/>
        <w:t>te</w:t>
        <w:softHyphen/>
        <w:t>tan ezta</w:t>
        <w:softHyphen/>
        <w:t>bai</w:t>
        <w:softHyphen/>
        <w:t>da</w:t>
        <w:softHyphen/>
        <w:t>tu dugu, eta gaur egun ere badau</w:t>
        <w:softHyphen/>
        <w:t>de gal</w:t>
        <w:softHyphen/>
        <w:t>de</w:t>
        <w:softHyphen/>
        <w:t>ra berri</w:t>
        <w:softHyphen/>
        <w:t>ak erre</w:t>
        <w:softHyphen/>
        <w:t>gis</w:t>
        <w:softHyphen/>
        <w:t>tra</w:t>
        <w:softHyphen/>
        <w:t>tu</w:t>
        <w:softHyphen/>
        <w:t>ta, hemen ondo</w:t>
        <w:softHyphen/>
        <w:t>an dau</w:t>
        <w:softHyphen/>
        <w:t>ka</w:t>
        <w:softHyphen/>
        <w:t>gun Balu</w:t>
        <w:softHyphen/>
        <w:t>ar</w:t>
        <w:softHyphen/>
        <w:t>te</w:t>
        <w:softHyphen/>
        <w:t>ko sarre</w:t>
        <w:softHyphen/>
        <w:t>ra nagu</w:t>
        <w:softHyphen/>
        <w:t>sia eus</w:t>
        <w:softHyphen/>
        <w:t>ka</w:t>
        <w:softHyphen/>
        <w:t>raz ere egon dadi</w:t>
        <w:softHyphen/>
        <w:t>la eska</w:t>
        <w:softHyphen/>
        <w:t>tuz. Zen</w:t>
        <w:softHyphen/>
        <w:t>ba</w:t>
        <w:softHyphen/>
        <w:t>te</w:t>
        <w:softHyphen/>
        <w:t>tan ezta</w:t>
        <w:softHyphen/>
        <w:t>bai</w:t>
        <w:softHyphen/>
        <w:t>da</w:t>
        <w:softHyphen/>
        <w:t>tu dugu hori? Hain</w:t>
        <w:softHyphen/>
        <w:t>bat mozio, gal</w:t>
        <w:softHyphen/>
        <w:t>de</w:t>
        <w:softHyphen/>
        <w:t>ra, lan-batzor</w:t>
        <w:softHyphen/>
        <w:t>de, zuzen</w:t>
        <w:softHyphen/>
        <w:t>ke</w:t>
        <w:softHyphen/>
        <w:t>tak aurre</w:t>
        <w:softHyphen/>
        <w:t>kon</w:t>
        <w:softHyphen/>
        <w:t>tu</w:t>
        <w:softHyphen/>
        <w:t>e</w:t>
        <w:softHyphen/>
        <w:t>tan, aurre</w:t>
        <w:softHyphen/>
        <w:t>kon</w:t>
        <w:softHyphen/>
        <w:t>tu</w:t>
        <w:softHyphen/>
        <w:t>e</w:t>
        <w:softHyphen/>
        <w:t>tan diru-sail hori bada</w:t>
        <w:softHyphen/>
        <w:t>go, eta ez dau</w:t>
        <w:softHyphen/>
        <w:t>ka</w:t>
        <w:softHyphen/>
        <w:t>gu hemen</w:t>
        <w:softHyphen/>
        <w:t>go leiho bate</w:t>
        <w:softHyphen/>
        <w:t>ra atera bes</w:t>
        <w:softHyphen/>
        <w:t>te</w:t>
        <w:softHyphen/>
        <w:t>rik, ikus</w:t>
        <w:softHyphen/>
        <w:t>te</w:t>
        <w:softHyphen/>
        <w:t>ko nola orain</w:t>
        <w:softHyphen/>
        <w:t>dik soi</w:t>
        <w:softHyphen/>
        <w:t>lik erda</w:t>
        <w:softHyphen/>
        <w:t>raz dago</w:t>
        <w:softHyphen/>
        <w:t>en.</w:t>
      </w:r>
    </w:p>
    <w:p>
      <w:pPr>
        <w:pStyle w:val="Texto"/>
        <w:rPr/>
      </w:pPr>
      <w:r>
        <w:rPr>
          <w:lang w:val="fr-FR"/>
        </w:rPr>
        <w:t>Beste adi</w:t>
        <w:softHyphen/>
        <w:t>bi</w:t>
        <w:softHyphen/>
        <w:t>de bat jarri</w:t>
        <w:softHyphen/>
        <w:t xml:space="preserve">ko dugu. </w:t>
      </w:r>
      <w:r>
        <w:rPr/>
        <w:t>Ara</w:t>
        <w:softHyphen/>
        <w:t>goi</w:t>
        <w:softHyphen/>
        <w:t>tik zato</w:t>
        <w:softHyphen/>
        <w:t>ze</w:t>
        <w:softHyphen/>
        <w:t>ne</w:t>
        <w:softHyphen/>
        <w:t>an Nafa</w:t>
        <w:softHyphen/>
        <w:t>rro</w:t>
        <w:softHyphen/>
        <w:t>a</w:t>
        <w:softHyphen/>
        <w:t>ko Gober</w:t>
        <w:softHyphen/>
        <w:t>nu</w:t>
        <w:softHyphen/>
        <w:t>ak agur</w:t>
        <w:softHyphen/>
        <w:t>tzen zaitu, eta esa</w:t>
        <w:softHyphen/>
        <w:t>ten dizu gaz</w:t>
        <w:softHyphen/>
        <w:t>te</w:t>
        <w:softHyphen/>
        <w:t>le</w:t>
        <w:softHyphen/>
        <w:t>raz “bien</w:t>
        <w:softHyphen/>
        <w:t>ve</w:t>
        <w:softHyphen/>
        <w:t>ni</w:t>
        <w:softHyphen/>
        <w:t>dos”. Eta “bien</w:t>
        <w:softHyphen/>
        <w:t>ve</w:t>
        <w:softHyphen/>
        <w:t>ni</w:t>
        <w:softHyphen/>
        <w:t>dos” esa</w:t>
        <w:softHyphen/>
        <w:t>ten dizu inge</w:t>
        <w:softHyphen/>
        <w:t>le</w:t>
        <w:softHyphen/>
        <w:t>raz ere, ale</w:t>
        <w:softHyphen/>
        <w:t>ma</w:t>
        <w:softHyphen/>
        <w:t>ni</w:t>
        <w:softHyphen/>
        <w:t>e</w:t>
        <w:softHyphen/>
        <w:t>raz, fran</w:t>
        <w:softHyphen/>
        <w:t>tse</w:t>
        <w:softHyphen/>
        <w:t>sez, eta ez dakit ez ote dizun esa</w:t>
        <w:softHyphen/>
        <w:t>ten baita japo</w:t>
        <w:softHyphen/>
        <w:t>ni</w:t>
        <w:softHyphen/>
        <w:t>e</w:t>
        <w:softHyphen/>
        <w:t>raz ere; baina eus</w:t>
        <w:softHyphen/>
        <w:t>ka</w:t>
        <w:softHyphen/>
        <w:t>raz ez. Hori ez da hiz</w:t>
        <w:softHyphen/>
        <w:t>kun</w:t>
        <w:softHyphen/>
        <w:t>tza bat nor</w:t>
        <w:softHyphen/>
        <w:t>ma</w:t>
        <w:softHyphen/>
        <w:t>li</w:t>
        <w:softHyphen/>
        <w:t>za</w:t>
        <w:softHyphen/>
        <w:t>tu</w:t>
        <w:softHyphen/>
        <w:t>ta ego</w:t>
        <w:softHyphen/>
        <w:t>tea.</w:t>
      </w:r>
    </w:p>
    <w:p>
      <w:pPr>
        <w:pStyle w:val="Texto"/>
        <w:rPr/>
      </w:pPr>
      <w:r>
        <w:rPr/>
        <w:t>Nik uste dut, zen</w:t>
        <w:softHyphen/>
        <w:t>tzu oro</w:t>
        <w:softHyphen/>
        <w:t>kor bati jarrai</w:t>
        <w:softHyphen/>
        <w:t>kiz, eus</w:t>
        <w:softHyphen/>
        <w:t>ka</w:t>
        <w:softHyphen/>
        <w:t>ra</w:t>
        <w:softHyphen/>
        <w:t>ren tra</w:t>
        <w:softHyphen/>
        <w:t>ta</w:t>
        <w:softHyphen/>
        <w:t>e</w:t>
        <w:softHyphen/>
        <w:t>ran asko ibil</w:t>
        <w:softHyphen/>
        <w:t>tzen ahal gare</w:t>
        <w:softHyphen/>
        <w:t>la. Eus</w:t>
        <w:softHyphen/>
        <w:t>ka</w:t>
        <w:softHyphen/>
        <w:t>ra</w:t>
        <w:softHyphen/>
        <w:t>bi</w:t>
        <w:softHyphen/>
        <w:t>de</w:t>
        <w:softHyphen/>
        <w:t>ak asko egi</w:t>
        <w:softHyphen/>
        <w:t>ten ahal du, boron</w:t>
        <w:softHyphen/>
        <w:t>da</w:t>
        <w:softHyphen/>
        <w:t>tea iza</w:t>
        <w:softHyphen/>
        <w:t>nik, Nafa</w:t>
        <w:softHyphen/>
        <w:t>rroa Baik dau</w:t>
        <w:softHyphen/>
        <w:t>kan kezka hau bere gain har</w:t>
        <w:softHyphen/>
        <w:t>tzen badu eta uler</w:t>
        <w:softHyphen/>
        <w:t>tzen badu nor</w:t>
        <w:softHyphen/>
        <w:t>ma</w:t>
        <w:softHyphen/>
        <w:t>li</w:t>
        <w:softHyphen/>
        <w:t>za</w:t>
        <w:softHyphen/>
        <w:t>zioa dela nor</w:t>
        <w:softHyphen/>
        <w:t>ma</w:t>
        <w:softHyphen/>
        <w:t>lak izan behar</w:t>
        <w:softHyphen/>
        <w:t>ko lira</w:t>
        <w:softHyphen/>
        <w:t>te</w:t>
        <w:softHyphen/>
        <w:t>ke</w:t>
        <w:softHyphen/>
        <w:t>en gau</w:t>
        <w:softHyphen/>
        <w:t>zak sor</w:t>
        <w:softHyphen/>
        <w:t>tzea. Gure lurral</w:t>
        <w:softHyphen/>
        <w:t>de</w:t>
        <w:softHyphen/>
        <w:t>an hiz</w:t>
        <w:softHyphen/>
        <w:t>kun</w:t>
        <w:softHyphen/>
        <w:t>tza pro</w:t>
        <w:softHyphen/>
        <w:t>pio bat izan</w:t>
        <w:softHyphen/>
        <w:t>da, ikas</w:t>
        <w:softHyphen/>
        <w:t>te</w:t>
        <w:softHyphen/>
        <w:t>txe</w:t>
        <w:softHyphen/>
        <w:t>e</w:t>
        <w:softHyphen/>
        <w:t>tan eus</w:t>
        <w:softHyphen/>
        <w:t>ka</w:t>
        <w:softHyphen/>
        <w:t>raz ikas</w:t>
        <w:softHyphen/>
        <w:t>te</w:t>
        <w:softHyphen/>
        <w:t>ko auke</w:t>
        <w:softHyphen/>
        <w:t>ra egon behar</w:t>
        <w:softHyphen/>
        <w:t>ko litza</w:t>
        <w:softHyphen/>
        <w:t>te</w:t>
        <w:softHyphen/>
        <w:t>ke, ber</w:t>
        <w:softHyphen/>
        <w:t>ma</w:t>
        <w:softHyphen/>
        <w:t>tu behar</w:t>
        <w:softHyphen/>
        <w:t>ko litza</w:t>
        <w:softHyphen/>
        <w:t>te</w:t>
        <w:softHyphen/>
        <w:t>ke heda</w:t>
        <w:softHyphen/>
        <w:t>bi</w:t>
        <w:softHyphen/>
        <w:t>de</w:t>
        <w:softHyphen/>
        <w:t>ak, nahi iza</w:t>
        <w:softHyphen/>
        <w:t>nez gero, eus</w:t>
        <w:softHyphen/>
        <w:t>ka</w:t>
        <w:softHyphen/>
        <w:t>raz entzu</w:t>
        <w:softHyphen/>
        <w:t>tea eta erro</w:t>
        <w:softHyphen/>
        <w:t>tu</w:t>
        <w:softHyphen/>
        <w:t>la</w:t>
        <w:softHyphen/>
        <w:t>zio guz</w:t>
        <w:softHyphen/>
        <w:t>ti</w:t>
        <w:softHyphen/>
        <w:t>ak nor</w:t>
        <w:softHyphen/>
        <w:t>mal</w:t>
        <w:softHyphen/>
        <w:t>ta</w:t>
        <w:softHyphen/>
        <w:t>sun osoz, Tou</w:t>
        <w:softHyphen/>
        <w:t>lou</w:t>
        <w:softHyphen/>
        <w:t>sen occi</w:t>
        <w:softHyphen/>
        <w:t>ta</w:t>
        <w:softHyphen/>
        <w:t>no</w:t>
        <w:softHyphen/>
        <w:t>a</w:t>
        <w:softHyphen/>
        <w:t>re</w:t>
        <w:softHyphen/>
        <w:t>kin ger</w:t>
        <w:softHyphen/>
        <w:t>ta</w:t>
        <w:softHyphen/>
        <w:t>tzen den beza</w:t>
        <w:softHyphen/>
        <w:t>la, adi</w:t>
        <w:softHyphen/>
        <w:t>bi</w:t>
        <w:softHyphen/>
        <w:t>de bat jar</w:t>
        <w:softHyphen/>
        <w:t>tze</w:t>
        <w:softHyphen/>
        <w:t>a</w:t>
        <w:softHyphen/>
        <w:t>ga</w:t>
        <w:softHyphen/>
        <w:t>tik, edo Bel</w:t>
        <w:softHyphen/>
        <w:t>gi</w:t>
        <w:softHyphen/>
        <w:t>kan ger</w:t>
        <w:softHyphen/>
        <w:t>ta</w:t>
        <w:softHyphen/>
        <w:t>tzen den beza</w:t>
        <w:softHyphen/>
        <w:t>la edo euro</w:t>
        <w:softHyphen/>
        <w:t>pa</w:t>
        <w:softHyphen/>
        <w:t>rrek...</w:t>
      </w:r>
    </w:p>
    <w:p>
      <w:pPr>
        <w:pStyle w:val="Texto"/>
        <w:rPr/>
      </w:pPr>
      <w:r>
        <w:rPr>
          <w:i w:val="false"/>
        </w:rPr>
        <w:t>SRA. PRE</w:t>
        <w:softHyphen/>
        <w:t>SI</w:t>
        <w:softHyphen/>
        <w:t>DEN</w:t>
        <w:softHyphen/>
        <w:t>TA:</w:t>
      </w:r>
      <w:r>
        <w:rPr/>
        <w:t xml:space="preserve"> Señor Jimé</w:t>
        <w:softHyphen/>
        <w:t>nez, debe ir ter</w:t>
        <w:softHyphen/>
        <w:t>mi</w:t>
        <w:softHyphen/>
        <w:t>nan</w:t>
        <w:softHyphen/>
        <w:t>do.</w:t>
      </w:r>
    </w:p>
    <w:p>
      <w:pPr>
        <w:pStyle w:val="Texto"/>
        <w:rPr/>
      </w:pPr>
      <w:r>
        <w:rPr>
          <w:i w:val="false"/>
        </w:rPr>
        <w:t>SR. RAMI</w:t>
        <w:softHyphen/>
        <w:t>REZ ERRO:</w:t>
      </w:r>
      <w:r>
        <w:rPr/>
        <w:t xml:space="preserve"> Rami</w:t>
        <w:softHyphen/>
        <w:t>rez.</w:t>
      </w:r>
    </w:p>
    <w:p>
      <w:pPr>
        <w:pStyle w:val="Texto"/>
        <w:rPr/>
      </w:pPr>
      <w:r>
        <w:rPr>
          <w:i w:val="false"/>
        </w:rPr>
        <w:t>SRA. PRE</w:t>
        <w:softHyphen/>
        <w:t>SI</w:t>
        <w:softHyphen/>
        <w:t>DEN</w:t>
        <w:softHyphen/>
        <w:t>TA:</w:t>
      </w:r>
      <w:r>
        <w:rPr/>
        <w:t xml:space="preserve"> Señor Rami</w:t>
        <w:softHyphen/>
        <w:t>rez. Per</w:t>
        <w:softHyphen/>
        <w:t>dón.</w:t>
      </w:r>
    </w:p>
    <w:p>
      <w:pPr>
        <w:pStyle w:val="Texto"/>
        <w:rPr/>
      </w:pPr>
      <w:r>
        <w:rPr>
          <w:i w:val="false"/>
        </w:rPr>
        <w:t>SR. RAMI</w:t>
        <w:softHyphen/>
        <w:t>REZ ERRO:</w:t>
      </w:r>
      <w:r>
        <w:rPr/>
        <w:t xml:space="preserve"> Bai, buka</w:t>
        <w:softHyphen/>
        <w:t>tu</w:t>
        <w:softHyphen/>
        <w:t>ko dut. Euro</w:t>
        <w:softHyphen/>
        <w:t>pa</w:t>
        <w:softHyphen/>
        <w:t>ko leku gara</w:t>
        <w:softHyphen/>
        <w:t>tu</w:t>
        <w:softHyphen/>
        <w:t>e</w:t>
        <w:softHyphen/>
        <w:t>tan egi</w:t>
        <w:softHyphen/>
        <w:t>ten den beza</w:t>
        <w:softHyphen/>
        <w:t>la.</w:t>
      </w:r>
    </w:p>
    <w:p>
      <w:pPr>
        <w:pStyle w:val="Texto"/>
        <w:rPr/>
      </w:pPr>
      <w:r>
        <w:rPr/>
        <w:t>Horre</w:t>
        <w:softHyphen/>
        <w:t>ga</w:t>
        <w:softHyphen/>
        <w:t>tik guk inter</w:t>
        <w:softHyphen/>
        <w:t>pe</w:t>
        <w:softHyphen/>
        <w:t>la</w:t>
        <w:softHyphen/>
        <w:t>zio hone</w:t>
        <w:softHyphen/>
        <w:t>kin nahi dugu</w:t>
        <w:softHyphen/>
        <w:t>na da hiz</w:t>
        <w:softHyphen/>
        <w:t>kun</w:t>
        <w:softHyphen/>
        <w:t>tzen ingu</w:t>
        <w:softHyphen/>
        <w:t>ru</w:t>
        <w:softHyphen/>
        <w:t>ko ezta</w:t>
        <w:softHyphen/>
        <w:t>bai</w:t>
        <w:softHyphen/>
        <w:t>da poli</w:t>
        <w:softHyphen/>
        <w:t>ti</w:t>
        <w:softHyphen/>
        <w:t>koa zen</w:t>
        <w:softHyphen/>
        <w:t>tzu</w:t>
        <w:softHyphen/>
        <w:t>ta</w:t>
        <w:softHyphen/>
        <w:t>su</w:t>
        <w:softHyphen/>
        <w:t>na</w:t>
        <w:softHyphen/>
        <w:t>ren bide</w:t>
        <w:softHyphen/>
        <w:t>an jarri. Ezta</w:t>
        <w:softHyphen/>
        <w:t>bai</w:t>
        <w:softHyphen/>
        <w:t>da lega</w:t>
        <w:softHyphen/>
        <w:t>la izan dugu aurre</w:t>
        <w:softHyphen/>
        <w:t>tik. Jakin nahi dugu Nafa</w:t>
        <w:softHyphen/>
        <w:t>rro</w:t>
        <w:softHyphen/>
        <w:t>a</w:t>
        <w:softHyphen/>
        <w:t>ko Gober</w:t>
        <w:softHyphen/>
        <w:t>nu</w:t>
        <w:softHyphen/>
        <w:t>ak bide hori</w:t>
        <w:softHyphen/>
        <w:t>ek jorra</w:t>
        <w:softHyphen/>
        <w:t>tu</w:t>
        <w:softHyphen/>
        <w:t>ko ditu</w:t>
        <w:softHyphen/>
        <w:t>en, inpul</w:t>
        <w:softHyphen/>
        <w:t>tso berri</w:t>
        <w:softHyphen/>
        <w:t>ak jarri</w:t>
        <w:softHyphen/>
        <w:t>ko ditu</w:t>
        <w:softHyphen/>
        <w:t>en, ala ados dago</w:t>
        <w:softHyphen/>
        <w:t>en gaur egun dago</w:t>
        <w:softHyphen/>
        <w:t>en ego</w:t>
        <w:softHyphen/>
        <w:t>e</w:t>
        <w:softHyphen/>
        <w:t>ra</w:t>
        <w:softHyphen/>
        <w:t>re</w:t>
        <w:softHyphen/>
        <w:t>kin. Eske</w:t>
        <w:softHyphen/>
        <w:t>rrik asko.</w:t>
      </w:r>
    </w:p>
    <w:p>
      <w:pPr>
        <w:pStyle w:val="Texto"/>
        <w:rPr/>
      </w:pPr>
      <w:r>
        <w:rPr>
          <w:i w:val="false"/>
        </w:rPr>
        <w:t>SRA. PRESIDENTA:</w:t>
      </w:r>
      <w:r>
        <w:rPr/>
        <w:t xml:space="preserve"> Muchas gracias, señor Ramirez. Para contestar en nombre del Gobierno, señor Consejero de Educación, tiene la palabra.</w:t>
      </w:r>
    </w:p>
    <w:p>
      <w:pPr>
        <w:pStyle w:val="Texto"/>
        <w:rPr/>
      </w:pPr>
      <w:r>
        <w:rPr>
          <w:i w:val="false"/>
        </w:rPr>
        <w:t>SR. CONSEJERO DE EDUCACIÓN (Sr. Pérez-Nievas López de Goicoechea):</w:t>
      </w:r>
      <w:r>
        <w:rPr/>
        <w:t xml:space="preserve"> Muchas gracias, señora Presidenta. En estos debates sobre política lingüística que se centran en el euskera hay un concepto que varía, que es un poco la introducción a la situación, ustedes hablan de normalización y el Gobierno trata de fijar el tema en lo que es la normalidad del tratamiento del euskera. La diferencia semántica no es una diferencia de matiz, que tiene matiz, la normalización para algunos grupos políticos –la palabra ya lo indica– implica una acción dirigida expresamente a un reconocimiento de una lengua por encima incluso de lo que son los niveles de normalidad, y es la diferencia con el Gobierno de Navarra. </w:t>
      </w:r>
    </w:p>
    <w:p>
      <w:pPr>
        <w:pStyle w:val="Texto"/>
        <w:rPr/>
      </w:pPr>
      <w:r>
        <w:rPr/>
        <w:t>Es cierto que el euskera es una lengua con serias dificultades, y cogiendo los últimos noventa años –el otro día felicitábamos a Euskaltzaindia por los noventa años– como referencia, es obvio que ha tenido épocas de dificultades prácticamente de subsistencia, de arrinconamiento político y lingüístico por mor de un régimen dictatorial que regía en esta Comunidad. Es cierto que ese propio régimen cambió según le interesaba aquellas políticas, por ejemplo, por el interés de extensión de la Iglesia Católica, que llegaba más fácilmente a los fieles si les hablaba en su propia lengua, de ahí también que la Iglesia tuviera mucho que ver en el mantenimiento del euskera o del catalán o probablemente del gallego. Quiero decir que las cuestiones han sufrido diversas vicisitudes, hasta llegar a la época democrática en la que el crecimiento es constante y permanente.</w:t>
      </w:r>
    </w:p>
    <w:p>
      <w:pPr>
        <w:pStyle w:val="Texto"/>
        <w:rPr/>
      </w:pPr>
      <w:r>
        <w:rPr/>
        <w:t xml:space="preserve">En esa época democrática resulta que las instituciones, el Parlamento Foral de Navarra, las instituciones forales de navarra, los Gobiernos, no han sido Gobiernos nacionalistas, entendiendo por nacionalistas nacionalistas vascos, particularidad singular de esta querida Comunidad nuestra, donde el nacionalismo existente no es propiamente un nacionalismo de defensa de lo navarro sino de defensa de la Comunidad vecina, cosa chocante y que hace que se produzcan esas disfunciones y esos desencuentros que realmente se dan y de los cuales el euskera muchas veces es pagano. </w:t>
      </w:r>
    </w:p>
    <w:p>
      <w:pPr>
        <w:pStyle w:val="Texto"/>
        <w:rPr/>
      </w:pPr>
      <w:r>
        <w:rPr/>
        <w:t xml:space="preserve">Hecha esta introducción, hay que decir que el crecimiento del euskera, debido a la política lingüística que se ha llevado a cabo por los Gobiernos tanto del Partido Socialita como de CDN, UPN y ahora en la actualidad, ha sido constante. Las políticas lingüísticas resultan muy reduccionistas si nos limitamos a establecer la comparativa presupuestaria de año a año y la centramos sobre todo en Euskarabidea, organismo autónomo creado por este Gobierno a iniciativa del Consejero de CDN y que ha recibido, lógicamente, el apoyo del grupo político de UPN, para tratar de dotar de una singularidad al euskera y de un tratamiento autónomo que era absolutamente necesario. Pero tiene unas partidas presupuestarias de acción concreta, que es una parte mínima de la política lingüística y que han sufrido recortes presupuestarios como han sufrido recortes presupuestarios todos los departamentos del Gobierno de Navarra en cualquier ámbito que nada tiene que ver con el euskera. Digo esto porque, evidentemente, no se trata de una deliberada disminución del presupuesto. Este Gobierno de UPN-CDN tuvo presupuestos muchísimo mayores para política lingüística, para actos concretos de política lingüística, acciones, investigación, desarrollo, etcétera, en legislaturas pasadas. </w:t>
      </w:r>
    </w:p>
    <w:p>
      <w:pPr>
        <w:pStyle w:val="Texto"/>
        <w:rPr/>
      </w:pPr>
      <w:r>
        <w:rPr/>
        <w:t>Por lo tanto, hay que entender el contexto general. Y una cosa fundamental a destacar del acierto de la política lingüística es lo que dice la encuesta sociolingüística, que dice algo más que las localidades que deben o no pasar a otra zona. Habla de que el sistema educativo ha sido el que ha conseguido la escolarización y la euskaldunización de los ciudadanos navarros que a fecha de hoy conocen y saben el euskera. Fundamentalmente, en los porcentajes mayoritarios, la escuela, pública o concertada, dependiente del Gobierno de Navarra, del Departamento de Educación, es la que ha conseguido la euskaldunización. Y cuantificar el costo de la puesta en marcha del modelo D se podría llegar a hacer, pero, evidentemente, dejaría todas las críticas a las políticas económicas, presupuestarias y lingüísticas de esta Comunidad en el absoluto ridículo, porque el costo constante desde los años 80 hasta la actualidad, imparable y creciente, porque la demanda también lo es, en política lingüística se debe reconocer. No cabe acusar a este Gobierno y a los partidos que lo sustentan de hacer políticas contrarias al euskera cuando es un Gobierno que permanentemente está financiando los modelos públicos y los modelos concertados de euskera. Y esa es la principal política lingüística, porque nada tiene que ver si no hay hablantes ni conocedores de la lengua. Quien está consiguiendo que haya hablantes y conocedores, aunque alguno diga que no, es el Gobierno de Navarra y las políticas educativas.</w:t>
      </w:r>
    </w:p>
    <w:p>
      <w:pPr>
        <w:pStyle w:val="Texto"/>
        <w:rPr/>
      </w:pPr>
      <w:r>
        <w:rPr/>
        <w:t xml:space="preserve">Centrado y sentado ese aspecto fundamental que no ofrece ningún tipo de duda, podemos empezar a analizar algunas de las cuestiones que usted me planteaba. Y hablaremos siempre de la Carta Europea de las Lenguas Regionales y Minoritarias, famosísimo instrumento que se pone como el sanctasanctórum del desarrollo lingüístico y que es una parte mínima con una serie de planteamientos que conviene de vez en cuando repasar para dar a conocer. En primer lugar, el euskera en Navarra tiene el tratamiento de protección que no tiene ninguna otra lengua en Europa. Lo mismo pasa con el gallego o con el catalán, porque el Gobierno de España, con Gobiernos del PP y con Gobiernos del Partido Socialista, fue el que firmó los acuerdos referentes al grado de protección que quería otorgar a las lenguas regionales en el país, en España. Y obtienen el mayor grado de protección donde es oficial, único aspecto que contempla la Carta Europea de Lenguas Regionales y Minoritarias. Por lo tanto, en la zona vascófona de Navarra el euskera tiene el rango de protección máximo de las lenguas europeas. </w:t>
      </w:r>
    </w:p>
    <w:p>
      <w:pPr>
        <w:pStyle w:val="Texto"/>
        <w:rPr/>
      </w:pPr>
      <w:r>
        <w:rPr/>
        <w:t xml:space="preserve">Dicho eso, se ofrecen permanentemente o cada una serie de años recomendaciones y observaciones. Convendría decir que en el informe que hace referencia al año 2005 en concreto había seis recomendaciones sobre el euskera, de las cuales dos exclusivamente hacían referencia a Navarra. En el año 2008, ninguna de las seis recomendaciones hace referencia al euskera en Navarra. Recomendación es un grado mayor que el de observación, por lo tanto, los incumplimientos graves que ustedes permanentemente achacan a este Gobierno no son tales, ni siquiera reconocidos por la Carta Europea de Lenguas Regionales y Minoritarias. </w:t>
      </w:r>
    </w:p>
    <w:p>
      <w:pPr>
        <w:pStyle w:val="Texto"/>
        <w:rPr/>
      </w:pPr>
      <w:r>
        <w:rPr/>
        <w:t xml:space="preserve">Es cierto, como decía, que las observaciones que se realizan en el informe de 2008 son observaciones fundamentalmente positivas. Se considera positiva la creación de Euskarabidea, las relaciones con el Gobierno Vasco, la extensión del modelo D y la oferta de asignaturas en euskera en la Universidad Pública de Navarra. De diecisiete cumplimientos totales en 2005 se ha pasado a veintiséis en 2008, y de siete parciales a dieciocho. ¿Que queda parte por mejorar? Obviamente. Y el compromiso del Gobierno es hacerlo. Euskarabidea ha mandado ya el informe del Gobierno de Navarra sobre el euskera para que forme parte del próximo informe que nos pase el comité de expertos de la Carta Europea de Lenguas Regionales y Minoritarias. </w:t>
      </w:r>
    </w:p>
    <w:p>
      <w:pPr>
        <w:pStyle w:val="Texto"/>
        <w:rPr/>
      </w:pPr>
      <w:r>
        <w:rPr/>
        <w:t>Habla usted de los medios de comunicación. Los medios de comunicación no son el problema de una radio concreta de Pamplona, es una cosa mucha más amplia. Es cierto que en ningún caso se puede pretender, y así se lo han dicho a los propios medios de comunicación en euskera este Consejero y el Director-Gerente de Euskarabidea, que la financiación de los medios de comunicación descanse exclusivamente sobre los fondos públicos, porque eso no puede darse por norma y por ley. Por lo tanto, lo que sí tenemos que hacer es ayudar y colaborar por obligación y mandato de la Ley Foral del Vascuence. Eso ha supuesto algún recorte con respecto a lo que este mismo Gobierno, con los mismos partidos, porque no somos partidos distintos, hacía antes. Antes no lo reconocían y ahora que hay una pequeña deducción ustedes nos echan en cara. Y los mismos que dábamos antes una cantidad damos actualmente otra, y no voy a volver a decir que resulta que en este país, por sorprendente que parezca, estamos en crisis económica. Y digo esto porque los esfuerzos de este Gobierno por comprometerse en potenciar los medios que hablan en euskera... El curso financiero pasado 2008 tuvo, como todo el mundo conoce, un bloqueo presupuestario o reserva de gasto, para ser más precisos, y esa reserva de gasto afectaba claramente a esa convocatoria de medios de comunicación en euskera, que fue desbloqueada por este Gobierno para facilitar la entrega de las subvenciones, al final de año, cierto, pero comprometida y puesta en valor, otras se quedaron sin poder llevarse a cabo. El compromiso político de política lingüística fue sacar la de los medios de comunicación en euskera. Algunos, a pesar de todo, como no recibían todo lo que pretendían, pusieron el grito en el cielo. Para que eso no ocurra este año, que asumimos que hemos partido en el presupuesto con 9.000 euros presupuestados –nadie tampoco en esta casa ha querido modificar la situación, pero sí que nos ha dicho el Parlamento que tenemos que financiar o garantizar la financiación en estas ayudas en este curso–, el compromiso del Parlamento y de este Consejero fue buscar fondos en el presupuesto para dotar suficientemente esta partida para este año, y de esos 9.000 el Gobierno autorizó el traspaso de cantidades económicas para poder volver a sacar la convocatoria por 240.000 aproximadamente. Nuevo compromiso con los medios de comunicación que tendremos que tratar de concretar ante la nueva situación económica que tenemos para el cierre de ejercicio de este año.</w:t>
      </w:r>
    </w:p>
    <w:p>
      <w:pPr>
        <w:pStyle w:val="Texto"/>
        <w:rPr/>
      </w:pPr>
      <w:r>
        <w:rPr/>
        <w:t>Y eso se ha hecho, además, acordando Xabier Azanza, Director-Gerente, con los medios de comunicación una garantía de estabilidad por lo menos a unos niveles mínimos de esa partida. Evidentemente, eso garantiza la viabilidad y poder promocionar el euskera en toda la Comunidad Foral.</w:t>
      </w:r>
    </w:p>
    <w:p>
      <w:pPr>
        <w:pStyle w:val="Texto"/>
        <w:rPr/>
      </w:pPr>
      <w:r>
        <w:rPr>
          <w:i w:val="false"/>
        </w:rPr>
        <w:t>SRA. PRESIDENTA:</w:t>
      </w:r>
      <w:r>
        <w:rPr/>
        <w:t xml:space="preserve"> Señor Consejero, debe ir terminando.</w:t>
      </w:r>
    </w:p>
    <w:p>
      <w:pPr>
        <w:pStyle w:val="Texto"/>
        <w:rPr/>
      </w:pPr>
      <w:r>
        <w:rPr>
          <w:i w:val="false"/>
        </w:rPr>
        <w:t>SR. CONSEJERO DE EDUCACIÓN (Sr. Pérez-Nievas López de Goicoechea):</w:t>
      </w:r>
      <w:r>
        <w:rPr/>
        <w:t xml:space="preserve"> Voy a terminar brevemente sabiendo que puedo concretar en todo caso alguna cosa en la siguiente intervención. Quiero decirle también que este Gobierno está comprometido, los Consejeros de Cultura y de Obras Públicas, a través de Directores Generales, también el Director-Gerente de Euskarabidea, bajo supervisión, evidentemente, del Vicepresidente del Gobierno de Navarra, en hablar de la rotulación y acordar un modelo de rotulación para toda la Comunidad Foral. Esa es voluntad del Gobierno de Navarra. Quiero decirle con esto, y hay más datos que podría darle, dos cosas para concluir como resumen. Podremos eternizarnos en establecer todas y cada una de las acciones que hacemos en materia educativa, cursos de verano, de formación, de reciclaje, cursos de los alumnos, de los profesores, educación de adultos, lo que tenemos en Zubiarte, en el centro de recursos de euskera, todo eso es política lingüística con minúsculas o con mayúsculas, pero la educación es la parte fundamental de Política Lingüística y ahí los datos son abrumadores. Alguno dice que a pesar del Gobierno, resulta sorprendente pensar que sea a pesar del Gobierno, que es quien tiene la capacidad de poner o no los modelos y hace esfuerzos considerables para que se pueda atender debidamente toda la demanda del modelo en euskera en esta Comunidad Foral. </w:t>
      </w:r>
    </w:p>
    <w:p>
      <w:pPr>
        <w:pStyle w:val="Texto"/>
        <w:rPr/>
      </w:pPr>
      <w:r>
        <w:rPr>
          <w:i w:val="false"/>
        </w:rPr>
        <w:t>SRA. PRESIDENTA:</w:t>
      </w:r>
      <w:r>
        <w:rPr/>
        <w:t xml:space="preserve"> Gracias, señor Consejero. Su turno de réplica, señor Ramirez.</w:t>
      </w:r>
    </w:p>
    <w:p>
      <w:pPr>
        <w:pStyle w:val="Texto"/>
        <w:rPr/>
      </w:pPr>
      <w:r>
        <w:rPr>
          <w:i w:val="false"/>
        </w:rPr>
        <w:t>SR. RAMIREZ ERRO:</w:t>
      </w:r>
      <w:r>
        <w:rPr/>
        <w:t xml:space="preserve"> Gracias, señora Presidenta. Quiero comentar una serie de cuestiones puntuales. Que el segundo informe de seguimiento de los compromisos en materia lingüística dimanados de la adhesión a la Carta Europa de Lenguas Minoritarias no reprodujese los del primero no quiere decir que los diese por resueltos, es decir, dice expresamente que se mantienen todos y cada uno de los requerimientos presentes en el primero. Por tanto, no me diga que en el segundo informe ya no se hacían recomendaciones porque se mantienen, lo que pasa es que no es redundante, dice: lo que decía el primero más todo lo demás.</w:t>
      </w:r>
    </w:p>
    <w:p>
      <w:pPr>
        <w:pStyle w:val="Texto"/>
        <w:rPr/>
      </w:pPr>
      <w:r>
        <w:rPr/>
        <w:t>En segundo lugar, en una situación de crisis económica todos los departamentos han sido recortados, algunos más que otros. El suyo en general, el de Educación, de una forma muy importante, pero lo que ha tenido un recorte espectacular ha sido el euskera, un 30 por ciento, ¿me equivoco, señor Consejero?, o quizá algo más.</w:t>
      </w:r>
    </w:p>
    <w:p>
      <w:pPr>
        <w:pStyle w:val="Texto"/>
        <w:rPr/>
      </w:pPr>
      <w:r>
        <w:rPr/>
        <w:t>Dice usted que según algunos lo que se ha conseguido ha sido a pesar del Gobierno. Mire, señor Consejero, por muchas iglesias que abra el Obispado no va a tener más feligreses, es decir, si realmente ha habido un crecimiento en matriculaciones y en el conocimiento del euskera ha sido por la voluntad de la ciudadanía. Abra usted los modelos lingüísticos que quiera inventarse, si se quiere inventar alguno, en la lengua que se le ocurra, verá que por muchos centros que ponga en esa lengua no va tener más alumnos o alumnas. Son los alumnos y alumnas, los padres y madres, los tutores, los que toman la decisión, y esa decisión es el origen y el impulso de toda normalización y de todos los éxitos que se quiera arrogar el Gobierno de Navarra.</w:t>
      </w:r>
    </w:p>
    <w:p>
      <w:pPr>
        <w:pStyle w:val="Texto"/>
        <w:rPr/>
      </w:pPr>
      <w:r>
        <w:rPr/>
        <w:t xml:space="preserve">Lógicamente, surge una duda, no sé si a ustedes, señorías, o al señor Consejero, pero a mí me surge una duda, y voy a poner como ejemplo algo que conozco: ¿qué ocurriría en Tafalla si quienes están en un centro concertado como es la ikastola de Tafalla, una vez acabado el primer ciclo, la Secundaria Obligatoria, tuviesen la oportunidad de desarrollar sus estudios también en euskera en el mismo pueblo en vez de tener que coger un autobús costándoles al día hora y media más de jornada lectiva?, ¿qué cree usted que ocurriría, señor Consejero? Y lo mismo podríamos decir en la zona de Sangüesa, si se abriese una línea de Bachillerato en euskera. Piense que en la denominada zona no vascófona se tuviese la oportunidad de elegir matricular a los hijos también en modelo D en las mismas condiciones que, por ejemplo, pueden tener de matricular a sus hijos en un modelo en el que una de las lenguas vehiculares puede ser el inglés. ¿Qué ocurriría? Porque, claro, ahí situamos nosotros el origen de la normalización, es decir, el derecho que corresponde a todo ciudadano y ciudadana de Navarra a poder desarrollarse y tomar decisiones en torno a una lengua propia. </w:t>
      </w:r>
    </w:p>
    <w:p>
      <w:pPr>
        <w:pStyle w:val="Texto"/>
        <w:rPr/>
      </w:pPr>
      <w:r>
        <w:rPr/>
        <w:t>Por lo tanto, nosotros consideramos que Euskarabidea y el Departamento de Educación y el conjunto del Gobierno de Navarra y las instituciones deben procurar que cada ciudadano y ciudadana de esta Comunidad pueda decidir en torno a la lengua propia que es el euskera.</w:t>
      </w:r>
    </w:p>
    <w:p>
      <w:pPr>
        <w:pStyle w:val="Texto"/>
        <w:rPr/>
      </w:pPr>
      <w:r>
        <w:rPr/>
        <w:t>Un Gobierno comprometido con la rotulación. ¿Está el señor Corpas comprometido con la rotulación? ¿Cuándo veremos Baluarte rotulado en castellano y en euskera? ¿Qué ha hecho Euskarabidea que se está poniendo en contacto con todos los...? Nos parece una cuestión positiva que se ponga en contacto, y más, si me permite, le sugiero un apunte, que se ponga en contacto con el señor Corpas, para que la infraestructura más importante a nivel cultural que podemos tener en esta Comunidad, en cuanto a dimensiones, etcétera, como puede ser el Baluarte, también esté rotulada en euskera. Póngase también en contacto con el señor Corpas.</w:t>
      </w:r>
    </w:p>
    <w:p>
      <w:pPr>
        <w:pStyle w:val="Texto"/>
        <w:rPr/>
      </w:pPr>
      <w:r>
        <w:rPr/>
        <w:t>Y en materia de turismo la rotulación realmente es indignante. Dicen por ahí que bonita. Se aprecia que esté en alemán, se aprecia que esté en inglés, que te digan bienvenido en todo tipo de idiomas, no sé si incluso en catalán, pero no te reciben en Navarra las rotulaciones en una lengua propia que es el euskera. Señor Corpas, el otro día mismo pasé, antes de mi intervención, para poder decírselo con rotundidad y contundencia, y le aseguro que no viene un “ongi etorri”. Si tengo la oportunidad...</w:t>
      </w:r>
    </w:p>
    <w:p>
      <w:pPr>
        <w:pStyle w:val="Texto"/>
        <w:rPr/>
      </w:pPr>
      <w:r>
        <w:rPr>
          <w:i w:val="false"/>
        </w:rPr>
        <w:t>SRA. PRESIDENTA:</w:t>
      </w:r>
      <w:r>
        <w:rPr/>
        <w:t xml:space="preserve"> Señor Ramirez, debe terminar.</w:t>
      </w:r>
    </w:p>
    <w:p>
      <w:pPr>
        <w:pStyle w:val="Texto"/>
        <w:rPr/>
      </w:pPr>
      <w:r>
        <w:rPr>
          <w:i w:val="false"/>
        </w:rPr>
        <w:t>SR. RAMIREZ ERRO:</w:t>
      </w:r>
      <w:r>
        <w:rPr/>
        <w:t xml:space="preserve"> Se lo recuerdo, además de eso “ongi etorri”. </w:t>
      </w:r>
    </w:p>
    <w:p>
      <w:pPr>
        <w:pStyle w:val="Texto"/>
        <w:rPr/>
      </w:pPr>
      <w:r>
        <w:rPr/>
        <w:t>En definitiva, señorías, y termino, señora Presidenta, nosotros consideramos que se debe avanzar en la normalización lingüística, una normalización que tenga su base, su pilar, su origen, su basamento en la libre decisión del ciudadano y la ciudadana con respecto a una lengua propia como es el euskera, independientemente del lugar en el que resida. Se debe ir avanzando hacia una homologación en las oportunidades de desarrollo, también en lo que tiene que ver con los medios de comunicación, dejando al ciudadano y ciudadana que sean quienes elijan qué camino lingüístico tomar. Y, termino, señora Presidenta, mostrando nuestra preocupación porque ese impulso que pudo suponer la generación de un instituto propio de tratamiento del euskera y que contaba con el triste antecedente del departamento gestionado por el señor Pegenaute, desgraciadamente, se está tornando en desilusión, porque los avances que estamos viendo son mínimos y el avance en el cumplimiento de las recomendaciones dimanadas de los compromisos adquiridos con la adhesión a la Carta de Lenguas Minoritarias de la Unión Europa no se está cumpliendo, y pasa el tiempo y no vamos mejorando. Eskerrik asko.</w:t>
      </w:r>
    </w:p>
    <w:p>
      <w:pPr>
        <w:pStyle w:val="Texto"/>
        <w:rPr/>
      </w:pPr>
      <w:r>
        <w:rPr>
          <w:i w:val="false"/>
        </w:rPr>
        <w:t>SRA. PRESIDENTA:</w:t>
      </w:r>
      <w:r>
        <w:rPr/>
        <w:t xml:space="preserve"> Gracias, señor Ramirez. Su turno de réplica, señor Consejero.</w:t>
      </w:r>
    </w:p>
    <w:p>
      <w:pPr>
        <w:pStyle w:val="Texto"/>
        <w:rPr/>
      </w:pPr>
      <w:r>
        <w:rPr>
          <w:i w:val="false"/>
        </w:rPr>
        <w:t>SR. CONSEJERO DE EDUCACIÓN (Sr. Pérez-Nievas López de Goicoechea):</w:t>
      </w:r>
      <w:r>
        <w:rPr/>
        <w:t xml:space="preserve"> Señor Ramirez, convendría que alguna vez en esta sede parlamentaria dejáramos claro cuál es el objetivo final de las políticas lingüísticas y cuál es su ideal, el mundo perfecto con respecto al euskera en esta Comunidad Foral, que entiendo que para ustedes sería idioma oficial en toda la Comunidad, obligatorio en todos los centros educativos y traigo a colación una expresión dicha en la legislatura pasada por un Parlamentario que está en esta sala, la de que tendría que acabar hablando en euskera el cocinero del colegio público de Ablitas. Eso literalmente y caricaturizando sus objetivos sería su situación perfecta, pero absolutamente contraria a la realidad lingüística de esta Comunidad Foral.</w:t>
      </w:r>
    </w:p>
    <w:p>
      <w:pPr>
        <w:pStyle w:val="Texto"/>
        <w:rPr/>
      </w:pPr>
      <w:r>
        <w:rPr/>
        <w:t>Usted dice que en las rotulaciones..., que podemos estar de acuerdo, y el Gobierno y el señor Corpas, el Departamento de Cultura y Turismo es uno de los dos departamentos que yo le he mencionado junto con Obras Públicas que se han puesto a disposición de tratar el tema de la rotulación, pero no diga usted que Cultura y Turismo no rotula en euskera en esta Comunidad porque no es cierto y diga en todo caso dónde y en qué zonas lingüísticas ha observado usted la situación que plantea, porque los carteles de bienvenida sí que están en euskera en la zona mixta y vascófona de esta Comunidad, sí están en euskera y dicen “ongi etorri”. Cierto que si usted entra en Navarra por Zaragoza pues está entrando en zona no vascófona y no se encuentra el “ongi etorri”. ¿Se puede modificar? Disposición para hacerlo hay por dar presencia directa a una lengua de una parte esta Comunidad, pero no vayamos a que eso es el drama de la rotulación porque no es así y, desde luego, los cumplimientos de los decretos, que son normativa a seguir, se están llevando a cabo.</w:t>
      </w:r>
    </w:p>
    <w:p>
      <w:pPr>
        <w:pStyle w:val="Texto"/>
        <w:rPr/>
      </w:pPr>
      <w:r>
        <w:rPr/>
        <w:t>¿Que se puede hacer mucho más? Somos todos conscientes de ello y el Presidente ha hablado en esta sede parlamentaria de mejorar la rotulación en ambas lenguas, pero al final a lo que vamos es que ustedes tienen con respecto a la política lingüística un objetivo que, como es tan lejano con respecto al que tiene la normalidad lingüística de esta Comunidad, están sobredimensionando un problema que no es tal, porque la lengua, o nos equivocamos todos o no, tiene dos factores claves, para algunos solamente uno, el de la comunicación, el de uso de la lengua, otros pensamos, y este Gobierno lo piensa, que tiene una parte y un componente de valor cultural, y en el euskera todavía más por su especificidad, su complejidad, su antigüedad, su originalidad, etcétera. Y se potencia ese valor, pero una lengua como valor de comunicación hay que dejar desarrollarla sin imposiciones, porque el planteamiento de normalidad implica no imposición de lenguas y si ustedes tuvieran, en mi opinión, la desgracia de gobernar esta Comunidad una mayoría, aunque parezca sorprendente, de ciudadanos de esta Comunidad cuestionaría muy seriamente las políticas lingüísticas que ustedes quieren hacer y si la mayoría cuestionase las políticas lingüísticas de un Gobierno, algo parece que andaría o funcionaría mal en el sistema democrático.</w:t>
      </w:r>
    </w:p>
    <w:p>
      <w:pPr>
        <w:pStyle w:val="Texto"/>
        <w:rPr/>
      </w:pPr>
      <w:r>
        <w:rPr/>
        <w:t>Por lo tanto, lo que necesitamos es tratar al euskera con normalidad, desinstrumentalizarlo políticamente, cosa que resulta complicada, por no decir imposible, lo admito, con determinados sectores sociales de esta Comunidad, que habrá que dejarlos por imposibles, pero para la mayoría de ciudadanos y para Euskarabidea el objetivo mayor es que el euskera sea percibido y recibido en toda la Comunidad Foral como un elemento enriquecedor de la sociedad navarra, que es parte del currículum de Navarra –ahora que está tan de moda con los libros de texto– el euskera, la cultura vasca, pero dentro de un contexto de normalidad y de realidad política, sociológica y lingüística. Y si cambia por voluntad de las partes, perfecto, si cambia por imposición, por presión social que se da en esta Comunidad en determinados aspectos y que habrá que analizar profundamente, pues eso no es positivo ni para la lengua ni para la convivencia de una Comunidad. Por lo tanto, tendríamos que dejar el euskera al margen del debate político, más allá del seguimiento de las acciones a realizar, y tratarlo como un valor cultural profundamente porque entonces, si no, el euskera sí que estará permanentemente en riesgo en esta Comunidad.</w:t>
      </w:r>
    </w:p>
    <w:p>
      <w:pPr>
        <w:pStyle w:val="Texto"/>
        <w:rPr/>
      </w:pPr>
      <w:r>
        <w:rPr>
          <w:i w:val="false"/>
        </w:rPr>
        <w:t>SRA. PRESIDENTA:</w:t>
      </w:r>
      <w:r>
        <w:rPr/>
        <w:t xml:space="preserve"> Gracias, señor Pérez-Nievas. A continuación abrimos un turno para el posicionamiento de los grupos, a excepción de Na-Bai. Por el Grupo Parlamentario de UPN, señora González, tiene la palabra.</w:t>
      </w:r>
    </w:p>
    <w:p>
      <w:pPr>
        <w:pStyle w:val="Texto"/>
        <w:rPr/>
      </w:pPr>
      <w:r>
        <w:rPr>
          <w:i w:val="false"/>
        </w:rPr>
        <w:t>SRA. GONZÁLEZ GARCÍA:</w:t>
      </w:r>
      <w:r>
        <w:rPr/>
        <w:t xml:space="preserve"> Muchas gracias, señora Presidenta. Muy buenos días, señorías. En esta interpelación que nos propone Na-Bai se plantean cuestiones que atañen directamente al Instituto Navarro del Vascuence y, por supuesto, a la política general lingüística de este Gobierno en la Comunidad. Tengo que decir que la creación de este organismo, el Instituto Navarro del Vascuence, fue un compromiso, y a día de hoy es una realidad en la Comunidad Foral, de este Gobierno porque entendía y entiende la necesidad de una entidad que albergase todos los temas relativos al euskera y un centro de referencia tanto interna como externamente en Navarra por las acciones que se llevasen a cabo allí. Es verdad que existió un recorte presupuestario al que ustedes aluden, que fue una cuestión que además ya se debatió y que atendía, como no puede ser de otra manera, al recorte que habían sufrido esta y otras secciones del presupuesto de 2009.</w:t>
      </w:r>
    </w:p>
    <w:p>
      <w:pPr>
        <w:pStyle w:val="Texto"/>
        <w:rPr/>
      </w:pPr>
      <w:r>
        <w:rPr/>
        <w:t>No voy a volver a repetir las líneas de las políticas lingüísticas, como ha destacado el Consejero, en el crecimiento de la financiación del modelo D año a año, en la protección máxima del euskera, en las observaciones en cuanto a la carta europea, etcétera, pero sí debo comentar algunas cuestiones acerca del Instituto Navarro del Vascuence, al que ustedes una y otra vez han tratado de desdeñar de alguna manera y que, además, ha sido una constante en la política de Na-Bai desde el momento de su creación. Se aludió, como muy bien ha dicho el señor Ramirez, en un principio a la incapacidad de este Gobierno para encontrar una persona que dirigiera el organismo. Se continuó con la escasez de presupuesto para el año 2008, ustedes presentaron más de veinte enmiendas, y continuaron también para este presupuesto de 2009 con un total de veintiséis enmiendas presentadas. Le debo recordar, señor Ramirez, que prácticamente su grupo fue el único, menos en una enmienda, que propuso enmiendas a esa sección de los presupuestos en estos dos años de legislatura, lo que nos hace pensar que la mayoría de esta Cámara estaba y está de acuerdo en la cantidad presupuestaria asignada a esta sección, le repito, y que ustedes no estaban, no están y no estarán de acuerdo con el trabajo que se realiza y, por lo tanto, no les va a gustar ninguna iniciativa que se lleve a cabo en ese organismo, el Instituto Navarro del Vascuence.</w:t>
      </w:r>
    </w:p>
    <w:p>
      <w:pPr>
        <w:pStyle w:val="Texto"/>
        <w:rPr/>
      </w:pPr>
      <w:r>
        <w:rPr/>
        <w:t>Les diré, como ya les ha manifestado en multitud de ocasiones UPN, que en torno al euskera UPN es muy claro: siempre va a ver la botella medio llena. La riqueza que a una comunidad autónoma proporciona una lengua propia tanto social, idiomática y cultural es algo innegable y el esfuerzo que está haciendo el Gobierno de Navarra lo es también.</w:t>
      </w:r>
    </w:p>
    <w:p>
      <w:pPr>
        <w:pStyle w:val="Texto"/>
        <w:rPr/>
      </w:pPr>
      <w:r>
        <w:rPr/>
        <w:t>Por último, les diré, señorías, que en estos últimos diez años ha sido UPN y ha sido este Gobierno de Navarra los principales impulsores de los diferentes modelos lingüísticos en la Comunidad, que permiten a día de hoy, tanto a los jóvenes como a sus familias, poder elegir en entornos públicos modelos lingüísticos distintos. Y todos nuestros esfuerzos siempre estarán encaminados a la convivencia normal, señor Ramirez, de los diferentes modelos, a la par, y eso nunca lo hemos negado, que impulsaremos idiomas que a nosotros nos parecen fundamentales en pleno siglo XXI, como esta Parlamentaria lo ha dicho en sucesivas ocasiones. Muchas gracias.</w:t>
      </w:r>
    </w:p>
    <w:p>
      <w:pPr>
        <w:pStyle w:val="Texto"/>
        <w:rPr/>
      </w:pPr>
      <w:r>
        <w:rPr>
          <w:i w:val="false"/>
        </w:rPr>
        <w:t>SRA. PRESIDENTA:</w:t>
      </w:r>
      <w:r>
        <w:rPr/>
        <w:t xml:space="preserve"> Gracias, señora González. Por el grupo socialista, señora Arraiza, tiene la palabra.</w:t>
      </w:r>
    </w:p>
    <w:p>
      <w:pPr>
        <w:pStyle w:val="Texto"/>
        <w:rPr/>
      </w:pPr>
      <w:r>
        <w:rPr>
          <w:i w:val="false"/>
        </w:rPr>
        <w:t>SRA. ARRAIZA ZORZANO:</w:t>
      </w:r>
      <w:r>
        <w:rPr/>
        <w:t xml:space="preserve"> Muchas gracias, señora Presidenta. Buenos días, señoras y señores Parlamentarios, egun on. Señor Ramirez, me alegro de que haya dicho que en materia de política lingüística hay que utilizar el sentido común porque es algo en lo que este grupo parlamentario ha insistido vehementemente cada vez que nos ha tocado defender esta materia. Usted ya sabe, y no vamos a decir nada nuevo, que creemos que el marco en el que nos estamos moviendo para el desarrollo del euskera en Navarra es un marco adecuado y es un marco que además ha dado unos extraordinarios resultados. Hoy se ha hablado aquí mucho de encuestas, pero me temo que nadie se ha leído las encuestas y las ha estudiado en profundidad, porque lo que se deduce de esas encuestas es muchísimo más rico y nos da más pistas de lo que puede llenar el titular de un periódico.</w:t>
      </w:r>
    </w:p>
    <w:p>
      <w:pPr>
        <w:pStyle w:val="Texto"/>
        <w:rPr/>
      </w:pPr>
      <w:r>
        <w:rPr/>
        <w:t>Yo quiero hacer referencia a esas encuestas para dejar clara la posición del Partido Socialista de Navarra y para indicar que las acciones políticas que han desarrollado los sucesivos Gobiernos han conseguido con el euskera un éxito que de otra manera no hubiera sido posible atendiendo a los ciudadanos que tienen como primera lengua el castellano, a los ciudadanos que tienen como primera lengua el vascuence y, por tanto, al número de ciudadanos que utilizan el euskera habitualmente siendo su primera lengua el castellano. Pero hay cosas que también sorprenden y sorprende, por ejemplo, el uso lingüístico ordinario, normal, en la vida corriente que se da al euskera. Nosotros creemos que ese es el campo de la normalidad, no sé si de la normalización. Me temo que el que la gente se exprese en euskera por la calle no puede ser algo objeto de normalización, porque estaríamos hablando de algo demasiado tremendo, esa es la normalidad, y la normalidad lo que nos indica y nos dice es que el uso social del euskera, por ejemplo, en la zona vascófona es del 50 por ciento. Sale en las encuestas, no me he inventado ningún dato. Es más, señala que en Ipar Mendebaldea el 59,7 por ciento de la población utiliza el castellano habitualmente en el entorno social y que en Pirinioaldea es el 95 por ciento de la gente el que utiliza el castellano de forma normal.</w:t>
      </w:r>
    </w:p>
    <w:p>
      <w:pPr>
        <w:pStyle w:val="Texto"/>
        <w:rPr/>
      </w:pPr>
      <w:r>
        <w:rPr/>
        <w:t>Dado que el euskera, además de un instrumento de comunicación, es un elemento cultural importante, una parte más de la cultura que tenemos en Navarra, queda claro que todas las acciones positivas que se vayan haciendo lo que hacen es dar a la población la posibilidad de conocer esa parte de cultura. Lo que no podemos ni debemos conseguir es una normalización en los usos sociales que la gente no hace habitualmente, eso quizás se ha querido hacer en alguna otra comunidad autónoma y creo que con muy buen criterio se va a modificar para que las cosas discurran por los cauces por los que tienen que discurrir.</w:t>
      </w:r>
    </w:p>
    <w:p>
      <w:pPr>
        <w:pStyle w:val="Texto"/>
        <w:rPr/>
      </w:pPr>
      <w:r>
        <w:rPr/>
        <w:t>Por tanto, uno de los grandes problemas que ha tenido el euskera en Navarra es que, en vez de discurrir por los caminos de la normalidad, ha discurrido por los caminos de los extremos y políticas cicateras que lo único que han hecho ha sido espolear a aquellos que legítimamente tienen la lengua como un elemento sustancial de su proyecto político. Creo que si los sucesivos Gobiernos hubieran sido muchísimo más razonables y muchísimos más sensatos en partes muy claras, seguramente habríamos tenido menos bronca alrededor de esta cuestión, que tiene que ser normal, no normalizada, tiene que ser normal, se tiene que utilizar desde la libertad y, sobre todo, desde la libertad de lo que no se podía hacer hace sesenta años, que era utilizarla en la calle, utilizarla socialmente, transmitirla de padres a hijos, utilizarla en el mercado, en el bar, en la plaza, ese es el espacio donde se nota la normalidad, no la normalización, y esa es la normalidad por la que va a trabajar el Partido Socialista y así lo hemos ido haciendo.</w:t>
      </w:r>
    </w:p>
    <w:p>
      <w:pPr>
        <w:pStyle w:val="Texto"/>
        <w:rPr/>
      </w:pPr>
      <w:r>
        <w:rPr/>
        <w:t>Es por eso que diferentes mociones que ha presentado su grupo nosotros las hemos apoyado, porque nos parecían que las políticas concretas en ese campo estaban siendo absolutamente equivocadas, erróneas y no contribuían a la normalidad a la que nosotros aspiramos, es decir, que la gente pueda aprenderlo y que la gente pueda usarlo, y será la gente en el uso cotidiano, ordinario y normal la que marcará su interés. Lo que tenemos que potenciar es que la lengua se pueda conocer y que luego cada uno decida lo que quiere hacer, pero lo que no vamos a hacer por decreto es que la gente hable algo y menos en la vida social, en la vida cotidiana y en la vida ordinaria, que son los auténticos marcadores, y que quedan bastante bien reflejados en los diferentes estudios, tanto el hecho...</w:t>
      </w:r>
    </w:p>
    <w:p>
      <w:pPr>
        <w:pStyle w:val="Texto"/>
        <w:rPr/>
      </w:pPr>
      <w:r>
        <w:rPr>
          <w:i w:val="false"/>
        </w:rPr>
        <w:t>SRA. PRESIDENTA:</w:t>
      </w:r>
      <w:r>
        <w:rPr/>
        <w:t xml:space="preserve"> Señora Arraiza, debe ir terminando.</w:t>
      </w:r>
    </w:p>
    <w:p>
      <w:pPr>
        <w:pStyle w:val="Texto"/>
        <w:rPr/>
      </w:pPr>
      <w:r>
        <w:rPr>
          <w:i w:val="false"/>
        </w:rPr>
        <w:t>SRA. ARRAIZA ZORZANO:</w:t>
      </w:r>
      <w:r>
        <w:rPr/>
        <w:t xml:space="preserve"> ... por la Universidad Pública de Navarra, como la encuesta sociolingüística más global o el que se hizo en la comarca de Sakana. De verdad, los hemos leídos con interés.</w:t>
      </w:r>
    </w:p>
    <w:p>
      <w:pPr>
        <w:pStyle w:val="Texto"/>
        <w:rPr/>
      </w:pPr>
      <w:r>
        <w:rPr/>
        <w:t>Por tanto, tenga seguro que apoyaremos aquellas propuestas que vengan desde ese grupo político y sean razonables y que no apoyaremos aquellas que tengan como interés conseguir unos objetivos de carácter político con los que estamos en profundo desacuerdo. Nuestro objetivo es la normalidad y, por supuesto, la comunicación y la cultura, no le quepa la menor duda. Muchas gracias, eskerrik asko.</w:t>
      </w:r>
    </w:p>
    <w:p>
      <w:pPr>
        <w:pStyle w:val="Texto"/>
        <w:rPr/>
      </w:pPr>
      <w:r>
        <w:rPr>
          <w:i w:val="false"/>
        </w:rPr>
        <w:t>SRA. PRESIDENTA:</w:t>
      </w:r>
      <w:r>
        <w:rPr/>
        <w:t xml:space="preserve"> Gracias, señora Arraiza. Por la agrupación de Convergencia, señor Burguete, tiene la palabra.</w:t>
      </w:r>
    </w:p>
    <w:p>
      <w:pPr>
        <w:pStyle w:val="Texto"/>
        <w:rPr/>
      </w:pPr>
      <w:r>
        <w:rPr>
          <w:i w:val="false"/>
        </w:rPr>
        <w:t>SR. BURGUETE TORRES:</w:t>
      </w:r>
      <w:r>
        <w:rPr/>
        <w:t xml:space="preserve"> Gracias, señora Presidenta. Una vez más a lo largo de la mañana vamos a hablar sobre la cuestión sociolingüística del euskera en la Comunidad Foral de Navarra y de entrada quiero resaltar el compromiso que nuestro partido ha tenido desde su aparición en el año 95 por el desarrollo del euskera en la Comunidad Foral de Navarra desde la más absoluta normalidad y tratándolo siempre como una realidad cultural, de identidad de esta Comunidad, no con el objetivo de la construcción nacional, no con el objetivo de caer en el victimismo, que suele ser el discurso habitual y permanente del nacionalismo vasco, aunque por mucho que se empeñe en manifestar tal cual la relación de victimismo con el tratamiento que el Gobierno da al euskera, pues basta aportar los datos, como ya han señalado también anteriores portavoces y el propio Consejero.</w:t>
      </w:r>
    </w:p>
    <w:p>
      <w:pPr>
        <w:pStyle w:val="Texto"/>
        <w:rPr/>
      </w:pPr>
      <w:r>
        <w:rPr/>
        <w:t>Guste más o guste menos, y sé que en el ámbito del nacionalismo vasco se podrá decir que pese al Gobierno, hoy en Navarra hay un desarrollo del euskera como no lo ha habido nunca en su historia, y eso es consecuencia, cuando menos, de dos realidades: una, un marco normativo que ha servido para desarrollar el euskera en la Comunidad Foral de Navarra, y, en segundo lugar, una voluntad política de los distintos Gobiernos para que hoy, cuando discutimos la encuesta sociolingüística que ha elaborado el Gobierno sobre esta materia, se puedan presentar unos datos y unas ratios de constante y permanente crecimiento del uso del euskera en el conjunto de la Comunidad Foral de Navarra. Eso se podrá decir que es fruto de la casualidad y nosotros insistimos en que eso es consecuencia de un trabajo y de un marco normativo.</w:t>
      </w:r>
    </w:p>
    <w:p>
      <w:pPr>
        <w:pStyle w:val="Texto"/>
        <w:rPr/>
      </w:pPr>
      <w:r>
        <w:rPr/>
        <w:t>Por tanto, frente a ese victimismo constante y permanente, la realidad de los datos es machacona. Incluso, en la Carta Europea de las Lenguas Minoritarias y en la valoración que hacen las instancias europeas sobre esta realidad también se constata una permanente mejora en esa cuestión que ustedes, como siempre, tratan de minimizar, como siempre, tratan de resaltar lo negativo, pero, evidentemente, de un año a otro, y así espero que sea en el próximo análisis que se haga sobre esta cuestión, las instancias europeas reconocen una mejora permanente. Frente a eso siempre ustedes están en la misma línea, siempre en el mismo discurso, y cuando se crea Euskarabidea, que es una dinámica nueva, también resaltan su importancia, pero le ponen las prevenciones lógicas ante una situación que se pueda producir en el futuro. Y como consecuencia de una crisis económica, a la que ustedes no pueden ser ajenos, los objetivos, el dinamismo y la actividad que se planteaba para Euskarabidea, desgraciadamente, no se están pudiendo poner en marcha en toda su extensión, pero las instancias europeas han reconocido como un paso y un avance la creación de Euskarabidea, el funcionamiento, sus objetivos, las relaciones con la Comunidad Autónoma Vasca en materia del euskera y, pese a todo ello, ustedes siguen en el discurso del victimismo y, si no, que hay una radio en euskera que no está completamente legalizada en esta Comunidad.</w:t>
      </w:r>
    </w:p>
    <w:p>
      <w:pPr>
        <w:pStyle w:val="Texto"/>
        <w:rPr/>
      </w:pPr>
      <w:r>
        <w:rPr/>
        <w:t>Por tanto, nosotros entendemos que desde la más absoluta normalidad, no como un instrumento de lucha política, sino reconociendo el euskera como un elemento de identidad cultural, tratándolo con absoluta normalidad, hay que seguir e insistir en la línea que han manifestado los distintos Gobiernos de Navarra. Y es ahí donde estamos, pero no por cabezonería ni por oportunismo, sino porque realmente esa es la línea en la que tenemos que insistir porque está dando buenos resultados y así se pone de manifiesto tanto en el análisis del Consejo cuando desde Europa se analiza la realidad del euskera en la Comunidad Foral de Navarra como en la encuesta sociolingüística que demuestra que ha habido un avance en esa materia.</w:t>
      </w:r>
    </w:p>
    <w:p>
      <w:pPr>
        <w:pStyle w:val="Texto"/>
        <w:rPr/>
      </w:pPr>
      <w:r>
        <w:rPr/>
        <w:t xml:space="preserve">Por tanto, nosotros, desde el compromiso que el CDN tiene sobre el desarrollo del euskera tratándolo como un elemento de identidad cultural de esta Comunidad, vamos a seguir donde siempre hemos estado, intentando tratarlo con normalidad, aportando regularización a las ikastolas en la zona no vascófona, ayudando y colaborando en su financiación, incorporando en la zona no vascófona de la comarca de Pamplona modelos D cuando nunca había sido posible hasta ese momento porque parecía que ahí había una imposibilidad legislativa. Es verdad que hoy tiene o puede tener alguna laguna y no tenga toda la garantía jurídica y que se podrá poner en cuestión, pero me reconocerán que tanto los datos de la encuesta sociolingüística como los informes de las instancias europeas como esas realidades que a ustedes les parecen intrascendentes no hacen sino confirmar el compromiso que el CDN tiene sobre esa materia. </w:t>
      </w:r>
    </w:p>
    <w:p>
      <w:pPr>
        <w:pStyle w:val="Texto"/>
        <w:rPr/>
      </w:pPr>
      <w:r>
        <w:rPr/>
        <w:t>Por tanto, no podemos aceptar de ninguna manera las críticas que constante y permanentemente desde el ámbito del nacionalismo vasco se dirigen tanto al Gobierno como al CDN haciéndoles responsables de una de una situación que es absolutamente falsa. Hoy el euskera tiene un conocimiento, un tratamiento y un uso desconocido hasta ahora, y eso es consecuencia de una voluntad política, de una aportación económica y de un marco normativo que así lo ha permitido y ojalá que, con algunas adaptaciones, siga manteniéndose en el futuro.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Este es un debate apasionante porque es verdad que ocupa mucho tiempo, espacio y no hay más que ver la magnitud de las intervenciones para ver que estamos ante un tema que de todos modos suscita diferencias sustanciales entre unos y otros grupos. Nosotros hemos defendido en esta Cámara y seguimos defendiendo el asunto que tiene que ver con el euskera en los siguientes términos. Nosotros creemos que las leyes tienen que ser útiles a los ciudadanos, tienen que cumplir el servicio para el que se están planteando y hoy hemos propuesto una modificación de la Ley del Vascuence precisamente para que sea una herramienta útil a los ciudadanos, si no de poco serviría tener una ley o tener cualquier otro instrumento. Lo importante es que sea útil para quien va dirigido, en este caso el uso de una de las dos lenguas que tenemos y disfrutamos en Navarra.</w:t>
      </w:r>
    </w:p>
    <w:p>
      <w:pPr>
        <w:pStyle w:val="Texto"/>
        <w:rPr/>
      </w:pPr>
      <w:r>
        <w:rPr/>
        <w:t>Dicho esto, nosotros vamos a apoyar siempre cualquier modificación sustentada en la demanda de la ciudadanía. La demanda de la ciudadanía se puede objetivar de muchas maneras y una de ellas son las encuestas que el propio Gobierno realiza, imagino que con buen criterio y sin ningún interés particular, para saber qué piensan los ciudadanos. Es cierto que las encuestas o los trabajos sociológicos pueden dar un resultado más o menos atinado de la realidad, pero es un elemento que tenemos y hay que utilizarlo. Por eso, nosotros, como he dicho, haremos cualquier modificación que sea necesaria en este sentido con base en que haya una demanda y para que esa demanda sea satisfecha.</w:t>
      </w:r>
    </w:p>
    <w:p>
      <w:pPr>
        <w:pStyle w:val="Texto"/>
        <w:rPr/>
      </w:pPr>
      <w:r>
        <w:rPr/>
        <w:t>¿Qué situación entiende Izquierda Unida que se plantea en este momento en la Comunidad Foral respecto al uso de una de las lenguas, el euskera, y el avance que ha tenido? Creo que hay que reconocer una cuestión sin ningún tipo de empacho y es que este último Gobierno y esta última Consejería de Educación, en manos del CDN, ha dado un giro, imagino que consensuado, con respecto a lo que teníamos y ha habido una apuesta clara por crear el Instituto del Vascuence. No es menos cierto que lo ha creado en un momento de dificultades económicas, siendo la economía fundamental para que funcione cualquier proyecto, cualquier alternativa y cualquier iniciativa, pero eso no tiene que diezmar el objetivo fundamental, que es el de normalizar, el de implementar y que la lengua, en este caso el euskera, sea una lengua conocida por el máximo número de ciudadanos y sea normalizada y lo entendamos como tal.</w:t>
      </w:r>
    </w:p>
    <w:p>
      <w:pPr>
        <w:pStyle w:val="Texto"/>
        <w:rPr/>
      </w:pPr>
      <w:r>
        <w:rPr/>
        <w:t>Hay dos niveles en este debate: el político y el cultural o el educativo. Creo que en ese sentido haríamos bien los políticos, en la parte que nos toca, por intentar racionalizar las cosas y cuando haya avances, aunque no sean con el ímpetu ni con el interés que queremos o que se quiere por parte de algunas personas, los reconozcamos, y en este sentido nosotros reconocemos que los hay.</w:t>
      </w:r>
    </w:p>
    <w:p>
      <w:pPr>
        <w:pStyle w:val="Texto"/>
        <w:rPr/>
      </w:pPr>
      <w:r>
        <w:rPr/>
        <w:t>¿Qué ocurre cuando se dice que cuando hablamos del euskera hablamos de lo que somos? Pues es verdad, pero de lo que somos en parte, señor Ramirez, porque Navarra tiene un porcentaje importantísimo de ciudadanos venidos de otras partes del mundo. Es verdad que esta Navarra, que es plural por sí misma, ahora es mucho más plural y que se necesitan apoyos, esfuerzos económicos del Gobierno para atender esa Navarra del siglo XXI, que será la Navarra de los vascos, de los que hablan euskera, de los que hablamos castellano y no hablamos en euskera, desgraciadamente, de los que hablan árabe, de los que hablan chino... Quiero decir que eso es lo complejo de esta Navarra. A mí me parece que haríamos un flaco favor si no vemos con amplitud toda la situación.</w:t>
      </w:r>
    </w:p>
    <w:p>
      <w:pPr>
        <w:pStyle w:val="Texto"/>
        <w:rPr/>
      </w:pPr>
      <w:r>
        <w:rPr/>
        <w:t>Espero, además, que el Instituto del Vascuence tenga larga vida, que esté soportado económicamente para poder desarrollar con normalidad los objetivos que plantea, con los que nosotros coincidimos. Y pediría a UPN, como parte mayoritaria del Gobierno, que, efectivamente, cumpla los requerimientos que le hace la Cámara. Lo de la normalización empezaría por rotular en euskera definitivamente el Baluarte, y no solo el Baluarte, más cosas, porque a nadie nos hace ningún daño que se puedan plantear las diferentes lenguas para que los ciudadanos entendamos la lengua que dominamos. Por lo tanto, eso es fundamental, y parece que esa normalización no interesa y da lugar sucesivamente a iniciativas legítimas, iniciativas que además son apoyadas mayoritariamente en esta Cámara y que se desoyen interesadamente.</w:t>
      </w:r>
    </w:p>
    <w:p>
      <w:pPr>
        <w:pStyle w:val="Texto"/>
        <w:rPr/>
      </w:pPr>
      <w:r>
        <w:rPr/>
        <w:t>Esperamos que lo mismo que se ha dado un paso importante en la normalización, con la creación del Instituto del Vascuence, todo lo demás sea una realidad en el más corto tiempo posible. Sin embargo, es verdad también, y tendremos que convivir con esa realidad, que en otras partes de Navarra, fundamentalmente en la zona de la que procedo yo, es realmente complejo extenderlo como ustedes quisieran, a todo el ámbito de la Administración, a todo el ámbito posible para que al final el euskera fuera también la lengua que se dominase. Sabemos que es complicado, primero, porque no hay una demanda sustancial; segundo, porque habría que valorar el coste; y, tercero, porque creo que en ese sentido hay una evidencia también, como decía al principio, de que las demandas en cada momento y en cada circunstancia son las que son y, probablemente, lo que me parece importante y fundamental en este momento es que se normalice, que el Instituto pueda trabajar y que no haya una tentación de recorte en este momento por la situación económica o por otra. Ahí es donde hay que estar vigilantes, porque ahí se va a ver el interés de querer normalizar las cosas y ese interés creo que lo tenemos por lo menos la inmensa mayoría de esta Cámara.</w:t>
      </w:r>
    </w:p>
    <w:p>
      <w:pPr>
        <w:pStyle w:val="Texto"/>
        <w:rPr/>
      </w:pPr>
      <w:r>
        <w:rPr>
          <w:i w:val="false"/>
        </w:rPr>
        <w:t>SRA. PRESIDENTA:</w:t>
      </w:r>
      <w:r>
        <w:rPr/>
        <w:t xml:space="preserve"> Gracias, señora Figueras.</w:t>
      </w:r>
    </w:p>
    <w:p>
      <w:pPr>
        <w:pStyle w:val="Texto"/>
        <w:rPr/>
      </w:pPr>
      <w:r>
        <w:rPr/>
      </w:r>
    </w:p>
    <w:p>
      <w:pPr>
        <w:pStyle w:val="Texto"/>
        <w:rPr/>
      </w:pPr>
      <w:r>
        <w:rPr/>
        <w:t>TRADUCCIÓN:</w:t>
      </w:r>
    </w:p>
    <w:p>
      <w:pPr>
        <w:pStyle w:val="Texto"/>
        <w:rPr/>
      </w:pPr>
      <w:r>
        <w:rPr/>
      </w:r>
    </w:p>
    <w:p>
      <w:pPr>
        <w:pStyle w:val="Texto"/>
        <w:rPr/>
      </w:pPr>
      <w:r>
        <w:rPr>
          <w:i w:val="false"/>
          <w:iCs/>
        </w:rPr>
        <w:t>(1) SR. RAMIREZ ERRO:</w:t>
      </w:r>
      <w:r>
        <w:rPr/>
        <w:t xml:space="preserve"> Buenos días a todos. Muchas gracias, señora Presidenta. Esta es la segunda vez que vamos a hablar de la lengua en el día de hoy. Esta oportunidad de hablar sobre la situación de la lengua viene de la mano de esta interpelación, registrada el 27 de mayo, y que hoy debatimos aquí.</w:t>
      </w:r>
    </w:p>
    <w:p>
      <w:pPr>
        <w:pStyle w:val="Texto"/>
        <w:rPr/>
      </w:pPr>
      <w:r>
        <w:rPr/>
        <w:t>Antes hemos hablado de la situación del euskera y de la personalidad de Navarra, ya que, en definitiva, cuando hablamos del euskera, hacemos también una reflexión acerca de la personalidad de nuestra Comunidad. En Navarra tenemos una peculiaridad, una peculiaridad muy interesante, y que supone una riqueza que hay que preservar: contamos con una lengua propia, el euskera, que ha pervivido años y años, de cuyo tratamiento institucional hemos estado hablando antes.</w:t>
      </w:r>
    </w:p>
    <w:p>
      <w:pPr>
        <w:pStyle w:val="Texto"/>
        <w:rPr/>
      </w:pPr>
      <w:r>
        <w:rPr/>
        <w:t>Pero hemos estado hablando desde una perspectiva legal. No hemos examinado los retos cotidianos que tienen las personas, los ciudadanos navarros, con nuestra lengua. Ya que hablamos de retos cotidianos, está claro que cuando se creó Euskarabidea, surgió un atisbo de esperanza entre los ciudadanos que amamos el euskera, particularmente si tenemos en cuenta la manera en que el señor Pegenaute gestionó el Departamento de Política Lingüística. Así, pienso que la creación de Euskarabidea fue una buena noticia para Navarra. A partir de ese momento, iba a haber un instituto para impulsar y preservar el euskera, y, en general, para garantizar los derechos lingüísticos.</w:t>
      </w:r>
    </w:p>
    <w:p>
      <w:pPr>
        <w:pStyle w:val="Texto"/>
        <w:rPr/>
      </w:pPr>
      <w:r>
        <w:rPr/>
        <w:t>Sin embargo, han pasado ya dos años. Al principio, le costó trabajo al Gobierno de Navarra encontrar un director. Costó poner en marcha Euskarabidea. Y, sinceramente, el grupo parlamentario de Nafarroa Bai considera que debería intensificar sus trabajos, en la línea de lo que se viene haciendo en Europa, y, también, subrayar su compromiso de cara a los presupuestos.</w:t>
      </w:r>
    </w:p>
    <w:p>
      <w:pPr>
        <w:pStyle w:val="Texto"/>
        <w:rPr/>
      </w:pPr>
      <w:r>
        <w:rPr/>
        <w:t>Decíamos en el texto de la interpelación que Euskarabidea todavía sufre limitaciones del 30 por ciento en su actividad, y que todavía no ha sido capaz de encontrar una solución a las principales preocupaciones que tienen los ciudadanos en relación con el euskera, ni de ponerlas en vías de solución.</w:t>
      </w:r>
    </w:p>
    <w:p>
      <w:pPr>
        <w:pStyle w:val="Texto"/>
        <w:rPr/>
      </w:pPr>
      <w:r>
        <w:rPr/>
        <w:t>Por eso he dicho en mi intervención, en un punto anterior, que hemos estudiado la situación del euskera desde un punto de vista legal, y ahora quisiera plantear el debate relativo a cómo hacer frente a los problemas reales que tienen los ciudadanos.</w:t>
      </w:r>
    </w:p>
    <w:p>
      <w:pPr>
        <w:pStyle w:val="Texto"/>
        <w:rPr/>
      </w:pPr>
      <w:r>
        <w:rPr/>
        <w:t>Nafarroa Bai considera que, en la cuestión del euskera, el objetivo debe ser la normalización. ¿Qué es para nosotros la normalización? Normalización es que los ciudadanos tengan la libertad de vivir en euskera, hablar en euskera y hacer su vida en un entorno vascófono, en la calle y en todos los sitios. ¿Qué es la normalización? Voy a poner tres ejemplos muy concretos.</w:t>
      </w:r>
    </w:p>
    <w:p>
      <w:pPr>
        <w:pStyle w:val="Texto"/>
        <w:rPr/>
      </w:pPr>
      <w:r>
        <w:rPr/>
        <w:t>Para nosotros, la normalización es –y en este terreno todavía les queda mucho por hacer a Euskarabidea y al Departamento de Educación– tener garantizado el derecho a que tus hijos estudien en la lengua de tu elección. Se trata de un reto cotidiano, de una preocupación cotidiana, la de la garantía de los derechos lingüísticos.</w:t>
      </w:r>
    </w:p>
    <w:p>
      <w:pPr>
        <w:pStyle w:val="Texto"/>
        <w:rPr/>
      </w:pPr>
      <w:r>
        <w:rPr/>
        <w:t>¿Por qué en Navarra, todavía hoy, y teniendo una lengua propia, una persona no puede elegir en el territorio de Navarra en su totalidad que sus hijos cursen el modelo D en un centro educativo público? ¿Deberíamos plantear eso como un reto en el camino de la normalización del euskera? Nosotros pensamos que sí. Todo ciudadano tendría que tener la libertad de tomar esa decisión, independientemente de que viva en Tudela, en Elizondo, en Tafalla, en Estella o en Sangüesa. ¿Por qué no? ¿Cuál sería el problema? Para nosotros, en eso consiste la normalización.</w:t>
      </w:r>
    </w:p>
    <w:p>
      <w:pPr>
        <w:pStyle w:val="Texto"/>
        <w:rPr/>
      </w:pPr>
      <w:r>
        <w:rPr/>
        <w:t>Normalización sería, a nuestro modo de ver, que los alumnos también pudiesen elegir, con normalidad y libertad, cursar la formación profesional en euskera, que se diesen pasos en esa dirección. Y, a decir verdad, el camino que han recorrido en este tema Euskarabidea y el departamento no ha sido muy largo.</w:t>
      </w:r>
    </w:p>
    <w:p>
      <w:pPr>
        <w:pStyle w:val="Texto"/>
        <w:rPr/>
      </w:pPr>
      <w:r>
        <w:rPr/>
        <w:t>Una segunda cuestión: los medios de comunicación. ¿En qué consiste la normalización del euskera en relación con los medios de comunicación? En que cualquier ciudadano tenga la opción de ver y escuchar medios en euskera. ¿Y cuál es la situación actual? Pues que la única emisora de la Comarca de Pamplona que emite en euskera está aún sin legalizar. ¿Y cuál es la realidad? Que la posibilidad de captar la televisión y la radio públicas de la comunidad vecina sigue sin estar legalizada. Y lo que se recomienda desde Europa es precisamente eso. En una situación de normalización, cualquier ciudadano debe tener la posibilidad de elegir los medios de comunicación con plena normalidad.</w:t>
      </w:r>
    </w:p>
    <w:p>
      <w:pPr>
        <w:pStyle w:val="Texto"/>
        <w:rPr/>
      </w:pPr>
      <w:r>
        <w:rPr/>
        <w:t>La rotulación. ¿Cómo debería ser la normalización lingüística del euskera en lo relativo a la rotulación? Pues bien, debería consistir en que la rotulación figurase en las dos lenguas, con toda normalidad. Ya hemos debatido en varias ocasiones en este Parlamento, y hay también nuevas preguntas registradas, en las que se pide que en la entrada principal de Baluarte la rotulación esté también en euskera. ¿Cuántas veces habremos debatido acerca de eso? Mociones, preguntas, sesiones de trabajo, enmiendas a los presupuestos... En los presupuestos existe esa partida, y no tenemos más que asomarnos a una ventana de este edificio para ver que la rotulación todavía está exclusivamente en castellano.</w:t>
      </w:r>
    </w:p>
    <w:p>
      <w:pPr>
        <w:pStyle w:val="Texto"/>
        <w:rPr/>
      </w:pPr>
      <w:r>
        <w:rPr/>
        <w:t>Vamos a poner otro ejemplo. Cuando uno viene desde Aragón, el Gobierno de Navarra le saluda, y le dice, en castellano, “bienvenidos”. Y dice “bienvenidos” también en inglés, en alemán, en francés, y no sé si no te lo dice también en japonés, pero no en euskera. Y eso no es una situación de normalización de una lengua.</w:t>
      </w:r>
    </w:p>
    <w:p>
      <w:pPr>
        <w:pStyle w:val="Texto"/>
        <w:rPr/>
      </w:pPr>
      <w:r>
        <w:rPr/>
        <w:t>Yo opino, en general, que podemos recorrer un largo trecho en el tratamiento del euskera. Euskarabidea puede hacer mucho, si es que tiene la voluntad para ello, si asume esta preocupación que tiene Nafarroa Bai y si comprende que la normalización consiste en crear cosas que tendrían que ser normales. Teniendo una lengua propia en nuestro territorio, en los centros educativos debería existir la opción de aprender en euskera, y se tendría que garantizar el acceso a los medios de comunicación en euskera a quien así lo desee, y también se debería aplicar esto a la rotulación, con toda normalidad, como ocurre en Toulouse con el occitano, por poner un ejemplo, o como ocurre en Bélgica...</w:t>
      </w:r>
    </w:p>
    <w:p>
      <w:pPr>
        <w:pStyle w:val="Texto"/>
        <w:rPr/>
      </w:pPr>
      <w:r>
        <w:rPr>
          <w:i w:val="false"/>
          <w:iCs/>
        </w:rPr>
        <w:t>SRA. PRESIDENTA:</w:t>
      </w:r>
      <w:r>
        <w:rPr/>
        <w:t xml:space="preserve"> Señor Jiménez, debe ir terminando.</w:t>
      </w:r>
    </w:p>
    <w:p>
      <w:pPr>
        <w:pStyle w:val="Texto"/>
        <w:rPr/>
      </w:pPr>
      <w:r>
        <w:rPr>
          <w:i w:val="false"/>
          <w:iCs/>
        </w:rPr>
        <w:t>SR. RAMIREZ ERRO:</w:t>
      </w:r>
      <w:r>
        <w:rPr/>
        <w:t xml:space="preserve"> Ramirez.</w:t>
      </w:r>
    </w:p>
    <w:p>
      <w:pPr>
        <w:pStyle w:val="Texto"/>
        <w:rPr/>
      </w:pPr>
      <w:r>
        <w:rPr>
          <w:i w:val="false"/>
          <w:iCs/>
        </w:rPr>
        <w:t>SRA. PRESIDENTA:</w:t>
      </w:r>
      <w:r>
        <w:rPr/>
        <w:t xml:space="preserve"> Señor Ramirez. Perdón.</w:t>
      </w:r>
    </w:p>
    <w:p>
      <w:pPr>
        <w:pStyle w:val="Texto"/>
        <w:rPr/>
      </w:pPr>
      <w:r>
        <w:rPr>
          <w:i w:val="false"/>
          <w:iCs/>
        </w:rPr>
        <w:t>SR. RAMIREZ ERRO:</w:t>
      </w:r>
      <w:r>
        <w:rPr/>
        <w:t xml:space="preserve"> Sí, ya termino: ...o como ocurre, decía, en los lugares desarrollados de Europa.</w:t>
      </w:r>
    </w:p>
    <w:p>
      <w:pPr>
        <w:pStyle w:val="Texto"/>
        <w:keepLines/>
        <w:widowControl/>
        <w:bidi w:val="0"/>
        <w:spacing w:lineRule="exact" w:line="220" w:before="0" w:after="85"/>
        <w:ind w:firstLine="283"/>
        <w:jc w:val="both"/>
        <w:rPr/>
      </w:pPr>
      <w:r>
        <w:rPr/>
        <w:t>Por eso, lo que pretendemos por medio de esta interpelación es situar en el sendero de la racionalidad el debate político en torno a las lenguas. Hemos tenido antes un debate jurídico. Queremos saber si el Gobierno de Navarra va a seguir esas líneas, si va a dar un nuevo impulso o si está de acuerdo con la situación existente hoy en dí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3:00Z</dcterms:created>
  <dc:creator/>
  <dc:description/>
  <dc:language>en-US</dc:language>
  <cp:lastModifiedBy>paquita</cp:lastModifiedBy>
  <dcterms:modified xsi:type="dcterms:W3CDTF">2009-10-13T10:25:00Z</dcterms:modified>
  <cp:revision>3</cp:revision>
  <dc:subject/>
  <dc:title/>
</cp:coreProperties>
</file>