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Nafarroako Mendekotasun Agentziak egoitza publikoei eta itunpekoei aplikatzen dizkien tarif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urriaren 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Ana Figueras Castellanok, Legebiltzarreko Erregelamenduan ezarritakoaren babesean, ondoko galderak aurkeztu ditu, Nafarroako Gobernuak idatziz erantzuteko:</w:t>
      </w:r>
    </w:p>
    <w:p>
      <w:pPr>
        <w:pStyle w:val="Normal"/>
        <w:rPr/>
      </w:pPr>
      <w:r>
        <w:rPr>
          <w:rStyle w:val="Normal1"/>
          <w:lang w:val="es-ES_tradnl"/>
        </w:rPr>
        <w:t>Zioen azalpena</w:t>
      </w:r>
    </w:p>
    <w:p>
      <w:pPr>
        <w:pStyle w:val="Normal"/>
        <w:rPr/>
      </w:pPr>
      <w:r>
        <w:rPr>
          <w:rStyle w:val="Normal1"/>
          <w:lang w:val="es-ES_tradnl"/>
        </w:rPr>
        <w:t>Duela gutxi jakin dugu nabarmen igo direla zaharren egoitza publiko eta itunduetako tarifak.</w:t>
      </w:r>
    </w:p>
    <w:p>
      <w:pPr>
        <w:pStyle w:val="Normal"/>
        <w:rPr/>
      </w:pPr>
      <w:r>
        <w:rPr>
          <w:rStyle w:val="Normal1"/>
          <w:lang w:val="es-ES_tradnl"/>
        </w:rPr>
        <w:t>Tarifa horiek atzeraeraginkortasunez aplikatuko dira, iragan ekainetik hasita, eta egoitza horien erabiltzaile askorentzat ez daude justifikatuta. Igoerak ezartzeko argudioa oinarritzen dira departamentuak ezagutzera eman ez dituen kalkuluetan, eta departamentuak dioenez, igoerak oso pertsona gutxiri eraginen die.</w:t>
      </w:r>
    </w:p>
    <w:p>
      <w:pPr>
        <w:pStyle w:val="Normal"/>
        <w:rPr/>
      </w:pPr>
      <w:r>
        <w:rPr>
          <w:rStyle w:val="Normal1"/>
          <w:lang w:val="es-ES_tradnl"/>
        </w:rPr>
        <w:t>Emandako datuak kontraesankorrak izateagatik sor daitezkeen zalantzak direla eta, parlamentari honek hau jakin nahiko luke:</w:t>
      </w:r>
    </w:p>
    <w:p>
      <w:pPr>
        <w:pStyle w:val="Normal"/>
        <w:rPr/>
      </w:pPr>
      <w:r>
        <w:rPr>
          <w:rStyle w:val="Normal1"/>
          <w:lang w:val="es-ES_tradnl"/>
        </w:rPr>
        <w:t xml:space="preserve">Zer igoera aplikatuko zaie, errenta-tarteen arabera, Nafarroako Mendekotasunaren Agentziak egoitza publiko nahiz itunduetarako ezarrtiako tarifei? </w:t>
      </w:r>
    </w:p>
    <w:p>
      <w:pPr>
        <w:pStyle w:val="Normal"/>
        <w:rPr/>
      </w:pPr>
      <w:r>
        <w:rPr>
          <w:rStyle w:val="Normal1"/>
          <w:lang w:val="es-ES_tradnl"/>
        </w:rPr>
        <w:t>Iruñean, 2009ko urriaren 1e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