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irailaren 14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Socialistas del Parlamento de Navarra parlamentu-taldeak aurkezturiko mozioa, zeinaren bidez Nafarroako Gobernua premiatzen baita hitzarmenak egin eta susta ditzan Ega ibarrean gas naturala banatzen duten enpresekin</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Berrikuntza, Enpresa eta Enplegu Batzordean eztabaidatzea eta zuzenketak aurkezteko epea bukatzea eztabaidari ekiteko bilkura-egunaren aurrekoaren eguerdiko hamabietan.</w:t>
      </w:r>
    </w:p>
    <w:p>
      <w:pPr>
        <w:pStyle w:val="Normal"/>
        <w:rPr/>
      </w:pPr>
      <w:r>
        <w:rPr>
          <w:rStyle w:val="Normal1"/>
          <w:lang w:val="es-ES_tradnl"/>
        </w:rPr>
        <w:t>Iruñean, 2009ko irailaren 14an</w:t>
      </w:r>
    </w:p>
    <w:p>
      <w:pPr>
        <w:pStyle w:val="Normal"/>
        <w:rPr/>
      </w:pPr>
      <w:r>
        <w:rPr>
          <w:rStyle w:val="Normal1"/>
          <w:lang w:val="es-ES_tradnl"/>
        </w:rPr>
        <w:t>Lehendakaria: Elena Torres Miranda</w:t>
      </w:r>
    </w:p>
    <w:p>
      <w:pPr>
        <w:pStyle w:val="Lcaptulo"/>
        <w:rPr/>
      </w:pPr>
      <w:r>
        <w:rPr>
          <w:lang w:val="es-ES_tradnl"/>
        </w:rPr>
        <w:t>MOZIOAREN TESTUA</w:t>
      </w:r>
    </w:p>
    <w:p>
      <w:pPr>
        <w:pStyle w:val="Normal"/>
        <w:rPr/>
      </w:pPr>
      <w:r>
        <w:rPr>
          <w:rStyle w:val="Normal1"/>
          <w:lang w:val="es-ES_tradnl"/>
        </w:rPr>
        <w:t>Socialistas del Parlamento de Navarra parlamentu-taldeak, Legebiltzarreko Erregelamenduan xedatuaren babesean, ondoko mozioa aurkeztu du, Nafarroako Parlamentuko Berrikuntza, Enpresa eta Enplegu Batzordean eztabaidatu eta bozkatzeko. Horren bidez, Nafarroako Gobernua premiatzen da hitzarmenak egin eta susta ditzan Ega ibarrean gas naturala banatzen duten enpresekin, etxeei eta enpresei zerbitzu hobea emate aldera.</w:t>
      </w:r>
    </w:p>
    <w:p>
      <w:pPr>
        <w:pStyle w:val="Normal"/>
        <w:rPr/>
      </w:pPr>
      <w:r>
        <w:rPr>
          <w:rStyle w:val="Normal1"/>
          <w:lang w:val="es-ES_tradnl"/>
        </w:rPr>
        <w:t>Zioen azalpena</w:t>
      </w:r>
    </w:p>
    <w:p>
      <w:pPr>
        <w:pStyle w:val="Normal"/>
        <w:rPr/>
      </w:pPr>
      <w:r>
        <w:rPr>
          <w:rStyle w:val="Normal1"/>
          <w:lang w:val="es-ES_tradnl"/>
        </w:rPr>
        <w:t>Agerikoa denez, Foru Komunitatea osatzen duten eskualdeen garapen harmoniko eta orekatua lortzeko oinarrizko gakoetako bat da edozein motatako energiaren hornikuntza egokia.</w:t>
      </w:r>
    </w:p>
    <w:p>
      <w:pPr>
        <w:pStyle w:val="Normal"/>
        <w:rPr/>
      </w:pPr>
      <w:r>
        <w:rPr>
          <w:rStyle w:val="Normal1"/>
          <w:lang w:val="es-ES_tradnl"/>
        </w:rPr>
        <w:t>Hori argi izanda, Nafarroako Gobernuari dagokio energiaren hornikuntza egokiena lortzeko behar diren mekanismoak ezartzea, nazio mailan arlo horretako eskumena duten enpresekin adostasunean, Nafarroako Foru Komunitateko familien eta enpresen beharrizanak asetzeko modurik onena lortzeko xedearekin, edozein dela ere haien kokalekua.</w:t>
      </w:r>
    </w:p>
    <w:p>
      <w:pPr>
        <w:pStyle w:val="Normal"/>
        <w:rPr/>
      </w:pPr>
      <w:r>
        <w:rPr>
          <w:rStyle w:val="Normal1"/>
          <w:lang w:val="es-ES_tradnl"/>
        </w:rPr>
        <w:t xml:space="preserve">Egia bada ere energia azpiegiturei buruzko azterketa era orokorrean egin behar dela, egokia da, baita ere, unean uneko azterlanak egitea, arreta berezia eskaintze aldera Nafarroako eskualde jakin batzuetan dituzten arazoei, hala nola Lizarraldeko Ega ibarrean. </w:t>
      </w:r>
    </w:p>
    <w:p>
      <w:pPr>
        <w:pStyle w:val="Normal"/>
        <w:rPr/>
      </w:pPr>
      <w:r>
        <w:rPr>
          <w:rStyle w:val="Normal1"/>
          <w:lang w:val="es-ES_tradnl"/>
        </w:rPr>
        <w:t>Hornidura elektrikoari buruzko zenbait ekimen baliagarriak izanen dira eskualdeko –egia esateko, Lizarralde osoa–  energia gabeziak arintzeko; hala ere, gas naturalaren hornikuntza ez da bete Antzin, Murieta eta inguruko herrietan, eta hango enpresa batzuek, hala nola Schmidt-Clemens, gas kontsumo izugarria dute eta behar-beharrezkoak dituzte azpiegitura egokiak, beren lana aukera gehiagorekin eta kostu txikiagoekin egin ahal izateko. Bestalde, eskualde horretako familiek ere bizi kalitate hobea izanen dute gas hornikuntza modernoak ezartzen badira ohikoen ordez.</w:t>
      </w:r>
    </w:p>
    <w:p>
      <w:pPr>
        <w:pStyle w:val="Normal"/>
        <w:rPr/>
      </w:pPr>
      <w:r>
        <w:rPr>
          <w:rStyle w:val="Normal1"/>
          <w:lang w:val="es-ES_tradnl"/>
        </w:rPr>
        <w:t>Gure ustez, bada eskaera nahikoa eskualdeko udal, enpresa eta etxeen aldetik, eta, horrenbestez, uste dugu beharrezkoa dela Nafarroako Gobernua premiatzea ahaleginak egin ditzan helburu hori lortze aldera. Ahalegin horien artean, hitzarmenak sinatu behar dira enpresa hornitzaileekin, gaur egun dauden oztopoak kendu eta jarduera ekonomikoa bultzatzeko, bai eta bertan bizi diren herritarren ongizate-maila handitzeko.</w:t>
      </w:r>
    </w:p>
    <w:p>
      <w:pPr>
        <w:pStyle w:val="Normal"/>
        <w:rPr/>
      </w:pPr>
      <w:r>
        <w:rPr>
          <w:rStyle w:val="Normal1"/>
          <w:lang w:val="es-ES_tradnl"/>
        </w:rPr>
        <w:t>Hori guztia dela-eta, Socialistas del Parlamento de Navarra parlamentu-taldeak ondoko mozioa aurkeztu du, Berrikuntza, Enpresa eta Enplegu Batzordean eztabaidatu eta bozkatzeko:</w:t>
      </w:r>
    </w:p>
    <w:p>
      <w:pPr>
        <w:pStyle w:val="Normal"/>
        <w:rPr/>
      </w:pPr>
      <w:r>
        <w:rPr>
          <w:rStyle w:val="Normal1"/>
          <w:lang w:val="es-ES_tradnl"/>
        </w:rPr>
        <w:t>Nafarroako Parlamentuak Nafarroako Gobernua premiatzen du lehenbailehen sina ditzan beharrezkoak diren hitzarmenak gas naturala banatzen duten enpresekin, Lizarraldeko Ega ibarrean hornikuntza egokia izan dezaten, bai enpresek bai familiek, lehiakortasun industrial handiagoa lortzeko, enpresen kostuak murrizteko eta eskualde horretako biztanleen bizi kalitatea areagotzeko.</w:t>
      </w:r>
    </w:p>
    <w:p>
      <w:pPr>
        <w:pStyle w:val="Normal"/>
        <w:rPr/>
      </w:pPr>
      <w:r>
        <w:rPr>
          <w:rStyle w:val="Normal1"/>
          <w:lang w:val="es-ES_tradnl"/>
        </w:rPr>
        <w:t>Iruñean, 2009ko irailaren 10ean</w:t>
      </w:r>
    </w:p>
    <w:p>
      <w:pPr>
        <w:pStyle w:val="Normal"/>
        <w:keepLines/>
        <w:widowControl/>
        <w:bidi w:val="0"/>
        <w:spacing w:lineRule="exact" w:line="230" w:before="0" w:after="113"/>
        <w:ind w:firstLine="283"/>
        <w:jc w:val="both"/>
        <w:rPr/>
      </w:pPr>
      <w:r>
        <w:rPr>
          <w:rStyle w:val="Normal1"/>
          <w:lang w:val="es-ES_tradnl"/>
        </w:rPr>
        <w:t>Foru parlamentaria: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