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adjudicación, ejecución y liquidación de contratos públicos correspondientes a las asistencias técnicas y contratación de obras, presentada por el G.P. Socialistas del Parlamento de Navarra.</w:t>
      </w:r>
    </w:p>
    <w:p>
      <w:pPr>
        <w:pStyle w:val="Texto"/>
        <w:rPr/>
      </w:pPr>
      <w:r>
        <w:rPr>
          <w:i w:val="false"/>
          <w:iCs/>
        </w:rPr>
        <w:t>SRA. PRESIDENTA:</w:t>
      </w:r>
      <w:r>
        <w:rPr/>
        <w:t xml:space="preserve"> Entramos en el punto cuarto del orden del día: Interpelación sobre adjudicación, ejecución y liquidación de contratos públicos correspondientes a las asistencias técnicas y contratación de obras, presentada por el grupo parlamentario socialista. Para formular la interpelación, señor Vázquez, tiene la palabra.</w:t>
      </w:r>
    </w:p>
    <w:p>
      <w:pPr>
        <w:pStyle w:val="Texto"/>
        <w:rPr/>
      </w:pPr>
      <w:r>
        <w:rPr>
          <w:i w:val="false"/>
        </w:rPr>
        <w:t>SR. VÁZQUEZ ROYO:</w:t>
      </w:r>
      <w:r>
        <w:rPr/>
        <w:t xml:space="preserve"> Muchas gracias, señora Presidenta. Buenos días, señorías. El grupo parlamentario socialista allá por el 30 de junio presentó en el Registro del Parlamento una interpelación a la Consejera de Obras Públicas, Transportes y Comunicaciones sobre la adjudicación, ejecución y licitación de contratos públicos correspondientes a las asistencias técnicas y contratación de obras que viene desarrollando el departamento a lo largo de los últimos años. Pues bien, desde el año 1997 el Departamento de Obras Públicas, Transportes y Comunicaciones viene elaborando un informe en memoria anual en el que incluye los datos referidos a las adjudicaciones y liquidaciones de contratos de obras y asistencias técnicas. Como dato significativo se destaca la desviación anual registrada en las obras y asistencias liquidadas en cada ejercicio así como la devolución en los últimos años.</w:t>
      </w:r>
    </w:p>
    <w:p>
      <w:pPr>
        <w:pStyle w:val="Texto"/>
        <w:rPr/>
      </w:pPr>
      <w:r>
        <w:rPr/>
        <w:t>La motivación del Gobierno de Navarra para elaborar estos informes, según se desprende del análisis de los mismos, fue que sirvieran como instrumento de control de la gestión del Departamento de Obras Públicas, Transportes y Comunicaciones con el objetivo de conceder la máxima transparencia a las adjudicaciones de obras y, sobre todo, conseguir una disminución sustancial en los costes finales de las obras en relación con los precios de licitación, pero el Gobierno de Navarra fue más lejos cuando se marcó como objetivo no superar el 10 por ciento de media anual en la desviación final de las obras respecto del presupuesto de adjudicación por considerar que esa cifra de incremento era razonable.</w:t>
      </w:r>
    </w:p>
    <w:p>
      <w:pPr>
        <w:pStyle w:val="Texto"/>
        <w:rPr/>
      </w:pPr>
      <w:r>
        <w:rPr/>
        <w:t>A juicio del Departamento de Obras Públicas, la evolución de este parámetro ha sido muy positiva y responde al esfuerzo técnico y a la buena gestión de la Administración. Para ello nos muestran una tabla en la que nos dan a conocer cuál ha sido la desviación media anual desde 1996 hasta 2008, pasando del 37,72 en 1996 al 2,92 en 2008. Sin duda, todo un éxito, señora Consejera, si estos datos fuesen ciertos. Sin embargo, de acuerdo con el análisis que el grupo parlamentario del Partido Socialista ha hecho de los citados informes no podemos compartir ni la satisfacción del Gobierno ni la interpretación que hacen de los mismos, y esa es la principal motivación de mi grupo a la hora de presentar esta interpelación a la Cámara.</w:t>
      </w:r>
    </w:p>
    <w:p>
      <w:pPr>
        <w:pStyle w:val="Texto"/>
        <w:rPr/>
      </w:pPr>
      <w:r>
        <w:rPr/>
        <w:t>Además, señora Consejera, hay que destacar una diferencia sustancial entre las memorias correspondientes a los años 2003 a 2006 con los informes de los años 2007 y 2008, que son de su responsabilidad, señora Consejera. Las memorias incluían, entre otras muchas cosas, un seguimiento pormenorizado del segundo Plan Director de Carreteras que desaparece cuando usted es la responsable del departamento, como he dicho, en los informes de 2007 y 2008. ¿Cuál es la razón, señora Consejera? ¿Un cambio de estilo? ¿Considera este hecho como sinónimo de buena gestión?</w:t>
      </w:r>
    </w:p>
    <w:p>
      <w:pPr>
        <w:pStyle w:val="Texto"/>
        <w:rPr/>
      </w:pPr>
      <w:r>
        <w:rPr/>
        <w:t>El pasado 17 de junio, con ocasión de la comparecencia solicitada por mi grupo en la Comisión de Obras Públicas para que valorara el grado de ejecución y cumplimiento del segundo Plan Director de Carreteras, usted defendió la gestión del departamento e hizo especial referencia a la evolución de las desviaciones de las obras en los últimos años, que habían pasado, como he dicho antes, del 37,72 al 2,92 en 2008, por cierto, algo, señora Consejera, que el grupo parlamentario socialista no le había preguntado.</w:t>
      </w:r>
    </w:p>
    <w:p>
      <w:pPr>
        <w:pStyle w:val="Texto"/>
        <w:rPr/>
      </w:pPr>
      <w:r>
        <w:rPr/>
        <w:t xml:space="preserve">Recordará que le dije que esos datos no eran creíbles y que se lo iba a demostrar. Su respuesta fue muy tajante. Creo que literalmente dijo usted que este tema se había traído de manera muy burda y que mis críticas no venían a cuento ni tenían ningún fundamento. Pues bien, espero que una vez que haya terminado el debate de esta interpelación podamos comprobar si había o no fundamento y, en consecuencia, si estaba o no justificada la interpelación presentada. </w:t>
      </w:r>
    </w:p>
    <w:p>
      <w:pPr>
        <w:pStyle w:val="Texto"/>
        <w:rPr/>
      </w:pPr>
      <w:r>
        <w:rPr/>
        <w:t xml:space="preserve">En relación con las asistencias técnicas, en este apartado las bajas suelen ser importantes, debido a que son numerosas las ofertas de las ingenierías y a la gran competencia que existe entre ellas y, por otra parte, las desviaciones, en general, suelen ser pequeñas a la hora de liquidar los honorarios de los proyectos redactados. Sin embargo, es obligado analizar en profundidad no solo el concepto de los honorarios, sino la calidad del trabajo entregado, y del análisis que hemos realizado de varios expedientes de obras recientes hemos llegado a la conclusión de que un porcentaje muy alto de estos proyectos han sido mal redactados. </w:t>
      </w:r>
    </w:p>
    <w:p>
      <w:pPr>
        <w:pStyle w:val="Texto"/>
        <w:rPr/>
      </w:pPr>
      <w:r>
        <w:rPr/>
        <w:t>Por lo tanto, los defectos y carencias a la hora de redactar los proyectos producen graves consecuencias en el momento de ejecutar las obras y que, en nuestra opinión, son las siguientes: en primer lugar, se producen retrasos en los plazos de ejecución que dan lugar en muchos casos a la aplicación de la revisión de precios, en segundo lugar, se redactan importantes modificaciones del proyecto adjudicado a través de proyectos complementarios y, en tercer lugar, se obliga en muchos casos a realizar obras de servicios afectados inicialmente no previstos.</w:t>
      </w:r>
    </w:p>
    <w:p>
      <w:pPr>
        <w:pStyle w:val="Texto"/>
        <w:rPr/>
      </w:pPr>
      <w:r>
        <w:rPr/>
        <w:t>Resumiendo, los defectos y carencias de los proyectos mal redactados provocan incrementos considerables de las obras cuando estas son ejecutadas, por lo tanto, no sirve de nada, señora Consejera, adjudicar los proyectos con una baja importante si después las obras nos cuestan más tiempo y más dinero a todos los navarros.</w:t>
      </w:r>
    </w:p>
    <w:p>
      <w:pPr>
        <w:pStyle w:val="Texto"/>
        <w:rPr/>
      </w:pPr>
      <w:r>
        <w:rPr/>
        <w:t>El grupo parlamentario socialista considera que es urgente revisar los sistemas de licitación de las asistencias técnicas. No se pueden aceptar como buenos proyectos que tienen tantas carencias y deficiencias técnicas y, además, no pedir ningún tipo de responsabilidad a sus autores, como tampoco se debería dejar de lado el posterior procedimiento de revisión de los proyectos entregados por personal de su departamento porque nos preguntamos: ¿cómo es posible que se liciten proyectos con tantas deficiencias técnicas que luego nos acarrean tantos problemas?</w:t>
      </w:r>
    </w:p>
    <w:p>
      <w:pPr>
        <w:pStyle w:val="Texto"/>
        <w:rPr/>
      </w:pPr>
      <w:r>
        <w:rPr/>
        <w:t>Por otra parte, respecto de la adjudicación y liquidación de obras, los problemas detectados no son ni menores ni menos importantes y desde el rigor del análisis, pero, por supuesto, desde el grado de crítica que en nuestra opinión merece el tema, trataré de hacer referencia a todos ellos.</w:t>
      </w:r>
    </w:p>
    <w:p>
      <w:pPr>
        <w:pStyle w:val="Texto"/>
        <w:rPr/>
      </w:pPr>
      <w:r>
        <w:rPr/>
        <w:t>En primer lugar, la conservación y rehabilitación de firmes en las carreteras de los centros de conservación de Navarra. Así se titula uno de los contratos que ustedes realizan habitualmente. Pues bien, la conservación y rehabilitación de firmes de carreteras de los distintos centros en nuestra opinión no deberían estar relacionados como si fueran una obra más. Eso se lo digo por dos razones: en primer lugar, porque el presupuesto adjudicado para cada año consta de una cantidad máxima, lo que significa que no puede existir desviación al alza y, en segundo lugar, porque no son proyectos de obra. Conservar y rehabilitar no equivale a construir.</w:t>
      </w:r>
    </w:p>
    <w:p>
      <w:pPr>
        <w:pStyle w:val="Texto"/>
        <w:rPr/>
      </w:pPr>
      <w:r>
        <w:rPr/>
        <w:t>En consecuencia, en aras de la transparencia está bien que se dé cuenta de este tipo de contrataciones, señora Consejera, pero no en el mismo apartado que las obras, porque hacerlo en el mismo apartado le permite obtener mejores ratios de desviaciones en su conjunto de las obras ejecutadas y eso desvirtúa la realidad.</w:t>
      </w:r>
    </w:p>
    <w:p>
      <w:pPr>
        <w:pStyle w:val="Texto"/>
        <w:rPr/>
      </w:pPr>
      <w:r>
        <w:rPr/>
        <w:t>Por otro lado, se relacionan proyectos y obras complementarias para llevar a cabo obras no previstas en los proyectos adjudicados y algunos de ellos son servicios aceptados como redes de abastecimiento, líneas eléctricas o estabilización de taludes.</w:t>
      </w:r>
    </w:p>
    <w:p>
      <w:pPr>
        <w:pStyle w:val="Texto"/>
        <w:rPr/>
      </w:pPr>
      <w:r>
        <w:rPr/>
        <w:t>Si analizamos la realización de obras adjudicadas o liquidadas, aparecen proyectos y obras complementarias que vienen derivadas del proyecto de una obra principal, y le pondré un ejemplo: Servicios de abastecimiento afectados por la construcción de la variante de Ostiz, obra complementaria. Así se titula. Si uno analiza este proyecto se dará cuenta de que ya se contemplaba en el proyecto licitado Servicios afectados de abastecimiento, por lo que si después hay que hace frente a la renovación de un número mayor de unidades del proyecto inicialmente y nada menos que por un importe de 470.000 euros en nuestra opinión quedan claras dos cosas: en primer lugar, que el proyecto estaba mal redactado y, en segundo lugar, que no se puede entender por qué hay que hacer un proyecto complementario por este concepto cuando en el proyecto inicial ya se contemplaban los servicios de abastecimiento afectado por la obra de la variante. ¿No cree, señora Consejera, que lo lógico hubiera sido en este caso considerar estas obras y este proyecto como un incremento de obra? Lo mismo sucede con las líneas eléctricas que se ven afectadas por las obras de las carreteras. Es muy habitual comprobar cómo se habla de líneas eléctricas como servicio afectado en los proyectos y sin embargo no se incluye en los presupuestos de licitación y luego aparecen como proyectos complementarios. O la estabilización de taludes, que también tienen que ejecutar como proyectos complementarios a pesar de que en los proyectos principales se han realizado los estudios geotécnicos pertinentes, o al menos eso es lo que se desprende del análisis del mismo.</w:t>
      </w:r>
    </w:p>
    <w:p>
      <w:pPr>
        <w:pStyle w:val="Texto"/>
        <w:rPr/>
      </w:pPr>
      <w:r>
        <w:rPr/>
        <w:t>Volvemos, por lo tanto, a la misma conclusión, señora Consejera. Los proyectos se redactan con innumerables deficiencias, que no son detectadas por los servicios técnicos de su departamento y que dan lugar a que las obras nos cuesten mucho más de lo que usted reconoce en sus informes anuales. Así las cosas, para el grupo parlamentario socialista resulta poco comprensible este atípico sistema de llevar a cabo las obras de carreteras, a no ser que nos dé las explicaciones que justifiquen esta manera de proceder y nos convenza de que con estos procedimientos se controlan mejor las desviaciones finales de las obras, que sirven para ofrecer una mayor transparencia o que de esta manera se controla mejor el gasto público.</w:t>
      </w:r>
    </w:p>
    <w:p>
      <w:pPr>
        <w:pStyle w:val="Texto"/>
        <w:rPr/>
      </w:pPr>
      <w:r>
        <w:rPr/>
        <w:t>Por último, señora Consejera, hay otro concepto de pago en las liquidaciones de las obras de carreteras que no aparecen ni en los informes anuales ni en los presupuestos de su departamento.</w:t>
      </w:r>
    </w:p>
    <w:p>
      <w:pPr>
        <w:pStyle w:val="Texto"/>
        <w:rPr/>
      </w:pPr>
      <w:r>
        <w:rPr>
          <w:i w:val="false"/>
        </w:rPr>
        <w:t>SRA. PRESIDENTA:</w:t>
      </w:r>
      <w:r>
        <w:rPr/>
        <w:t xml:space="preserve"> Señor Vázquez, vaya terminado.</w:t>
      </w:r>
    </w:p>
    <w:p>
      <w:pPr>
        <w:pStyle w:val="Texto"/>
        <w:rPr/>
      </w:pPr>
      <w:r>
        <w:rPr>
          <w:i w:val="false"/>
        </w:rPr>
        <w:t>SR. VÁZQUEZ ROYO:</w:t>
      </w:r>
      <w:r>
        <w:rPr/>
        <w:t xml:space="preserve"> Rápidamente, señora Presidenta. Me estoy refiriendo a la revisión de precios que es obligatorio pagar a las empresas cuando las obras tienen una duración superior al año desde la firma del replanteo. La conclusión a la que ha llegado el grupo parlamentario socialista una vez estudiado el tema que ha motivado esta interpelación es la siguiente, señora Consejera. Muchos de los proyectos redactados por las ingenierías presentan abundantes deficiencias técnicas aunque son, en muchos casos, aceptados por su departamento sin el menor reparo. En los informes anuales de 2007 y 2008 se relacionan, por un lado, las obras adjudicadas y el presupuesto a la baja que resulta ser adjudicataria y se relacionan las obras liquidadas, donde se hace referencia al porcentaje de desviación tanto sea al alza como a la baja, y el resultado es que estas desviaciones suelen ser muy pequeñas. Sin embargo, se detectan obras y proyectos complementarios derivados de las adjudicaciones principales que se abonan aparte como si fueran proyectos nuevos cuando en realidad complementan al proyecto principal y, en consecuencia, deberían liquidarse conjuntamente, teniendo en cuenta que tanto la ejecución de la obra como el cobro de la misma coincide con la adjudicación principal y, en consecuencia, con la misma empresa adjudicataria.</w:t>
      </w:r>
    </w:p>
    <w:p>
      <w:pPr>
        <w:pStyle w:val="Texto"/>
        <w:rPr/>
      </w:pPr>
      <w:r>
        <w:rPr/>
        <w:t>En definitiva, señora Consejera, yo no sé si las obras valen lo que cuestan, pero de lo que estoy completamente seguro es de que cuestan bastante más de lo que usted hace ver en los informes que presenta a este Parlamento.</w:t>
      </w:r>
    </w:p>
    <w:p>
      <w:pPr>
        <w:pStyle w:val="Texto"/>
        <w:rPr/>
      </w:pPr>
      <w:r>
        <w:rPr/>
        <w:t>Señora Consejera, en su departamento existe un problema muy serio.</w:t>
      </w:r>
    </w:p>
    <w:p>
      <w:pPr>
        <w:pStyle w:val="Texto"/>
        <w:rPr/>
      </w:pPr>
      <w:r>
        <w:rPr>
          <w:i w:val="false"/>
        </w:rPr>
        <w:t>SRA. PRESIDENTA:</w:t>
      </w:r>
      <w:r>
        <w:rPr/>
        <w:t xml:space="preserve"> Señor Vázquez, se le ha acabado el tiempo de su primera intervención.</w:t>
      </w:r>
    </w:p>
    <w:p>
      <w:pPr>
        <w:pStyle w:val="Texto"/>
        <w:rPr/>
      </w:pPr>
      <w:r>
        <w:rPr>
          <w:i w:val="false"/>
        </w:rPr>
        <w:t>SR. VÁZQUEZ ROYO:</w:t>
      </w:r>
      <w:r>
        <w:rPr/>
        <w:t xml:space="preserve"> Termino inmediatamente, señora Presidenta. Usted debe tomar buena nota y adoptar las medidas oportunas no sé si por su bien pero, desde luego, por el de todos los navarros. Nada más y muchas gracias.</w:t>
      </w:r>
    </w:p>
    <w:p>
      <w:pPr>
        <w:pStyle w:val="Texto"/>
        <w:rPr/>
      </w:pPr>
      <w:r>
        <w:rPr>
          <w:i w:val="false"/>
        </w:rPr>
        <w:t>SRA. PRESIDENTA:</w:t>
      </w:r>
      <w:r>
        <w:rPr/>
        <w:t xml:space="preserve"> Para contestar, en nombre del Gobierno, tiene la palabra la Consejera de Obras Públicas, señora Alba.</w:t>
      </w:r>
    </w:p>
    <w:p>
      <w:pPr>
        <w:pStyle w:val="Texto"/>
        <w:rPr/>
      </w:pPr>
      <w:r>
        <w:rPr>
          <w:i w:val="false"/>
        </w:rPr>
        <w:t>SRA. CONSEJERA DE OBRAS PÚBLICAS, TRANSPORTES Y COMUNICACIONES (Sra. Alba Cuadrado):</w:t>
      </w:r>
      <w:r>
        <w:rPr/>
        <w:t xml:space="preserve"> Muchas gracias, señora Presidenta. Señorías, buenos días. La verdad es que su intervención, señor Vázquez, no puede ser más errónea. Ha afirmado usted varias cosas que son fácilmente rebatibles y en seguida se lo voy a demostrar. En primer lugar, le quiero agradecer la oportunidad que me brinda una vez más para informar de la ejecución escrupulosa, responsable y transparente de la que nos sentimos muy orgullosos y, por lo tanto, esta oportunidad que me da una vez más para exponer nuestra buena gestión económica.</w:t>
      </w:r>
    </w:p>
    <w:p>
      <w:pPr>
        <w:pStyle w:val="Texto"/>
        <w:rPr/>
      </w:pPr>
      <w:r>
        <w:rPr/>
        <w:t>Dicho esto, como saben, y también ha dicho ya el señor Vázquez, desde hace trece años realizamos un informe anual que no solo presentamos a la ciudadanía en general sino que, además, se envía a este Parlamento porque nos parece oportuno que pueda ser analizado como lo ha hecho el señor Vázquez, un informe cuyo objetivo no es otro que el de ofrecer la máxima transparencia acerca de la gestión que hace el departamento con el dinero público, además de constituir un instrumento de análisis de gran valor que nos permite evaluar y mejorar nuestra eficiencia.</w:t>
      </w:r>
    </w:p>
    <w:p>
      <w:pPr>
        <w:pStyle w:val="Texto"/>
        <w:rPr/>
      </w:pPr>
      <w:r>
        <w:rPr/>
        <w:t>El año pasado, tal y como se recoge en el último informe correspondiente al año 2008 que, por cierto, se viene ejecutando con el mismo sistema y modelo que todos los anteriores, no hubo ningún cambio en este sentido. Entre las dos direcciones generales del departamento se adjudicaron un total de ciento un contratos y se liquidaron noventa y cinco.</w:t>
      </w:r>
    </w:p>
    <w:p>
      <w:pPr>
        <w:pStyle w:val="Texto"/>
        <w:rPr/>
      </w:pPr>
      <w:r>
        <w:rPr/>
        <w:t>En cuanto al importe total de obra adjudicada en el 2008 fue de 83,322 millones de euros, y el importe total de liquidación fue de 111,365 millones de euros. En el año 96, como ya se ha dicho, la desviación media entre los importes de liquidación y los importes de adjudicación de los contratos de este departamento alcanzaba el desorbitado valor del 37,72 por ciento y desde que UPN llegó al Gobierno nos propusimos el reto de acabar con esa situación y mantener la desviación media anual en unos márgenes mucho más razonables, en concreto nos autoimpusimos el límite del 10 por ciento, un objetivo que alcanzamos ya en el año 98, dos años después, y que hemos venido manteniendo ininterrumpidamente a excepción del año 2004, en el que la desviación media fue del 10,74 por ciento. En el último informe, correspondiente al año 2008, la desviación media anual fue –ya se ha dicho en anteriores ocasiones– el 2,85, y, además, ninguno de los noventa y cinco contratos liquidados experimentó una desviación superior al 10 por ciento.</w:t>
      </w:r>
    </w:p>
    <w:p>
      <w:pPr>
        <w:pStyle w:val="Texto"/>
        <w:rPr/>
      </w:pPr>
      <w:r>
        <w:rPr/>
        <w:t>Como balance global de estos trece años en lo que adjudicaciones de obra se refiere, diré que el Departamento de Obras Públicas, Transportes y Comunicaciones ha realizado adjudicaciones por más de 1.465 millones de euros, se han liquidado en obra más de 1.687 millones de euros y la desviación media en las liquidaciones de obra es del 7,3 por ciento, por lo que la media global de todos estos años también se mantiene por debajo de nuestro objetivo, mantenernos por debajo del 10 por ciento.</w:t>
      </w:r>
    </w:p>
    <w:p>
      <w:pPr>
        <w:pStyle w:val="Texto"/>
        <w:rPr/>
      </w:pPr>
      <w:r>
        <w:rPr/>
        <w:t>En cuanto a la valoración que hace el Gobierno, ya lo ha dicho el señor Vázquez porque me ha oído en anteriores ocasiones, lo he dicho al principio de mi intervención, lo dije en su día cuando presenté este informe, lo dije en la Comisión de Obras Públicas cuando hablamos del segundo Plan Director de Carreteras, el mensaje para el contribuyente es de total, absoluta y plena confianza. El Gobierno de Navarra invierte cumpliendo sus objetivos de mejora estratégica de las infraestructuras de la Comunidad Foral, ofreciendo a los ciudadanos una red viaria acorde al desarrollo social y económico de Navarra, proporcionando a nuestro tejido social y también productivo-empresarial una red de comunicación de conexiones viarias que faciliten la conectividad de la Comunidad Foral de Navarra favoreciendo el equilibrio territorial, dotando a los ciudadanos de un mejor acceso al trabajo, a los servicios y al ocio, sin importar el lugar en el que residan y mejorando la seguridad vial, y todo ello compatibilizándolo con el respeto al medio ambiente. Pero es que, además, el Gobierno de Navarra hace toda esta inversión a buen ritmo para dinamizar nuestra economía, y, como saben, generar empleo en estos tiempos difíciles una de nuestras prioridades. Además, lo hacemos con el objetivo de la máxima eficiencia de la gestión del dinero público y con un escrupuloso respeto a la transparencia.</w:t>
      </w:r>
    </w:p>
    <w:p>
      <w:pPr>
        <w:pStyle w:val="Texto"/>
        <w:rPr/>
      </w:pPr>
      <w:r>
        <w:rPr/>
        <w:t>Los datos hablan por sí solos. En el año 96 la desviación media anual casi llegaba al 40 por ciento y el año pasado, en el 2008, la baja anual en la liquidación de contratos fue del 2,85 por ciento, y absolutamente todas las liquidaciones del departamento fueron inferiores al 10 por ciento.</w:t>
      </w:r>
    </w:p>
    <w:p>
      <w:pPr>
        <w:pStyle w:val="Texto"/>
        <w:rPr/>
      </w:pPr>
      <w:r>
        <w:rPr/>
        <w:t>Con los resultados que ofrecemos de forma transparente en los informes que publicamos cada año ponemos de manifiesto que en la situación de crisis actual en la que nos encontramos, con un panorama casi general de bajas desproporcionadas en las licitaciones de obras contratadas y paralizadas y de rescisiones de contrato en gran parte de las Administraciones Públicas, en las obras adjudicadas por el Departamento de Obras Públicas, Transportes y Comunicaciones presentamos unas bajas razonables, con una media en 2008 del menos 11,99 por ciento –en cambio, el panorama en Navarra es bien distinto–, nuestras obras están todas en marcha, nuestras liquidaciones cumplen ampliamente nuestros objetivos de no superar la media del 10 por ciento y todo ello pone de manifiesto la seriedad de nuestros procesos de contratación así como la profesionalidad y honestidad en la gestión que, por cierto, son reconocidas y valoradas por el sector, lo cual, sin duda, nos alienta a continuar trabajando en la misma línea en beneficio y al servicio de todos los ciudadanos, no por mi bien, señor Vázquez, por el bien, como dice usted, de todos los ciudadanos.</w:t>
      </w:r>
    </w:p>
    <w:p>
      <w:pPr>
        <w:pStyle w:val="Texto"/>
        <w:rPr/>
      </w:pPr>
      <w:r>
        <w:rPr/>
        <w:t>En cuanto a las cuestiones que ha planteado, del seguimiento del Plan Director de Carreteras sí hay reflejo en el informe, pero, en cualquier caso, está disponible en la web del departamento actualizado perfectísimamente, así es que no hay nada que ocultar al respecto, si eso es lo que pretendía insinuar.</w:t>
      </w:r>
    </w:p>
    <w:p>
      <w:pPr>
        <w:pStyle w:val="Texto"/>
        <w:rPr/>
      </w:pPr>
      <w:r>
        <w:rPr/>
        <w:t>En cuanto a la revisión de precios en las obras, esto es un informe de la evolución, la posible desviación, la coherencia entre los precios de adjudicación y de licitación, esto no es una relación exhaustiva de la ejecución presupuestaria del departamento, disposición que también es pública y está a disposición de cualquiera, sino que trata de ver en qué modo la forma en la que se gestionan las obras puede o no producir desviaciones respecto a sus previsiones y, por tanto, la revisión de precios aquí no pinta absolutamente nada. Como usted bien conoce, nadie en el mundo utiliza la revisión de precios para valorar la desviación en las obras porque la revisión de precios es un concepto al que las empresas tienen derecho legal por el mero hecho de haber transcurrido un tiempo, de haber ejecutado un volumen de obra, etcétera, y tiene que ver con unos índices que publica el ministerio, que a su vez están relacionados con la evolución general de la economía y con los precios que tienen los materiales que se utilizan en concreto en la obra pública, la madera, el acero, en nuestro caso de forma muy directa los derivados del petróleo, etcétera, y en ningún caso la revisión de precios tiene el carácter de modificación contractual ni de desviación respecto al presupuesto de adjudicación, pudiendo ser positiva o negativa, porque en este caso los índices están bajando tremendamente. Quiero decir que puede darse el caso de que la revisión sea negativa y estoy segura de que entonces usted no me lo iba a atribuir como un éxito, pero, bueno, si quiere, lo reflejamos. A lo mejor quedo como una reina. Pero la revisión de precios no depende de la gestión de un contrato concreto de la Administración respectiva sino de la coyuntura económica global y de la evolución nacional de los precios de los materiales que se utilizan en las obras, es más, en muchas ocasiones la publicación de estos índices que hay que aplicar se demora tanto que ni siquiera cuando emitimos los informes se conoce cuál va a ser la revisión de precios, así es que eso no tiene absolutamente ningún sentido.</w:t>
      </w:r>
    </w:p>
    <w:p>
      <w:pPr>
        <w:pStyle w:val="Texto"/>
        <w:rPr/>
      </w:pPr>
      <w:r>
        <w:rPr/>
        <w:t xml:space="preserve">Respecto a las obras complementarias, sinceramente, me hace usted bastante gracia porque esta es una figura legal que existe en ley. En la Ley Foral 6/2006, de 9 de junio, de Contratos Públicos, existe la figura de las obras accesorias o complementarias, que son aquellas obras que, no estando incluidas en el proyecto adjudicado y por circunstancias imprevistas, resultan estrictamente necesarias para el adecuado cumplimiento del contrato principal. Un contrato de obras complementarias es un contrato que, primero, nadie puede hacer a su libre albedrío, porque le apetezca y porque le parece que así disimula el desvío de las obras. La ley lo contempla porque no es lo mismo una modificación de contrato que un contrato de obra complementaria porque para eso existe una figura legal expresamente diferenciada. En segundo lugar, uno no puede hacer ese contrato cuando quiera. En la Administración de la Comunidad Foral hay un servicio de intervención y yo no puedo hacer pasar por obra complementaria lo que es una modificación, aunque ni siquiera tengo intención ni interés ni me importa, sinceramente, pero es que aunque yo o aunque alguien en el departamento quisiera eso no es posible. En cualquier caso, no sé qué trata usted de hacer ver, pero para serle concreta le diré que en el informe que estamos analizando en esta ocasión, en el total de contratos liquidados en el año 2008, que es al que hace referencia el informe, hay uno, dos, tres, cuatro, cinco, seis, siete, ocho, nueve, nueve contratos de obra complementaria, el número 16, el 19, el 20, el 21, el 25, el 28, el 31, el 49 y el 51, cuyos importes oscilan entre los treinta y siete mil euros y los seiscientos mil del máximo. Quiero decir que en total son dos millones y medio de euros aproximadamente en la liquidación, lo que supone alrededor de un 2 por ciento en el total liquidado. </w:t>
      </w:r>
    </w:p>
    <w:p>
      <w:pPr>
        <w:pStyle w:val="Texto"/>
        <w:rPr/>
      </w:pPr>
      <w:r>
        <w:rPr/>
        <w:t>Es que pudiera parecer que usted trata de trasladar que nosotros nos hinchamos a hacer contratos de obra complementaria de forma irregular para esconder qué sé yo qué desviaciones. Pues estamos hablando de pequeños contratos de noventa y nueve mil, de doscientos mil, de treinta y siete mil. Preguntaba usted: ¿por qué sucede? Hombre, pues en alguna ocasión en concreto, y los tengo aquí delante, ha aparecido un hallazgo arqueológico y ha habido que hacer unos trabajos arqueológicos que no estaban previstos y entonces hay que hacer un contrato de obra complementaria, no vamos a hacer los trabajos sin ninguna cobertura legal. Hablaba usted también del tema de las líneas eléctricas, decía que por qué cuando se preveía en el proyecto... Usted conoce que en nuestros proyectos, de lo que, por cierto, hablaremos ahora si tengo tiempo y, si no, en el segundo turno, claro que hacemos nuestra previsión desde el punto de vista de la eficiencia con todo lo que consideramos necesario, pero solo de lo estrictamente necesario, para que el proyecto...</w:t>
      </w:r>
    </w:p>
    <w:p>
      <w:pPr>
        <w:pStyle w:val="Texto"/>
        <w:rPr/>
      </w:pPr>
      <w:r>
        <w:rPr>
          <w:i w:val="false"/>
        </w:rPr>
        <w:t>SRA. PRESIDENTA:</w:t>
      </w:r>
      <w:r>
        <w:rPr/>
        <w:t xml:space="preserve"> Señora Alba, debe ir terminando. </w:t>
      </w:r>
    </w:p>
    <w:p>
      <w:pPr>
        <w:pStyle w:val="Texto"/>
        <w:rPr/>
      </w:pPr>
      <w:r>
        <w:rPr>
          <w:i w:val="false"/>
        </w:rPr>
        <w:t xml:space="preserve">SRA. CONSEJERA DE OBRAS PÚBLICAS, TRANSPORTES Y COMUNICACIONES (Sra. Alba Cuadrado): </w:t>
      </w:r>
      <w:r>
        <w:rPr/>
        <w:t>Enseguida, señora Presidenta. ... cueste lo necesario pero solo lo necesario al contribuyente, pero sabe usted que cuando las compañías eléctricas nos imponen unas condiciones equis ahí, sinceramente, nosotros tenemos poco que hacer y es preciso tramitar un contrato de obra complementaria, pero, como le digo, estamos hablando del orden de los cien contratos. Ya he dado antes la valoración, estamos hablando de nueve contratos de obra complementaria, que suman en total dos millones y medio de euros y cuyos importes, como le digo, oscilan entre los treinta y siete mil y los seiscientos mil euros. Nada más. Me reservo para el segundo turno, señora Presidenta.</w:t>
      </w:r>
    </w:p>
    <w:p>
      <w:pPr>
        <w:pStyle w:val="Texto"/>
        <w:rPr/>
      </w:pPr>
      <w:r>
        <w:rPr>
          <w:i w:val="false"/>
        </w:rPr>
        <w:t>SRA. PRESIDENTA:</w:t>
      </w:r>
      <w:r>
        <w:rPr/>
        <w:t xml:space="preserve"> Muchas gracias, señora Alba. Su turno de réplica, señor Vázquez. Tiene cinco minutos.</w:t>
      </w:r>
    </w:p>
    <w:p>
      <w:pPr>
        <w:pStyle w:val="Texto"/>
        <w:rPr/>
      </w:pPr>
      <w:r>
        <w:rPr>
          <w:i w:val="false"/>
        </w:rPr>
        <w:t>SR. VÁZQUEZ ROYO:</w:t>
      </w:r>
      <w:r>
        <w:rPr/>
        <w:t xml:space="preserve"> Muchas gracias, señora Presidenta. Señora Consejera, no esperaba menos de su intervención, sigue instalada en la autocomplacencia y las cosas, desde nuestro punto de vista, no son ni mucho menos como usted dice.</w:t>
      </w:r>
    </w:p>
    <w:p>
      <w:pPr>
        <w:pStyle w:val="Texto"/>
        <w:rPr/>
      </w:pPr>
      <w:r>
        <w:rPr/>
        <w:t xml:space="preserve">En mi primera intervención he sacado varias conclusiones. En primer lugar, que los proyectos de obras se redactan con muchísimos errores en un porcentaje muy elevado; en segundo lugar, que las obras nos cuestan mucho más de lo que figura en los informes anuales; en tercer lugar, que se echa mano de los proyectos complementarios de manera sistemática para ocultar las desviaciones de las obras; y respecto de la revisión de precios no le digo lo que es legal o no, simplemente le pregunto por qué no figura en ninguna parte el pago de la revisión de precios a las empresas, señora Consejera. Pues no está en ninguna parte, señora Consejera. </w:t>
      </w:r>
    </w:p>
    <w:p>
      <w:pPr>
        <w:pStyle w:val="Texto"/>
        <w:rPr/>
      </w:pPr>
      <w:r>
        <w:rPr/>
        <w:t xml:space="preserve">Para fundamentar esta interpelación usted sabe que solicité varios expedientes al departamento que usted dirige, y le voy a hacer referencia a algunos de  ellos en función del tiempo que tengo. En primer lugar, el proyecto eje Belate 121-A/Variante de Ostiz. Este proyecto fue redactado en el año 2003. Se realizó un estudio de alternativas y se optó por la alternativa número 2. De acuerdo con los datos que usted me ha facilitado la variante se adjudicó en 6.282.000 euros y el importe de liquidación, también según sus datos, es de 6.671.000, por lo que la desviación, según usted, que también lo pone, es del 6,18 por ciento. </w:t>
      </w:r>
    </w:p>
    <w:p>
      <w:pPr>
        <w:pStyle w:val="Texto"/>
        <w:rPr/>
      </w:pPr>
      <w:r>
        <w:rPr/>
        <w:t>Sin embargo, los datos analizados por el Partido Socialista a través de los informes que precisamente usted nos ha facilitado son muy diferentes. La adjudicación coincide, como no puede ser de otra manera, sin embargo, en el informe del año 2008 precisamente se detectan tres proyectos complementarios en la variante de Ostiz: tubería de abastecimiento, 470.000 euros; desvío de la línea eléctrica, 367.000; estabilización de talud, señora Consejera, 1.099.000. No son pequeños proyectos complementarios, 1.099.000 euros, es decir, 183 millones de las antiguas pesetas.</w:t>
      </w:r>
    </w:p>
    <w:p>
      <w:pPr>
        <w:pStyle w:val="Texto"/>
        <w:rPr/>
      </w:pPr>
      <w:r>
        <w:rPr/>
        <w:t xml:space="preserve">Los tres proyectos se realizaron por técnicos de la empresa contratista y, además, me consta, porque también me lo ha facilitado usted, que no hubo asistencia técnica. Lo tengo aquí: El objeto del presente documento es la redacción del proyecto complementario del servicio de abastecimiento de la variante de Ostiz. </w:t>
      </w:r>
    </w:p>
    <w:p>
      <w:pPr>
        <w:pStyle w:val="Texto"/>
        <w:rPr/>
      </w:pPr>
      <w:r>
        <w:rPr/>
        <w:t>El proyecto contemplaba una serie de afecciones a lo largo de la traza y, tras el primer levantamiento realizado por los servicios existentes, se comprobó que el proyecto no definía completamente la afección que realmente se producía. En consecuencia, se redactó un proyecto complementario.</w:t>
      </w:r>
    </w:p>
    <w:p>
      <w:pPr>
        <w:pStyle w:val="Texto"/>
        <w:rPr/>
      </w:pPr>
      <w:r>
        <w:rPr/>
        <w:t>Línea eléctrica. Señora Consejera, desde el principio ustedes sabían que había una línea eléctrica afectada y lo reconoce el propio redactor del proyecto, pero no lo incluyeron.</w:t>
      </w:r>
    </w:p>
    <w:p>
      <w:pPr>
        <w:pStyle w:val="Texto"/>
        <w:rPr/>
      </w:pPr>
      <w:r>
        <w:rPr/>
        <w:t xml:space="preserve">Tres. Sostenimiento y estabilización de taludes también en la variante de Ostiz, señora Consejera. El presente proyecto –dice el documento– es la redacción del proyecto de taludes y drenaje de la variante de Ostiz. Creo que no habrá ninguna duda de que estamos hablando de la misma obra. </w:t>
      </w:r>
    </w:p>
    <w:p>
      <w:pPr>
        <w:pStyle w:val="Texto"/>
        <w:rPr/>
      </w:pPr>
      <w:r>
        <w:rPr/>
        <w:t>Justificación. Como consecuencia de las lluvias que se han producido desde el pasado mes de noviembre, se obliga a adoptar una serie de soluciones diferentes especiales a las que en el proyecto inicialmente se contemplaban.</w:t>
      </w:r>
    </w:p>
    <w:p>
      <w:pPr>
        <w:pStyle w:val="Texto"/>
        <w:rPr/>
      </w:pPr>
      <w:r>
        <w:rPr/>
        <w:t xml:space="preserve">Este proyecto es el de 1.099.000. Pero es que además de no tener asistencia técnica tiene un plan de obra de un mes, señora Consejera, hay que ejecutar 183 millones de pesetas en el plazo de un mes. </w:t>
      </w:r>
    </w:p>
    <w:p>
      <w:pPr>
        <w:pStyle w:val="Texto"/>
        <w:rPr/>
      </w:pPr>
      <w:r>
        <w:rPr/>
        <w:t>A todo lo anterior habría que añadir el importe de la revegetación de la variante de Ostiz, 245.000 euros.</w:t>
      </w:r>
    </w:p>
    <w:p>
      <w:pPr>
        <w:pStyle w:val="Texto"/>
        <w:rPr/>
      </w:pPr>
      <w:r>
        <w:rPr/>
        <w:t>La suma de todos los conceptos, señora Consejera, también según datos de su departamento, es de 9.242.000 euros, cantidad que va a percibir o ha percibido ya la empresa, es decir, un 47 por ciento más respecto al presupuesto de adjudicación, muy lejos del dato facilitado por usted que, si no recuerdo mal, fue del 6,18 por ciento.</w:t>
      </w:r>
    </w:p>
    <w:p>
      <w:pPr>
        <w:pStyle w:val="Texto"/>
        <w:rPr/>
      </w:pPr>
      <w:r>
        <w:rPr/>
        <w:t>El grupo parlamentario socialista discrepa de usted, evidentemente, y mantiene que el costo  real de esta obra no es el que usted ha facilitado, sencillamente porque lo que no se puede hacer es separar más de dos millones de euros en proyectos complementarios como si nada tuvieran que ver con el proyecto principal, que es el de la variante de Ostiz, y porque, además, tanto la obra principal como las obras complementarias las ha realizado la misma empresa adjudicataria.</w:t>
      </w:r>
    </w:p>
    <w:p>
      <w:pPr>
        <w:pStyle w:val="Texto"/>
        <w:rPr/>
      </w:pPr>
      <w:r>
        <w:rPr/>
        <w:t>Le pondré otro ejemplo muy significativo, el tramo 3 de la variante A-21, Izco-Venta de Judas, y todo ello hasta el momento porque este proyecto está actualmente en fase de ejecución. Este proyecto se adjudicó en el año 2007, en febrero de 2008 se detectan una serie de deficiencias que impiden dar comienzo a la obra, que tardó en comenzar, señora Consejera, un año desde que fue adjudicada. Finalmente, se acordó subdividir el proyecto en tres subproyectos para recoger las modificaciones y poder llevar a cabo la obra.</w:t>
      </w:r>
    </w:p>
    <w:p>
      <w:pPr>
        <w:pStyle w:val="Texto"/>
        <w:rPr/>
      </w:pPr>
      <w:r>
        <w:rPr/>
        <w:t>Tras el análisis realizado...</w:t>
      </w:r>
    </w:p>
    <w:p>
      <w:pPr>
        <w:pStyle w:val="Texto"/>
        <w:rPr/>
      </w:pPr>
      <w:r>
        <w:rPr>
          <w:i w:val="false"/>
        </w:rPr>
        <w:t>SRA. PRESIDENTA:</w:t>
      </w:r>
      <w:r>
        <w:rPr/>
        <w:t xml:space="preserve"> Vaya terminando, señor Vázquez.</w:t>
      </w:r>
    </w:p>
    <w:p>
      <w:pPr>
        <w:pStyle w:val="Texto"/>
        <w:rPr/>
      </w:pPr>
      <w:r>
        <w:rPr>
          <w:i w:val="false"/>
        </w:rPr>
        <w:t>SR. VÁZQUEZ ROYO:</w:t>
      </w:r>
      <w:r>
        <w:rPr/>
        <w:t xml:space="preserve"> Sí, señora Presidenta, me parece importante, pero le quiero aclarar a la señora Consejera este tema. Me parece que se ríe mucho pero a mí no me hace ninguna gracia, señora Consejera. El primer submodificado habla claramente de una incoherencia del proyecto redactado con la obra a ejecutar, señora Consejera, y eso produce que se tenga que retranquear el trazado de la autovía en cuarenta metros, nada más y nada menos que eso, señora Consejera. Si ese proyecto estaba bien hecho que venga Dios y lo vea, desde luego, nosotros no lo vemos de ninguna manera.</w:t>
      </w:r>
    </w:p>
    <w:p>
      <w:pPr>
        <w:pStyle w:val="Texto"/>
        <w:rPr/>
      </w:pPr>
      <w:r>
        <w:rPr>
          <w:i w:val="false"/>
        </w:rPr>
        <w:t>SRA. PRESIDENTA:</w:t>
      </w:r>
      <w:r>
        <w:rPr/>
        <w:t xml:space="preserve"> Señor Vázquez, ha terminando su tiempo. Cinco minutos dan de sí lo que dan.</w:t>
      </w:r>
    </w:p>
    <w:p>
      <w:pPr>
        <w:pStyle w:val="Texto"/>
        <w:rPr/>
      </w:pPr>
      <w:r>
        <w:rPr>
          <w:i w:val="false"/>
        </w:rPr>
        <w:t>SR. VÁZQUEZ ROYO:</w:t>
      </w:r>
      <w:r>
        <w:rPr/>
        <w:t xml:space="preserve"> Bien, señora Presidenta. Acepto el tiempo, desde luego, el tema es muy importante...</w:t>
      </w:r>
    </w:p>
    <w:p>
      <w:pPr>
        <w:pStyle w:val="Texto"/>
        <w:rPr/>
      </w:pPr>
      <w:r>
        <w:rPr>
          <w:i w:val="false"/>
        </w:rPr>
        <w:t>SRA. PRESIDENTA:</w:t>
      </w:r>
      <w:r>
        <w:rPr/>
        <w:t xml:space="preserve"> No le queda otro remedio. Señora Consejera, su turno de réplica.</w:t>
      </w:r>
    </w:p>
    <w:p>
      <w:pPr>
        <w:pStyle w:val="Texto"/>
        <w:rPr/>
      </w:pPr>
      <w:r>
        <w:rPr>
          <w:i w:val="false"/>
        </w:rPr>
        <w:t>SRA. CONSEJERA DE OBRAS PÚBLICAS, TRANSPORTES Y COMUNICACIONES (Sra. Alba Cuadrado):</w:t>
      </w:r>
      <w:r>
        <w:rPr/>
        <w:t xml:space="preserve"> Muchas gracias, señora Presidenta. Señor Vázquez, ha resumido usted que basa su acusación de que emitimos informes falsos para falsear la realidad y para mentir al contribuyente en que los proyectos están muy mal hechos, sin que eso haya sido detectado por los servicios del departamento. Bueno, pues qué capacidad tiene usted viendo este informe y analizando la información que se le manda, pues usted ve lo que todos los ingenieros del departamento no son capaces de ver. Enhorabuena.</w:t>
      </w:r>
    </w:p>
    <w:p>
      <w:pPr>
        <w:pStyle w:val="Texto"/>
        <w:rPr/>
      </w:pPr>
      <w:r>
        <w:rPr/>
        <w:t xml:space="preserve">De todas formas, parece usted de la empresa contratista. Ya sé de qué fuentes bebe, evidentemente, porque este es el discurso de los contratistas: el proyecto es horrible, me tienes que hacer un modificado, necesito que me aumente... O sea, tiene usted el perfecto discurso del contratista </w:t>
      </w:r>
      <w:r>
        <w:rPr>
          <w:i w:val="false"/>
          <w:smallCaps/>
        </w:rPr>
        <w:t>(Murmullos)</w:t>
      </w:r>
      <w:r>
        <w:rPr/>
        <w:t xml:space="preserve"> y, en cualquier caso, quizá le parezcan a usted mejor los proyectos que usted gestionaba, me  refiero a cuando usted tenía responsabilidad directa en la gestión de la Administración Pública, me refiero (Murmullos)...</w:t>
      </w:r>
    </w:p>
    <w:p>
      <w:pPr>
        <w:pStyle w:val="Texto"/>
        <w:rPr/>
      </w:pPr>
      <w:r>
        <w:rPr>
          <w:i w:val="false"/>
        </w:rPr>
        <w:t>SRA. PRESIDENTA:</w:t>
      </w:r>
      <w:r>
        <w:rPr/>
        <w:t xml:space="preserve"> Señora Consejera, cíñase a la cuestión. Gracias.</w:t>
      </w:r>
    </w:p>
    <w:p>
      <w:pPr>
        <w:pStyle w:val="Texto"/>
        <w:rPr/>
      </w:pPr>
      <w:r>
        <w:rPr>
          <w:i w:val="false"/>
        </w:rPr>
        <w:t>SRA. CONSEJERA DE OBRAS PÚBLICAS, TRANSPORTES Y COMUNICACIONES (Sra. Alba Cuadrado):</w:t>
      </w:r>
      <w:r>
        <w:rPr/>
        <w:t xml:space="preserve"> Sí, señora Presidenta. Creo que ya he dicho suficiente. </w:t>
      </w:r>
      <w:r>
        <w:rPr>
          <w:i w:val="false"/>
          <w:smallCaps/>
        </w:rPr>
        <w:t>(Murmullos)</w:t>
      </w:r>
    </w:p>
    <w:p>
      <w:pPr>
        <w:pStyle w:val="Texto"/>
        <w:rPr/>
      </w:pPr>
      <w:r>
        <w:rPr/>
        <w:t>Dicen que los proyectos no cuestan lo que digo. Los proyectos cuestan lo que clarísimamente dice ese informe y, por supuesto, toda la información que usted ha pedido y seguirá pidiendo, como es lógico y normal, tiene que coincidir con lo que pone en ese informe, es la información oficial que consta en todos los sitios porque es la información real.</w:t>
      </w:r>
    </w:p>
    <w:p>
      <w:pPr>
        <w:pStyle w:val="Texto"/>
        <w:rPr/>
      </w:pPr>
      <w:r>
        <w:rPr/>
        <w:t>Usted insiste en que se recurre sistemáticamente a la obra complementaria. Falso. Eso es falso, ya le he dicho que de noventa y cinco contratos adjudicados tan solo nueve son de modificaciones, un importe total de dos millones y medio, pero es que además ya le he explicado que la ley lo marca así, que cuando hay un imprevisto del carácter que sea, que hay un desprendimiento de una ladera que hay que sostener por seguridad o una línea afectada que puede prever el proyecto, a veces se ha podido, por poner un ejemplo, modificar el trazado y entonces tiene unas afecciones colaterales que no tienen por qué implicar siempre una modificación del coste de la obra, pero en ocasiones sí. En fin, que son proyectos vivos que, por supuesto, pueden estar sujetos a ligeras modificaciones, pero es que la obra complementaria es una figura legal que no solo existe, sino que es obligatorio utilizar cuando se presentan determinadas circunstancias. Dice usted: y encima lo hace la misma empresa. Efectivamente, es que la figura legal de contrato de obras complementaria lo que permite precisamente es adjudicarla al contratista que está realizando la obra en ese momento por motivos de eficiencia en el tiempo pero también por economías de escala, para eso sirven los contratos de obra complementaria.</w:t>
      </w:r>
    </w:p>
    <w:p>
      <w:pPr>
        <w:pStyle w:val="Texto"/>
        <w:rPr/>
      </w:pPr>
      <w:r>
        <w:rPr/>
        <w:t>En cuanto a la revisión de precios, ya se lo he dicho y se lo vuelvo a repetir, la revisión de precios nada tiene que ver con la gestión de una obra, que uno pueda hacerlo perfecto o que pueda hacerlo infinitamente mal no afecta a la revisión de precios, es una cuestión a la que los contratistas tienen derecho por cuestiones legales y cuando el contratista retrasa la obra de forma injustificada no tiene derecho a esa revisión de precios, que se sepa también y, por supuesto, no se aplica, pero la revisión de precios no tiene nada que ver con la gestión, depende de unos índices que se publican con mucho retraso y que tienen que ver con la evolución de la economía mundial y de los precios de materias primas entre otras cuestiones como mano de obra, etcétera. Como le digo, si quiere, lo incluimos. A partir de ahora, tal y como están evolucionando los precios, voy a quedar como una marquesa.</w:t>
      </w:r>
    </w:p>
    <w:p>
      <w:pPr>
        <w:pStyle w:val="Texto"/>
        <w:rPr/>
      </w:pPr>
      <w:r>
        <w:rPr/>
        <w:t xml:space="preserve">Así es que, sinceramente, señor Vázquez, no tienen ninguna base sólida las acusaciones que usted hace. Este informe se hace desde hace trece años de la misma manera, siguiendo el mismo método, no venga usted ahora a descubrir América porque aquí no hay nada que descubrir, aquí no hay trampa ni cartón. Sé que es molesto que el Gobierno pueda presentar esta información pero, sinceramente, nos sentimos muy orgullosos de todos estos años de Gobierno presidido por el señor Sanz y de poder presentar estos datos. </w:t>
      </w:r>
    </w:p>
    <w:p>
      <w:pPr>
        <w:pStyle w:val="Texto"/>
        <w:rPr/>
      </w:pPr>
      <w:r>
        <w:rPr/>
        <w:t>Ya sé que ustedes me piden que no sea autocomplaciente, pero es como pedirle a un estudiante que ha sacado una matrícula de honor o un sobresaliente que llegue a casa y no se lo diga a sus padres. ¿Qué quiere que le diga? Y conste que esta vez he venido a contárselo porque me lo ha pedido usted, que yo no lo he dicho más que las veces que ha sido necesario.</w:t>
      </w:r>
    </w:p>
    <w:p>
      <w:pPr>
        <w:pStyle w:val="Texto"/>
        <w:rPr/>
      </w:pPr>
      <w:r>
        <w:rPr>
          <w:i w:val="false"/>
        </w:rPr>
        <w:t>SRA. PRESIDENTA:</w:t>
      </w:r>
      <w:r>
        <w:rPr/>
        <w:t xml:space="preserve"> Gracias, señora Consejera. A continuación vamos a abrir un turno para que los grupos se posicionen. Por UPN, señor Valero, tiene la palabra.</w:t>
      </w:r>
    </w:p>
    <w:p>
      <w:pPr>
        <w:pStyle w:val="Texto"/>
        <w:rPr/>
      </w:pPr>
      <w:r>
        <w:rPr>
          <w:i w:val="false"/>
        </w:rPr>
        <w:t>SR. VALERO ERRO:</w:t>
      </w:r>
      <w:r>
        <w:rPr/>
        <w:t xml:space="preserve"> Buenos días. Yo creo, Consejera, que algo de razón hay que darle al señor Vázquez porque tiene experiencia en esto de las obras ya que en las obras de su Ayuntamiento había desvíos del 93 por ciento, en lo que son obras de Administración Local del 40 por ciento, con lo cual creo que ha aprendido en este tiempo... Señor Lizarbe, ¿qué tal?, si quiere, debatimos también con usted.</w:t>
      </w:r>
    </w:p>
    <w:p>
      <w:pPr>
        <w:pStyle w:val="Texto"/>
        <w:rPr/>
      </w:pPr>
      <w:r>
        <w:rPr>
          <w:i w:val="false"/>
        </w:rPr>
        <w:t>SRA. PRESIDENTA:</w:t>
      </w:r>
      <w:r>
        <w:rPr/>
        <w:t xml:space="preserve"> Señor Valero, por favor cíñase a la cuestión e intervenga. A los Parlamentarios les llamo yo al orden. ¿Vale, señor Valero?</w:t>
      </w:r>
    </w:p>
    <w:p>
      <w:pPr>
        <w:pStyle w:val="Texto"/>
        <w:rPr/>
      </w:pPr>
      <w:r>
        <w:rPr>
          <w:i w:val="false"/>
        </w:rPr>
        <w:t>SR. VALERO ERRO:</w:t>
      </w:r>
      <w:r>
        <w:rPr/>
        <w:t xml:space="preserve"> Me estoy ciñendo a la experiencia del señor Vázquez en la gestión...</w:t>
      </w:r>
    </w:p>
    <w:p>
      <w:pPr>
        <w:pStyle w:val="Texto"/>
        <w:rPr/>
      </w:pPr>
      <w:r>
        <w:rPr>
          <w:i w:val="false"/>
        </w:rPr>
        <w:t>SRA. PRESIDENTA:</w:t>
      </w:r>
      <w:r>
        <w:rPr/>
        <w:t xml:space="preserve"> Es que no estamos hablando de la experiencia de ningún alcalde,...</w:t>
      </w:r>
    </w:p>
    <w:p>
      <w:pPr>
        <w:pStyle w:val="Texto"/>
        <w:rPr/>
      </w:pPr>
      <w:r>
        <w:rPr>
          <w:i w:val="false"/>
        </w:rPr>
        <w:t>SR. VALERO ERRO:</w:t>
      </w:r>
      <w:r>
        <w:rPr/>
        <w:t xml:space="preserve"> ... de estos elementos.</w:t>
      </w:r>
    </w:p>
    <w:p>
      <w:pPr>
        <w:pStyle w:val="Texto"/>
        <w:rPr/>
      </w:pPr>
      <w:r>
        <w:rPr>
          <w:i w:val="false"/>
        </w:rPr>
        <w:t>SRA. PRESIDENTA:</w:t>
      </w:r>
      <w:r>
        <w:rPr/>
        <w:t xml:space="preserve"> ... sino de la interpelación. </w:t>
      </w:r>
      <w:r>
        <w:rPr>
          <w:i w:val="false"/>
          <w:smallCaps/>
        </w:rPr>
        <w:t>(Murmullos)</w:t>
      </w:r>
      <w:r>
        <w:rPr/>
        <w:t xml:space="preserve"> Señor Valero, cíñase a la cuestión y siga, por favor.</w:t>
      </w:r>
    </w:p>
    <w:p>
      <w:pPr>
        <w:pStyle w:val="Texto"/>
        <w:rPr/>
      </w:pPr>
      <w:r>
        <w:rPr>
          <w:i w:val="false"/>
        </w:rPr>
        <w:t>SR. VALERO ERRO:</w:t>
      </w:r>
      <w:r>
        <w:rPr/>
        <w:t xml:space="preserve"> Muchas gracias por adjudicarme si es verdad o no. Mi grupo entiende que de alguna forma el señor Vázquez ha querido abrir un debate sobre este asunto, debate que no existe en la sociedad. Creemos además que él lo ha explicado muy bien, tras una mala contestación –cree él– de la señora Consejera en una Comisión coge un rebote y dice: ahora voy a ir a por ella y ahora voy a presentar... Si no le llega a dar esa mala contestación todas las obras hubieran estado bien. Lo ha explicado en la primera intervención, ha dicho: el día 30 de junio usted me dio una mala contestación, por eso he hecho esta interpelación. Si no, todo hubiera estado bien y perfecto. Esa es la conclusión que hemos podido sacar de la intervención del señor Vázquez.</w:t>
      </w:r>
    </w:p>
    <w:p>
      <w:pPr>
        <w:pStyle w:val="Texto"/>
        <w:rPr/>
      </w:pPr>
      <w:r>
        <w:rPr/>
        <w:t>Por último, me gustaría que al final nos quedáramos con los datos positivos, y los datos positivos que traslada el departamento son muy claros. En las adjudicaciones de las obras durante el año 2008 hubo una baja del 11,99 por ciento; en liquidaciones de las obras hubo una subida del 2,92 por ciento; las asistencias adjudicadas, que tanto le han preocupado al señor Vázquez, tuvieron una baja del 6,95; y en la liquidación de las asistencias hubo una subida del 1,06. Eso es un buen resultado y en vez de sumarse a ese buen resultado y que este Parlamento pueda sumarse a ese buen resultado lo que hacen es adjudicarle al propio Gobierno el resultado y lo que tengan de positivos estos datos. Efectivamente, UPN apoya al Gobierno, con lo cual también nos sumamos a este buen resultado que en otros tiempos y otras situaciones no se daba.</w:t>
      </w:r>
    </w:p>
    <w:p>
      <w:pPr>
        <w:pStyle w:val="Texto"/>
        <w:rPr/>
      </w:pPr>
      <w:r>
        <w:rPr/>
        <w:t>En definitiva, creemos que las cosas se están haciendo bien, señora Consejera, la apoyamos y, como ha quedado justificado en su intervención, los datos están ahí y la Cámara de Comptos viene avalando año tras año la situación del Departamento de Obras Públicas. Poner en duda esa situación no conlleva más que a crear dudas donde no las hay. Muchas gracias.</w:t>
      </w:r>
    </w:p>
    <w:p>
      <w:pPr>
        <w:pStyle w:val="Texto"/>
        <w:rPr/>
      </w:pPr>
      <w:r>
        <w:rPr>
          <w:i w:val="false"/>
        </w:rPr>
        <w:t>SRA. PRESIDENTA:</w:t>
      </w:r>
      <w:r>
        <w:rPr/>
        <w:t xml:space="preserve"> Gracias, señor Valero. Por el grupo Nafarroa Bai, señor Amezketa, tiene la palabra.</w:t>
      </w:r>
    </w:p>
    <w:p>
      <w:pPr>
        <w:pStyle w:val="Texto"/>
        <w:rPr/>
      </w:pPr>
      <w:r>
        <w:rPr>
          <w:i w:val="false"/>
        </w:rPr>
        <w:t>SR. AMEZKETA DÍAZ:</w:t>
      </w:r>
      <w:r>
        <w:rPr/>
        <w:t xml:space="preserve"> Egun on, buenos días, señorías. Muchas gracias, señora Presidenta. La capacidad de autocrítica del departamento habrá que buscarla en algún otro sitio porque, desde luego, en este salón, en esta sesión, es absolutamente inexistente. No solo es que todo se haga bien, es que, por lo visto, absolutamente nada se hace ni siquiera equivocadamente.</w:t>
      </w:r>
    </w:p>
    <w:p>
      <w:pPr>
        <w:pStyle w:val="Texto"/>
        <w:rPr/>
      </w:pPr>
      <w:r>
        <w:rPr/>
        <w:t>Vamos a ver, he ido viendo periódicamente la información que remiten a través de esas publicaciones sobre obras contratadas, liquidaciones, asistencias, etcétera, y tengo que reconocer que solo a partir de la petición de interpelación del señor Vázquez me he centrado en ello exhaustivamente. Yo iba viendo incoherencias, aunque no le daba valor de información absoluta, para entendernos. Si resulta que de esa información se saca, entre otras cosas, el avance en la eficacia, pues la eficacia no es una ciencia exacta, pero los números sí son exactos y si la información a través de la cual se consigue la eficiencia no es rigurosa algo falla por su base porque en esos libritos hay partidas de contrataciones que luego no aparecen pagadas, partidas que se contratan como obra y se liquidan como asistencia, partidas que aparecen pagadas en un momento determinado pero antes no ha visto nadie dónde estaba esa adjudicación, evidentemente, partidas pequeñas, en las partidas grandes sería absolutamente inaceptable que eso pudiese ocurrir.</w:t>
      </w:r>
    </w:p>
    <w:p>
      <w:pPr>
        <w:pStyle w:val="Texto"/>
        <w:rPr/>
      </w:pPr>
      <w:r>
        <w:rPr/>
        <w:t>Luego hay otras cosas. En esas adjudicaciones en muchos casos los números son cerrados, y no permiten hacerlo ni por encima ni por debajo. Claro, meter eso en el paquete general para poder decir: hemos subido tanto o hemos reducido tanto es hacer trampa, porque los datos se dan sobre lo que es variable, sobre lo que no es variable se le hace incidir en la variabilidad y se modifica artificialmente la variabilidad. Así de sencillo, y algún ejemplo se ha puesto.</w:t>
      </w:r>
    </w:p>
    <w:p>
      <w:pPr>
        <w:pStyle w:val="Texto"/>
        <w:rPr/>
      </w:pPr>
      <w:r>
        <w:rPr/>
        <w:t xml:space="preserve">En todo caso, se ha hecho especial hincapié en las asistencias más que en las obras, y creo que ahí es donde también, efectivamente, en esa información hay..., porque, claro, la que no está no está. La que está, comillas, vestida de otra forma es la variante de Ostiz, porque la señora Consejera no nos ha dicho que no haya costado nueve millones, luego hay que pensar que sí los ha costado y que lo que aparece ahí, efectivamente, está difuminado en bastantes sitios. No es solo un problema de costo económico, la variante de Ostiz ha tenido un incremento del 45 por ciento en su tiempo de realización con todo lo que eso conlleva, difícilmente cuantificable. </w:t>
      </w:r>
    </w:p>
    <w:p>
      <w:pPr>
        <w:pStyle w:val="Texto"/>
        <w:rPr/>
      </w:pPr>
      <w:r>
        <w:rPr/>
        <w:t>Los proyectos deben ser maravillosos. Pues mire usted, en los meses de marzo y abril su departamento aceptó prorrogar una obra durante tres meses porque el constructor aducía que de pronto había aparecido un canal, por cierto un canal que lleva cien años y que no estaba en el proyecto, y como no estaba en el proyecto un día una pala que estaba desmontando le pegó y se lo cargó. Ese es uno de los argumentos que dan para pedir la ampliación, argumento al que usted accede y le concede la ampliación. De esto vamos a hablar largo y tendido más adelante.</w:t>
      </w:r>
    </w:p>
    <w:p>
      <w:pPr>
        <w:pStyle w:val="Texto"/>
        <w:rPr/>
      </w:pPr>
      <w:r>
        <w:rPr>
          <w:i w:val="false"/>
        </w:rPr>
        <w:t>SRA. PRESIDENTA:</w:t>
      </w:r>
      <w:r>
        <w:rPr/>
        <w:t xml:space="preserve"> Señor Amezketa, debe ir terminando.</w:t>
      </w:r>
    </w:p>
    <w:p>
      <w:pPr>
        <w:pStyle w:val="Texto"/>
        <w:rPr/>
      </w:pPr>
      <w:r>
        <w:rPr>
          <w:i w:val="false"/>
        </w:rPr>
        <w:t>SR. AMEZKETA DÍAZ:</w:t>
      </w:r>
      <w:r>
        <w:rPr/>
        <w:t xml:space="preserve"> Hay más cosas. La central de Navarturen, los tubos por los que baja el agua, la solución que le están dando en estos momentos..., creo que mañana se va a inaugurar. Vamos a hablar de todo eso. Son problemas importantísimos de proyecto que luego, además de conllevar problemas de otro tipo, cuestan mucho dinero.</w:t>
      </w:r>
    </w:p>
    <w:p>
      <w:pPr>
        <w:pStyle w:val="Texto"/>
        <w:rPr/>
      </w:pPr>
      <w:r>
        <w:rPr/>
        <w:t>En la 121, 28 por ciento de retraso. Pero no solo eso, el tráfico durante esos dos años y pico en unas condiciones absolutamente deplorables que no tienen nada que ver con las previstas en el proyecto. Todo eso son...</w:t>
      </w:r>
    </w:p>
    <w:p>
      <w:pPr>
        <w:pStyle w:val="Texto"/>
        <w:rPr/>
      </w:pPr>
      <w:r>
        <w:rPr>
          <w:i w:val="false"/>
        </w:rPr>
        <w:t>SRA. PRESIDENTA:</w:t>
      </w:r>
      <w:r>
        <w:rPr/>
        <w:t xml:space="preserve"> Señor Amezketa, ha terminado su tiempo.</w:t>
      </w:r>
    </w:p>
    <w:p>
      <w:pPr>
        <w:pStyle w:val="Texto"/>
        <w:rPr/>
      </w:pPr>
      <w:r>
        <w:rPr>
          <w:i w:val="false"/>
        </w:rPr>
        <w:t>SR. AMEZKETA DÍAZ:</w:t>
      </w:r>
      <w:r>
        <w:rPr/>
        <w:t xml:space="preserve"> ... que tendrán que asumir de alguna forma. Muchas gracias, señora Presidenta.</w:t>
      </w:r>
    </w:p>
    <w:p>
      <w:pPr>
        <w:pStyle w:val="Texto"/>
        <w:rPr/>
      </w:pPr>
      <w:r>
        <w:rPr>
          <w:i w:val="false"/>
        </w:rPr>
        <w:t>SRA. PRESIDENTA:</w:t>
      </w:r>
      <w:r>
        <w:rPr/>
        <w:t xml:space="preserve"> Muchas gracias, señor Amezketa. Por la agrupación de Convergencia, señor Alli, tiene la palabra.</w:t>
      </w:r>
    </w:p>
    <w:p>
      <w:pPr>
        <w:pStyle w:val="Texto"/>
        <w:rPr/>
      </w:pPr>
      <w:r>
        <w:rPr>
          <w:i w:val="false"/>
          <w:smallCaps/>
        </w:rPr>
        <w:t>SR. ALLI ARANGUREN:</w:t>
      </w:r>
      <w:r>
        <w:rPr/>
        <w:t xml:space="preserve"> Señora Presidenta, señorías, egun on. Viendo en qué se ha convertido esta abstracta y difusa interpelación, con la concreción que ha realizado el señor portavoz del Partido Socialista, me cabe una duda que ya no tiene solución y es si, efectivamente, esto es una interpelación de política general conforme manda el Reglamento. Me da la impresión de que no, de que se está refiriendo a un aspecto muy concreto de una parte de la contratación administrativa que realiza el Gobierno de Navarra, pero difuminar el contenido de lo que se pretende lleva a que quizá demos una calificación que hoy me parece improcedente.</w:t>
      </w:r>
    </w:p>
    <w:p>
      <w:pPr>
        <w:pStyle w:val="Texto"/>
        <w:rPr/>
      </w:pPr>
      <w:r>
        <w:rPr/>
        <w:t>El tema que se ha planteado aquí me ha recordado una intervención que tuvo el portavoz del Partido Socialista en el debate sobre el estado de la Comunidad, que sin venir a cuento de nada hizo referencia a unas historias del pasado, de un pasado ciertamente remoto, porque se remitía a los años 90, y aunque esto nos lo pone como a Fernando VII, no voy a caer en el mal gusto de entrar a consideraciones del pasado porque le puedo asegurar que el Gobierno de Navarra, a menos desde 1991, tiene una preocupación obsesiva por superar las irregularidades que en la contratación, en la adjudicación y en todos los procesos relacionados con las obras públicas se estaba dando en la Comunidad Foral. Y, señorías, eso ha llevado a que, guste o no guste, partiendo no de la ciencia infusa que yo no tengo sobre esta materia, sino de lo que la experiencia ha demostrado en los sucesivos informes del departamento, que no funcionan por ciencia infusa, porque al tomar posesión de un cargo elegido no la reciben, sino que son científicos en la medida en que son profesionales expertos en la obra pública, nos vienen demostrando un gran rigor en los procesos de contratación, de control de las desviaciones, de revisiones de precios, etcétera, porque toda obra pública puede tener un magnífico proyecto en el que aparecen elementos desconocidos, que no se han tenido en cuenta, pero incluso algo aparentemente tan obvio como el comportamiento o la capacidad de resistencia de los materiales, porque no se hace una prospección metro a metro sino por grandes zonas, puede dar lugar a que aparezcan elementos no previstos, lo que conduce, efectivamente, a tener que hacer ampliaciones de obra, etcétera.</w:t>
      </w:r>
    </w:p>
    <w:p>
      <w:pPr>
        <w:pStyle w:val="Texto"/>
        <w:rPr/>
      </w:pPr>
      <w:r>
        <w:rPr/>
        <w:t xml:space="preserve">Creo que lo importante, lo positivo es ver cómo se está produciendo el conjunto de la contratación de la obra pública en la Comunidad Foral en estos últimos años. Los porcentajes mínimos de desviación, los porcentajes en las bajas, las revisiones de precios que, como ha dicho muy bien la Consejera, es algo automático, </w:t>
      </w:r>
      <w:r>
        <w:rPr>
          <w:i w:val="false"/>
        </w:rPr>
        <w:t>ex lege</w:t>
      </w:r>
      <w:r>
        <w:rPr/>
        <w:t>, que viene previsto en los pliegos de condiciones y que además está recogido por la legislación y cuyos baremos no dependen del departamento ni del Gobierno sino de unas pautas nacionales de valoración de los elementos que inciden en la obra pública, algunos totalmente ajenos incluso a la voluntad del Estado porque responden a procesos internacionales.</w:t>
      </w:r>
    </w:p>
    <w:p>
      <w:pPr>
        <w:pStyle w:val="Texto"/>
        <w:rPr/>
      </w:pPr>
      <w:r>
        <w:rPr/>
        <w:t>En este sentido, quiero alabar la buena gestión que viene realizando el departamento como unidad técnica porque, evidentemente, ha mejorado sensiblemente la obra pública en su comportamiento, en su eficacia y en su eficiencia económica a partir de 1991.</w:t>
      </w:r>
    </w:p>
    <w:p>
      <w:pPr>
        <w:pStyle w:val="Texto"/>
        <w:rPr/>
      </w:pPr>
      <w:r>
        <w:rPr>
          <w:i w:val="false"/>
        </w:rPr>
        <w:t>SRA. PRESIDENTA:</w:t>
      </w:r>
      <w:r>
        <w:rPr/>
        <w:t xml:space="preserve"> Gracias, señor Alli. Por la agrupación de Izquierda Unida, señora Figueras, tiene la palabra.</w:t>
      </w:r>
    </w:p>
    <w:p>
      <w:pPr>
        <w:pStyle w:val="Texto"/>
        <w:rPr/>
      </w:pPr>
      <w:r>
        <w:rPr>
          <w:i w:val="false"/>
        </w:rPr>
        <w:t>SRA. FIGUERAS CASTELLANO:</w:t>
      </w:r>
      <w:r>
        <w:rPr/>
        <w:t xml:space="preserve"> Gracias, señora Presidenta. La verdad es que esto ha derivado en una situación un tanto esperpéntica porque entre el marquesado de la señora Consejera y el Reyno de Navarra la verdad es que los republicanos lo tenemos complicado.</w:t>
      </w:r>
    </w:p>
    <w:p>
      <w:pPr>
        <w:pStyle w:val="Texto"/>
        <w:rPr/>
      </w:pPr>
      <w:r>
        <w:rPr/>
        <w:t>Vamos a hablar de lo que trata la interpelación, que creo que sí está centrada en lo que tiene que ver con la adjudicación, la ejecución y la liquidación de contratos públicos fundamentalmente en el tema de las obras, y creo que eso es lo que interesa.</w:t>
      </w:r>
    </w:p>
    <w:p>
      <w:pPr>
        <w:pStyle w:val="Texto"/>
        <w:rPr/>
      </w:pPr>
      <w:r>
        <w:rPr/>
        <w:t>A mí me parece que el señor Vázquez ha hecho un retrato bajo la premisa que él ha analizado, bien con la información que usted le ha dado o bien recabándola fuera, tiene todo el derecho a hacerlo, y no sé si ha sido muy pesimista o no, pero creo que usted ha ido como una moto planteando que todo esto es maravilloso. Pienso que debemos partir de una premisa: la obra pública en general no se caracteriza ni porque haya agilidad en las obras ni porque no exista modificación de contratos y eso nos lleva necesariamente a una ampliación de obras. Le voy a poner un ejemplo claro en el que sí ha funcionado la obra pública, no obra pública al uso de comunicaciones, y es la llave en mano de algunos centros escolares, que es verdad que en la fecha en que se había planteado ese colegio ha estado entregado al departamento y aparentemente, si no se nos dice lo contrario, en buenas condiciones. En la obra de infraestructura, de comunicación eso es complicado, y no le digo ya en los temas de los Ayuntamientos, que cuando hemos participado en los Ayuntamientos hemos visto sistemáticamente obras que han ido a la baja, que luego se han modificado y resulta que han sido adjudicadas a una empresa y otros se han quedado fuera porque no han licitado y luego esas empresas se han sentido beneficiadas porque ha habido una importante ampliación no prevista. Esa ha sido una realidad aunque no haya conllevado ni malversación de caudales públicos ni mala utilización de no sé qué, pero ha existido, y creo que ahí es donde deberíamos centrarnos, y me parece que el Partido Socialista, por boca del señor Vázquez, pregunta qué pasa con los retrasos de las obras, qué pasa con la modificación y con las cosas no previstas.</w:t>
      </w:r>
    </w:p>
    <w:p>
      <w:pPr>
        <w:pStyle w:val="Texto"/>
        <w:rPr/>
      </w:pPr>
      <w:r>
        <w:rPr/>
        <w:t>Es verdad que este es un debate político que me imagino que dará lugar a una propuesta de resolución, si ellos lo consideran oportuno, donde veremos que, a pesar de que las cosas han mejorado y a mí y a mi grupo no nos duelen prendas en reconocer que se ha intentado controlar la desviación y así lo pone de manifiesto el informe, no es menos cierto lo que ha ocurrido con la 121, de la que ya habló en la legislatura pasada la señora Santesteban, y, lógicamente, con buen criterio, le ha cogido el relevo el señor Amezketa. Esa es una de las obras controvertidas donde las haya habido en Navarra, en la que hay que reconocer desviaciones, y eso podría ser un ejemplo, pero parece que no es el único.</w:t>
      </w:r>
    </w:p>
    <w:p>
      <w:pPr>
        <w:pStyle w:val="Texto"/>
        <w:rPr/>
      </w:pPr>
      <w:r>
        <w:rPr/>
        <w:t>Por lo tanto, creo que es conveniente un cierto toque de humildad y decir que, efectivamente, hay obras que han funcionado muy bien y se ha llevado a cabo el trabajo en tiempo y manera y además no nos hemos desviado y nos hemos aprovechado de la situación económica de una baja importante, pero hay otras que, efectivamente, parece que estaban cantadas, que se han desviado porque son obras complejas, y, en ese sentido, con que esa obra, que es de las más importantes que se trae entre manos el departamento, esté desarrollándose como han demostrado y como se pudo ver el día que tuvimos la oportunidad de pasear por la parte que se ha inaugurado, no cabe duda de que, efectivamente, hay problemas bastante serios en ese tipo de obras.</w:t>
      </w:r>
    </w:p>
    <w:p>
      <w:pPr>
        <w:pStyle w:val="Texto"/>
        <w:rPr/>
      </w:pPr>
      <w:r>
        <w:rPr/>
        <w:t>A mí me parece que lo importante en estos casos es admitir que, por una parte, efectivamente, hay un intento de control de gasto por parte del Gobierno y, por otra parte, está la iniciativa de los grupos, en este caso del Partido Socialista, para hablar de esas obras de complementariedad, de alargamiento de tiempos o de lo que quiera que sea y plantear iniciativas que vayan a mejorar la gestión que se está haciendo.</w:t>
      </w:r>
    </w:p>
    <w:p>
      <w:pPr>
        <w:pStyle w:val="Texto"/>
        <w:rPr/>
      </w:pPr>
      <w:r>
        <w:rPr/>
        <w:t>Creo que el principio de que todo es mejorable hay que admitirlo como elemental y básico y, desde luego, nosotros estaremos pendientes e interesados en saber qué se puede mejorar, dónde y cómo se puede hacer. Eso es lo que a este grupo le interesa de la interpelación que ha planteado el grupo socialista.</w:t>
      </w:r>
    </w:p>
    <w:p>
      <w:pPr>
        <w:pStyle w:val="Texto"/>
        <w:keepLines/>
        <w:widowControl/>
        <w:bidi w:val="0"/>
        <w:spacing w:lineRule="exact" w:line="220" w:before="0" w:after="85"/>
        <w:ind w:firstLine="283"/>
        <w:jc w:val="both"/>
        <w:rPr/>
      </w:pPr>
      <w:r>
        <w:rPr>
          <w:i w:val="false"/>
        </w:rPr>
        <w:t>SRA. PRESIDENTA:</w:t>
      </w:r>
      <w:r>
        <w:rPr/>
        <w:t xml:space="preserve"> Muchas gracias, señora Figueras. Llegados a este punto, suspendemos la sesión durante un cuarto de hora y nos concentraremos en el atrio porque dicen que continúa llovien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14:00Z</dcterms:created>
  <dc:creator/>
  <dc:description/>
  <dc:language>en-US</dc:language>
  <cp:lastModifiedBy>paquita</cp:lastModifiedBy>
  <dcterms:modified xsi:type="dcterms:W3CDTF">2009-11-06T12:14:00Z</dcterms:modified>
  <cp:revision>3</cp:revision>
  <dc:subject/>
  <dc:title/>
</cp:coreProperties>
</file>